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shd w:fill="FFFFFF" w:val="clear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59828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0" w:leader="none"/>
        </w:tabs>
        <w:ind w:left="4080" w:hanging="2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безотметочной системе оценивания обучающихся первого класса (далее - Положение) определяет принципы, формы, периодичность и способы контроля и оценки предметных умений и универсальных учебных действий обучающихся, а также порядок оформления их результатов в муниципальном бюджетном общеобразовательном учреждении «Большеменгерская  основная общеобразовательная школа» Атнинского муниципального района Республики Татарстан (далее - Школа) при освоении учащимися основной общеобразовательной программы начального общего образования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соответствии с Федеральным законом от 29 декабря 2012 г. № 273 -03 «Об образовании в Российской Федерации», Правилами осуществления мониторинга системы образования (Постановление Правительства РФ от 05.08.2013 №662), Федеральным государственным образовательным стандартом начального общего образования, (приказ Минобрнауки России от 06.10.2009 №373), Уставом школы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Безотметочное обучение представляет собой обучение, в котором отсутствует пятибалльная форма отметки как форма количественного выражения результата оценочной деятельности.</w:t>
      </w:r>
    </w:p>
    <w:p>
      <w:pPr>
        <w:pStyle w:val="Normal"/>
        <w:tabs>
          <w:tab w:val="clear" w:pos="720"/>
          <w:tab w:val="left" w:pos="3480" w:leader="none"/>
          <w:tab w:val="left" w:pos="5620" w:leader="none"/>
          <w:tab w:val="left" w:pos="6700" w:leader="none"/>
          <w:tab w:val="left" w:pos="810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4.  Недопустимо использование</w:t>
        <w:tab/>
        <w:t>любой  знаковой</w:t>
        <w:tab/>
        <w:t>символики, заменяющей цифровую отметку. Допускается словесная объяснительная оценка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5. Основными принципами безотметочного обучения в школе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149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при осуществлении оценочных и контролирующих действ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000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ивание строятся на критериальной осно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1030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и самооценка обучающегося предшествуют контролю и оценке сверстников и учителя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6. К главным критериям самоконтроля и самооценки, а также контроля и оценки относятся следующие: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метные умения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060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ниверсальных учебных действий.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1.7. Функцией самооценки и самоконтроля является определение обучающимся границы своего знания - незнания, выявление своих   возможностей на разных этапах обучения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8. Функцией контроля и оценки является определение педагогом уровня сформированности предметных умений, личностных и метапредметных универсальных учебных действий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9.  Оцениванию не подлежа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700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 работы ученика, в том числе темп чт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700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качества школь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701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их психических процессов (особенности памяти, внимания, восприятия и т.д.)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10. Текущий контроль успеваемости учащихся 1 класса в течение учебного года осуществляется качественно, без фиксации оценок.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1.11. В 1 классе промежуточная аттестация представляет собой заключение классного руководителя об освоении учащимися соответствующей части основной образовательной программы начального общего образования, качественно, без фиксации оценок, которое заслушивается на педагогическом совете и принимается решение о переводе учащихся в следующий класс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12. Для учащихся 1 класса, обучающихся в форме семейного образования, промежуточная аттестация проводится в форме комплексной контрольной работы, в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и которой отражаются все учебные предметы, в соответствии с учебным планом 1 класса, проводится качественно, без фиксации оценок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Содержание и организация безотметочной системы контроля и оценки предметных знаний, умений и навыков учащихся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 Безотметочны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.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2.2. Видами контроля результатов обучения в 1 классе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540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540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контрол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540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.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2.3. В первом  классе контрольные работы не проводятся, поэтому устанавливаются следующие формы контроля за развитием предметных знаний и умений учащихся: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) устный опрос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исьменный опрос: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ческие проверочные работы, специально формирующие самоконтроль и самооценку учащихся после освоения ими определенным т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8" w:leader="none"/>
        </w:tabs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работы, демонстрирующие умения учащихся применять усвоенные по определенной теме знания на практике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стовые диагностические задания;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графические работы: рисунки, схемы и т.д.;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2.4. Для формирования действий самоконтроля и самооценки учителем  первого класса особое внимание уделяется развитию рефлексивных умении и навыков учащих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2320" w:leader="none"/>
        </w:tabs>
        <w:ind w:left="0"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дура фиксирования предметных результатов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/>
        <w:t xml:space="preserve">3.1 Результаты промежуточной аттестации фиксируются в «Технологическая карта выявления качества обучения». В данной таблице учитель фиксирует: достиг учащийся необходимого уровня или не достиг по каждому проверяемому предметному умению. </w:t>
      </w:r>
    </w:p>
    <w:p>
      <w:pPr>
        <w:pStyle w:val="Default"/>
        <w:numPr>
          <w:ilvl w:val="1"/>
          <w:numId w:val="10"/>
        </w:numPr>
        <w:jc w:val="both"/>
        <w:rPr/>
      </w:pPr>
      <w:r>
        <w:rPr/>
        <w:t xml:space="preserve">Достижение необходимо уровня по каждому проверяемому предметному умению фиксируется в таблице, если учащийся выполнил не менее 50% задания. </w:t>
      </w:r>
    </w:p>
    <w:p>
      <w:pPr>
        <w:pStyle w:val="Default"/>
        <w:jc w:val="both"/>
        <w:rPr/>
      </w:pPr>
      <w:r>
        <w:rPr/>
        <w:t xml:space="preserve">3.3. «Технологическая карта выявления качества обучения» </w:t>
      </w:r>
      <w:r>
        <w:rPr>
          <w:color w:val="000000"/>
        </w:rPr>
        <w:t xml:space="preserve">заполняется по предметам: русский </w:t>
      </w:r>
      <w:r>
        <w:rPr/>
        <w:t>язык, литературное чтение, литературное чтение на родном(татарском) языке, родной( татарский ) язык, математика, окружающий мир</w:t>
      </w:r>
      <w:r>
        <w:rPr>
          <w:i/>
          <w:iCs/>
        </w:rPr>
        <w:t xml:space="preserve">. </w:t>
      </w:r>
      <w:r>
        <w:rPr/>
        <w:t>Данные таблицы заполняются учителем(приложение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20" w:leader="none"/>
        </w:tabs>
        <w:ind w:left="0" w:right="20" w:hanging="0"/>
        <w:jc w:val="both"/>
        <w:rPr/>
      </w:pPr>
      <w:r>
        <w:rPr>
          <w:b/>
          <w:bCs/>
          <w:sz w:val="24"/>
          <w:szCs w:val="24"/>
        </w:rPr>
        <w:t>Процедура фиксирования личностных и метапредметных результатов.</w:t>
      </w:r>
    </w:p>
    <w:p>
      <w:pPr>
        <w:pStyle w:val="Default"/>
        <w:jc w:val="both"/>
        <w:rPr/>
      </w:pPr>
      <w:r>
        <w:rPr/>
        <w:t>4.1. Результаты отслеживания развития личностных и метапредметных результатов фиксируются в «Оценочном листе» универсальных учебных действий</w:t>
      </w:r>
      <w:r>
        <w:rPr>
          <w:i/>
          <w:iCs/>
        </w:rPr>
        <w:t xml:space="preserve">. </w:t>
      </w:r>
      <w:r>
        <w:rPr/>
        <w:t xml:space="preserve">В данной таблице учитель фиксирует сформированность универсальных учебных действий в соответствии с возрастным развитием учащихся знаком «+», несформированность знаком «-». </w:t>
      </w:r>
    </w:p>
    <w:p>
      <w:pPr>
        <w:pStyle w:val="Default"/>
        <w:jc w:val="both"/>
        <w:rPr/>
      </w:pPr>
      <w:r>
        <w:rPr/>
        <w:t xml:space="preserve">4.2. В «Оценочном листе» универсальных учебных действий заполняется личностные, регулятивные, познавательные, коммуникативные универсальные учебные действия. Данная таблица заполняется учителем(приложение1) 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Ведение документации.</w:t>
      </w:r>
    </w:p>
    <w:p>
      <w:pPr>
        <w:pStyle w:val="Default"/>
        <w:jc w:val="both"/>
        <w:rPr/>
      </w:pPr>
      <w:r>
        <w:rPr/>
        <w:t xml:space="preserve">5.1  Карта мониторинга индивидуальных знаний учащихся по математике, русскому языку, литературному чтению, окружающему миру  и «Оценочный лист» развития универсальных учебных действи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6. Взаимодействие с родителями в процессе безотметочного обучения.</w:t>
      </w:r>
    </w:p>
    <w:p>
      <w:pPr>
        <w:pStyle w:val="Default"/>
        <w:spacing w:before="0" w:after="24"/>
        <w:jc w:val="both"/>
        <w:rPr/>
      </w:pPr>
      <w:r>
        <w:rPr/>
        <w:t xml:space="preserve">6.1. На родительских собраниях учителя знакомят родителей учащихся с особенностями оценивания в первом классе, называют преимущества безотметочной системы обучения. 6.2. Для информирования родителей о результатах обучения и развития учащихся в конце каждой четверти учитель проводит родительское собрание и индивидуальные консультации.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                  Оценочный лис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 метапредметным и личностным  результатам ученика(цы) 1   класса МБОУ «Большеменгерская ООШ»  _____________ уч.год</w:t>
      </w:r>
    </w:p>
    <w:p>
      <w:pPr>
        <w:pStyle w:val="Normal"/>
        <w:spacing w:before="0" w:after="0"/>
        <w:contextualSpacing/>
        <w:jc w:val="center"/>
        <w:rPr/>
      </w:pPr>
      <w:r>
        <w:rPr/>
        <w:t>Ф.И.__________________________________________________</w:t>
      </w:r>
    </w:p>
    <w:tbl>
      <w:tblPr>
        <w:tblW w:w="1049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13"/>
        <w:gridCol w:w="1134"/>
        <w:gridCol w:w="425"/>
        <w:gridCol w:w="426"/>
      </w:tblGrid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апредме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Организовывать свое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и формулировать цель деятельности на уроке с помощь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оваривать последовательность действий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ься высказывать своё предположение (версию) на осно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боты с материалом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ться работать по предложенному учителем плану, составлять свой план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контроль в форме сличения своей работы с заданным эталоном, осуществлять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иентироваться в учебник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ответы на вопросы в тексте, иллюстр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ать выводы в результате совместной работы класса 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образовывать информацию из одной формы в другую: подробно пересказывать небольшие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ть информацию, представленную в виде текста, рисунков, схем,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ивать предметы, объекты: находить общее и раз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уппировать, классифицировать предметы, объекты на основе существенных признаков, по заданным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ать простейшие нормы речевого этикета: здороваться, прощаться, благода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ступать в  ди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трудничать с товарищами при выполнении заданий в паре, групп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вовать в коллективном обсуждении учебной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трудничать со сверстниками и взрослыми для реализаци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формлять свои мысли в устной и письменной форме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выразительно читать и пересказыв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Личностные универсальные  учебные 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Положительное  отношение к </w:t>
            </w: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  <w:t>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9"/>
                <w:sz w:val="24"/>
                <w:szCs w:val="24"/>
                <w:lang w:eastAsia="en-US"/>
              </w:rPr>
              <w:t>Учебно-познавательный интерес к новому учеб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Знание основных моральных норм и ориентация на их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 xml:space="preserve">Развитие этических чувств — стыда, вины, совести как регуляторо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ажение к окружающим  лю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.руководитель :</w:t>
      </w:r>
    </w:p>
    <w:p>
      <w:pPr>
        <w:pStyle w:val="Normal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Приложение №2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ТЕХНОЛОГИК КАРТА</w:t>
      </w:r>
    </w:p>
    <w:p>
      <w:pPr>
        <w:pStyle w:val="Normal"/>
        <w:jc w:val="center"/>
        <w:rPr/>
      </w:pPr>
      <w:r>
        <w:rPr/>
        <w:t>Туган тел фәненнән биремнәрнең үтәлеше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19"/>
        <w:gridCol w:w="37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</w:tblGrid>
      <w:tr>
        <w:trPr>
          <w:trHeight w:val="57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ремнәрнең эчтәлеге</w:t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кучылар коды</w:t>
            </w:r>
          </w:p>
        </w:tc>
      </w:tr>
      <w:tr>
        <w:trPr>
          <w:trHeight w:val="47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скәрмә: Ю – югары дәрәҗәдәге үсеш һәм белем, К – күтәренке  дәрәҗәдәге белем һәм үсеш, Б - база дәрәҗәдәге үсеш һәм белем, Т - түбән дәрәҗәдәге үсеш һәм белеме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Heading"/>
        <w:rPr/>
      </w:pPr>
      <w:r>
        <w:rPr/>
        <w:t>ТЕХНОЛОГИЧЕСКАЯ КАРТА</w:t>
      </w:r>
    </w:p>
    <w:p>
      <w:pPr>
        <w:pStyle w:val="Normal"/>
        <w:jc w:val="center"/>
        <w:rPr/>
      </w:pPr>
      <w:r>
        <w:rPr/>
        <w:t>выявления качества обучения по русскому языку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19"/>
        <w:gridCol w:w="37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</w:tblGrid>
      <w:tr>
        <w:trPr>
          <w:trHeight w:val="57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держание промежуточной аттестации</w:t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рядковые номера учащихся класса</w:t>
            </w:r>
          </w:p>
        </w:tc>
      </w:tr>
      <w:tr>
        <w:trPr>
          <w:trHeight w:val="47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 В- высокий уровень обученности и развития,  Б- базовый уровень обученности и развития, П-повышенный уровень обученности, Н – низкий уровень обученности и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0"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960" w:after="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8:23:00Z</dcterms:created>
  <dc:creator>Windows User</dc:creator>
  <dc:description/>
  <cp:keywords/>
  <dc:language>en-US</dc:language>
  <cp:lastModifiedBy>Менгер ООШ</cp:lastModifiedBy>
  <cp:lastPrinted>2019-02-11T11:33:00Z</cp:lastPrinted>
  <dcterms:modified xsi:type="dcterms:W3CDTF">2019-02-11T08:36:00Z</dcterms:modified>
  <cp:revision>6</cp:revision>
  <dc:subject/>
  <dc:title/>
</cp:coreProperties>
</file>