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539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 Настоящее Положение о получении образования в форме семейного образования в МБОУ «Большеменгерская ООШ» (далее – ОУ) разработано в соответствии с Конституцией Российской Федерации, Конвенцией о правах ребенка, Федеральным законом от 29.12.2012 г. № 273- ФЗ «Об образовании в Российской Федерации (пункт 3 часть 1 статьи 34)», Семейным кодексом Российской Федерации от 29.12.1995 г. № 223-ФЗ, приказом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, среднего общего образования», приказом Министерства образования и науки РФ от 22.01.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исьмом Министерства образования и науки РФ от 15.11. 2013г. № НТ-1139\08 «Об организации получения образования в семейной форме», письмом Министерства образования и науки РФ от 24.04.2014 г. № НТ-443\08 «О продолжении образования лиц, не прошедших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Положение определяет порядок получения общего образования вне организаций, осуществляющих образовательную деятельность - в форме семейного образования6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В целях получения образования и обучения допускается сочетание различных форм получения образования и обучения. Право выбора формы получения общего образования и формы обучения по конкретной основной образовательной программе имеют совершеннолетние граждане Российской Федерации, родители (законные представители) несовершеннолетних обучающих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Родители (законные представители) несовершеннолетних обучающихся обязаны обеспечить получение детьми основного общего образования 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 С учетом потребностей и возможностей личности образовательные программы общего образования могут осваиваться в форме семейного образования. Обучение в форме семейного образования осуществляется с правом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 Семейное образование есть форма освоения ребенком по инициативе родителей (законных представителей) образовательных программ начального общего, основного общего  вне образовательной организации в семье.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 Экстерн - лицо, зачисленно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терны являются обучающимся и обладают всеми академическими правами, предоставленными обучающимся статьей 34 Федерального закона «Об образовании в Российской Федерации», в том числе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спортивных соревнованиях и других массовых мероприятиях, на посещение лабораторных и практических зан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терны имеют право на получение при необходимости социально-педагогической и психологической помощи, бесплатной психолого-медико- педагогической коррек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8. Лица, осваивающие основную образовательную программу в формах семейного образования, обучавшиеся по образовательной программе, вправе пройти промежуточную и государственную итоговую аттестацию в любой общеобразовательной организации, имеющей государственную аккредитац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9. Для обучающихся в форме семейного образования системой образования должны быть созданы условия по их социализации, интеграции в соответствующие детские коллективы путем предоставления возможности посещать общешкольные мероприятия, осваивать дополнительны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0. Для семейного образования, как и для других форм получения начального общего, основного общего, действует единый федеральный государственный образовательный стандарт, учебный план, учебно-методический комплекс по учебным предметам, календарный учебный график общеобразовательной организации, используемые в общеобразовательной организации в текущем учебном год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1. Родители (законные представители) и обучающиеся, выбирая получение образования в форме семейного образования, отказываются от получения образования в общеобразовательной организации и принимают на себя обязательства, возникающие при получении образования вне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2. При выборе получения образования вне общеобразовательной организации у родителей (законных представителей) несовершеннолетних экстернов возникают обязательства по обеспечению обуче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3. Управление образования и общеобразовательная организация ведут учет обучающихся в форме семейного образования (Приложение №1 к настоящему Положению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4. Родители (законные представители) несут ответственность за освоение обучающимися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1.15. При получении общего образования в форме семейного образования, организация, осуществляющая образовательную деятельность,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tabs>
          <w:tab w:val="clear" w:pos="720"/>
          <w:tab w:val="left" w:pos="10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образования вне общеобразовательной организ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я родителей (законных представителей) обучающих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обучающегося при выборе для своего ребенка семейной формы получения образования должны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9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домить об этом в установленной форме (Приложение №2 к настоящему Положению) МКУ «Отдел образования» Атнинского районного исполнительного  комитета Республики Татарстан и общеобразовательную организацию, в которой обучается их ребенок. Если ребенок не обучался ранее в общеобразовательной организации, родители должны уведомить только Отдел образования рай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титься к руководителю самостоятельно выбранной общеобразовательной организации с заявлением установленной формы о зачислении их ребенка на весь период получения общего образования, либо на период прохождения конкретной аттестации, либо на период одного учебного года (Приложение № 3 к настоящему Положению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учебный план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ть условия для получения ребенком общего образования, освоения образовательных программ в соответствии с федеральными государственными стандартами и прохождения им промежуточной и (или) государственной итоговой аттестации, а также ликвидации академической задолженности (при ее налич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ходе из одной общеобразовательной организации в другую родители (законные представители) несовершеннолетних вместе с заявлением представляют документы, подтверждающие уровень освоения образовательных программ: личное дело обучающегося, справку о промежуточной аттестации; документ об основном общем образовании (для обучающихся третьего уровня обучен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в случае смены места жительства или выборе другой формы получения образования ребёнком, своевременно уведомить Отдел образования и общеобразовательную организацию, в которую зачислен ребёнок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Действия Отдела образования района: специалист Отдела образования района после получения уведомления родителей (законных представителей) ребенка в установле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знакомит родителей (законных представителей) с настоящим Положением; информирует родителей (законных представителей) об общеобразовательных организациях района, в которых предусмотрена возможность прохождения ребёнком промежуточной и (или) государственной итоговой аттестации, а также об общеобразовательных организациях, в которых ребёнок может осваивать дополнительные образовательные программ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иксирует необходимые сведения об обучающемся и его родителях (законных представителях) в журнале учета детей, получающих образование в семейной форме (Приложение № 4 к настоящему Положению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нтролирует своевременное прохождение промежуточной и итоговой аттестации обучающимся, получающим образование в семейной форме, а также деятельность общеобразовательных организаций по соблюдению прав граждан на образование по отчетам, предоставляемым общеобразовательной организации по итогам полугодия и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Действия обще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ая организация осуществляет прием заявлений родителей (законных представителей) несовершеннолетних обучающихся, желающих получить образование в семейное форм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-об исключении из контингента общеобразовательной организации в связи с выбором получения образования в семейное форме, (если ранее обучающийся обучался или числился в контингенте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 зачислении ребенка в общеобразовательную организацию в качестве экстерна для прохождения промежуточной и (или) государственной итоговой аттестации (при выборе обучающимся общеобразовательной организации для прохождения аттестац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 организации промежуточной и (или) государственной итоговой аттестации ребенка экстерном в соответствии с действующими нормативными правовыми актами в области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егистрирует заявление родителей (законных представителей) ребёнка в книге (журнале) регистрации приема заявлений о зачислении в общеобразовательную организацию (Приложение № 5 к настоящему Положению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знакомит родителей (законных представителей) ребёнка с локальным актом общеобразовательной организации, регламентирующим порядок предоставления общего образования в семейной форм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издает распорядительный акт (приказ) о приеме обучающегося с указанием формы получения образования либо переводе на другую форму получения образования. В приказе о зачислении ребенка в общеобразовательную организацию указывается форма получения образования (Приложение № 6 к настоящему Положению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оформляет личное дело ребёнка (если оно не было оформлено ранее). Личное дело экстерна хранится в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формирует родителей (законных представителей) ребёнка об образовательных организациях, в которых ребёнок может осваивать дополнительные образовательные программ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ставляет график консультац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рганизует проведение промежуточной аттест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рганизует участие в государственной итоговой аттест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ет условия для прохождения обучающимся промежуточной и (или) государственной итоговой аттестации, а также для ликвидации академической задолжен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еспечивает соблюдение академических прав обучающего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В случае если родители (законные представители) несовершеннолетнего обучающегося ненадлежащим образом исполняют обязанности по обучению и воспитанию своего ребёнка, то в соответствии с законодательством Российской Федерации общеобразовательная организация имеет право обратиться в органы, осуществляющие защиту прав детей (органы внутренних дел, комиссию по делам несовершеннолетних и защите их прав, органы опеки и попечительства, органы социальной защиты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При отсутствии документов, подтверждающие уровень освоения образовательных программ, установление уровня освоения образовательных программ осуществляется в порядке, определяемо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Отношения между общеобразовательной организацией и родителями (законными представителями) обучающихся при организации семейного образования и для прохождения промежуточной и (или) государственной итоговой аттестации регулируются договором, который составляется в 2 экземплярах: первый хранится в общеобразовательной организации, второй находится у родителей (законных представителей) обучающегося (Приложение № 7 к настоящему Положению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заключении договора с родителями (законными представителями) и зачислении обучающегося в общеобразовательную организацию, последняя обязана ознакомить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рганизацией, и другими </w:t>
      </w:r>
      <w:bookmarkStart w:id="3" w:name="page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ми, </w:t>
      </w: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 Документация по экстернам выделяется в отдельное делопроизводство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заявление родителей (законных представителей) несовершеннолетних детей или совершеннолетнего гражданина о выборе формы получения образования в семейной форме  и о зачислении в качестве экстерна для проведения промежуточной аттестации по предметам, осваиваемым в форме семейного образования  и (или) государственной итоговой аттест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 зачислении в качестве экстерна для сдачи промежуточной аттестации и (или) государственной итоговой аттест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явление родителей (законных представителей) несовершеннолетних детей или совершеннолетнего гражданина о проведении промежуточной аттестации с указанием сроков и учебных предме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б организации промежуточной аттестации экстерна по предметам, осваиваемым в семейной форм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б утверждении графика проведения промежуточной аттестации обучающегося (Приложение № 8 к настоящему Положению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 назначении лиц, ответственных за проведение промежуточной аттестации обучающегося (заместителя директора и педагогических работников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 создании комиссии для проведения повторной промежуточной аттест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б итогах промежуточной аттестации обучающегос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токолы промежуточной аттестации экстерна (Приложение № 9 к настоящему Положению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ы проведения промежуточной аттестации хранятся в общеобразовательной организации до момента получения обучающимся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правка об итогах прохождения промежуточной аттестации экстерна (Приложение № 10 к настоящему Положению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писка из протокола заседания педагогического совета о переводе экстерна в следующий класс по результатам промежуточной аттестации или о допуске экстерна к государственной итоговой аттест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бщеобразовательной организации о переводе экстерна в следующий класс или о допуске к государственной итоговой аттест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семейного образ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аво дать ребенку образование в семье предоставляется всем родителям (законным представителям) несовершеннолетнего обучающего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, получающие образование в семье, вправе на любом этапе обучения по решению родителей (законных представителей) продолжить образование в обще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Для осуществления семейного образования родители (законные представител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гу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ласить преподавателя самостоятельн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ть самостоятель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3.4. Общеобразовательная организация в соответствии с договор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платно предоставляет обучающемуся на время обучения учебники и другую литературу, имеющуюся в библиотеке организ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уществляет промежуточную и государственную итоговую аттестации обучающего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коренном курсе изучения образовательных программ обучающийся в форме семейного образования может аттестоваться досрочно в качестве экстерна по заявлению родителей (законных представителей) обучающего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Общеобразовательная организация вправе расторгнуть договор, если родители (законные представители) обучающегося не обеспечили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4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обучающимся определенных договором образовательных программ в соответствии с требованиями федерального государственного образовательного стандарта</w:t>
      </w:r>
    </w:p>
    <w:p>
      <w:pPr>
        <w:pStyle w:val="Normal"/>
        <w:tabs>
          <w:tab w:val="clear" w:pos="720"/>
          <w:tab w:val="left" w:pos="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установленные срок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явку обучающегося в общеобразовательную организацию в определенные договором сроки для прохождения промежуточной и государственной итоговой аттест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чае расторжения договора обучающемуся предоставляется возможность продолжить по желанию родителей (законных представителей) обучение в данной общеобразовательной организа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6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ттестация обучающегося в форме семейного образования.</w:t>
      </w:r>
    </w:p>
    <w:p>
      <w:pPr>
        <w:pStyle w:val="Normal"/>
        <w:tabs>
          <w:tab w:val="clear" w:pos="720"/>
          <w:tab w:val="left" w:pos="124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Освоение образовательных программ в форме семейного образования  предполагает самостоятельное, или с помощью педагогов, или с помощью родителей (законных представителей) обучающегося освоение образовательных программ с последующим прохождением промежуточной и (или) государственной итоговой аттестации в общеобразовательной организации.</w:t>
      </w:r>
    </w:p>
    <w:p>
      <w:pPr>
        <w:pStyle w:val="Normal"/>
        <w:tabs>
          <w:tab w:val="clear" w:pos="720"/>
          <w:tab w:val="left" w:pos="124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4.2. Порядок, форма и сроки проведения промежуточной аттестации обучающегося</w:t>
      </w:r>
    </w:p>
    <w:p>
      <w:pPr>
        <w:pStyle w:val="Normal"/>
        <w:tabs>
          <w:tab w:val="clear" w:pos="720"/>
          <w:tab w:val="left" w:pos="124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форме семейного образования устанавливаются общеобразовательной организацией самостоятельно, регламентируются локальным актом и в договоре между общеобразовательной организацией и родителями (законными представител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4.3.Порядок прохождения аттестации в общеобразовательной организации целесообразно определять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tabs>
          <w:tab w:val="clear" w:pos="720"/>
          <w:tab w:val="left" w:pos="124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4.4. Обучающиеся, имеющие подтверждающие документы (справку установленного образца с положительной оценкой за полный курс по отдельным предметам), освобождаются от промежуточной аттестации по данному предмету учебного плана общеобразовательной организации.</w:t>
      </w:r>
    </w:p>
    <w:p>
      <w:pPr>
        <w:pStyle w:val="Normal"/>
        <w:tabs>
          <w:tab w:val="clear" w:pos="720"/>
          <w:tab w:val="left" w:pos="124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.5. Обучающиеся, заболевшие перед началом или в период промежуточной аттестации, представляют медицинскую справку, на основании которой им предоставляется право завершить аттестацию в течение последующего периода.</w:t>
      </w:r>
    </w:p>
    <w:p>
      <w:pPr>
        <w:pStyle w:val="Normal"/>
        <w:tabs>
          <w:tab w:val="clear" w:pos="720"/>
          <w:tab w:val="left" w:pos="124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.6.Общеобразовательная организация издает приказ на проведение промежуточной аттестации и (или) участие в государственной итоговой аттестации лица, осваивающего образовательные программы в форме семейного образования..</w:t>
      </w:r>
    </w:p>
    <w:p>
      <w:pPr>
        <w:pStyle w:val="Normal"/>
        <w:tabs>
          <w:tab w:val="clear" w:pos="720"/>
          <w:tab w:val="left" w:pos="124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.7.Промежуточная аттестация предшествует обязательной государственной итоговой аттестации и проводится в формах, устанавливаемых общеобразовательной организацией самостоятельно: тестирования, диагностических работ, защиты рефератов и других по всем предметам инвариантной и вариативной части учебного плана. Промежуточная аттестация проводится с участием аттестационной комиссии, утвержденной приказом директора. Деятельность аттестационной комиссии определяется локальным актом общеобразовательной организации</w:t>
      </w:r>
    </w:p>
    <w:p>
      <w:pPr>
        <w:pStyle w:val="Normal"/>
        <w:tabs>
          <w:tab w:val="clear" w:pos="720"/>
          <w:tab w:val="left" w:pos="139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8.Для экстернов досрочно усвоивших соответствующую образовательную программу проводится аттестация в установленном порядке.</w:t>
      </w:r>
    </w:p>
    <w:p>
      <w:pPr>
        <w:pStyle w:val="Normal"/>
        <w:tabs>
          <w:tab w:val="clear" w:pos="720"/>
          <w:tab w:val="left" w:pos="144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9.Администрация общеобразовательной организации составляет для экстерна индивидуальный график посещения консультаций и прохождения промежуточной аттестации. График прохождения промежуточной аттестации утверждается директором школы и доводится до сведения совершеннолетнего экстерна или родителей (законных представителей) несовершеннолетнего не позднее, чем за две недели до ее проведения.</w:t>
      </w:r>
    </w:p>
    <w:p>
      <w:pPr>
        <w:pStyle w:val="Normal"/>
        <w:tabs>
          <w:tab w:val="clear" w:pos="720"/>
          <w:tab w:val="left" w:pos="127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4.10.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 должны быть информированы в письменном виде об уровне усвоения обучающимся общеобразовательных программ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11.Результаты  экзаменов  обучающихся  фиксируются  в  протоколе  комиссии,  с   </w:t>
      </w:r>
      <w:bookmarkStart w:id="5" w:name="page8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пометкой «семейное образование», которые подписываются всеми членами аттестационной комиссии. Журнал регистрации заявлений, протоколы промежуточной аттестации, письменные экзаменационные работы обучающихся хранятся в учебной части общеобразовательной организации в течение периода, определяемого номенклатурой школьной докумен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4.12. Экстернам, прошедшим промежуточную аттестацию, выдается справка о промежуточной аттестации, которая хранится в личном деле экстер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4.13. Экстерны, прошедшие промежуточную аттестацию за полный курс переводного класса, переводятся по решению педагогического совета общеобразовательной организации в следующий класс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4. При перемене места жительства и в других исключительных случаях обучающиеся получают справку, подписанную руководителем общеобразовательной организации, и заверенную печатью общеобразовательной организации. Справка, в которой указывается, по каким предметам проведена аттестация, какие оценки получены по каждому предмету, дает право обучающемуся закончить аттестацию в другой общеобразовательной организации, реализующей образовательную программу соответствующего уровн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5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аттестации при отсутствии уважительных причин, признаются академической задолженность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 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6 Обучающиеся в форме семейного образования  обязаны ликвидировать академическую задолженность в сроки, установленные общеобразовательной организацией. Обучающиеся, не ликвидировавшие в установленные сроки академической задолженности, продолжают получать образование в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7. Освоение обучающимися образовательных программ основного общего  образования завершается обязательной государственной итоговой аттестацией, которая проводится в соответствии с нормативными актами, регламентирующими порядок проведения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8. Проведение государственной итоговой аттестации обучающегося в форме семейного образования осуществляется раз в год в порядке и сроки, установленные Министерством образования и науки РФ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9. К государственной итоговой аттестации допускаются обучающиеся в форме семейного образования, не имеющие академической задолженности и в полном объеме выполнившие учебный пла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0. Общеобразовательная организация обеспечивает включение обучающегося в форме семейного образования, в Региональную базу данных участников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1. Обучающимся в форме семейного образования, прошедшим государственную итоговую аттестацию по образовательным программам основного общего образования, общеобразовательная организация, имеющая государственную аккредитацию, выдает документ государственного образца о соответствующем уровне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2. Лицам, не прошедшим государственную итоговую аттестацию, выдается справка об обучении по образцу, самостоятельно устанавливаемому общеобразовательной организацие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0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>Финансовое обеспечение семейного образ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та труда педагогических работников, привлекаемых для проведения консультаций, промежуточной аттестации, осуществляется в пределах имеющихся в общеобразовательной организации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указанные виды работ, если они осуществляются сверх учебной нагрузки, установленной педагогическому работнику при тарификации, производится почасовая оплата по ставка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58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овое положение педагогического работника, осуществляющего обучение детей в семье по договору с родителями (законными представителями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Индивидуальная трудовая педагогическ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Индивидуальная трудовая педагогическая деятельность не лицензируется. При</w:t>
      </w:r>
    </w:p>
    <w:p>
      <w:pPr>
        <w:pStyle w:val="Normal"/>
        <w:tabs>
          <w:tab w:val="clear" w:pos="720"/>
          <w:tab w:val="left" w:pos="51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е регистрации заявитель представляет в соответствующий орган местного самоуправления заявление и документ об уплате регистрационного сбор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Не 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bookmarkStart w:id="7" w:name="page10"/>
      <w:bookmarkEnd w:id="7"/>
      <w:r>
        <w:rPr>
          <w:rFonts w:eastAsia="Times New Roman" w:cs="Times New Roman" w:ascii="Times New Roman" w:hAnsi="Times New Roman"/>
          <w:sz w:val="24"/>
        </w:rPr>
        <w:t>Приложение № 1 к Положению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0" w:right="2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об обучающемся, отчисленном из общеобразовательной организации в связи с переходом на получение общего образования в форме семейного образования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40"/>
        <w:gridCol w:w="5220"/>
      </w:tblGrid>
      <w:tr>
        <w:trPr>
          <w:trHeight w:val="29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еречень учебных курсов, предме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сциплин (модулей), которые учащий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в форме семейног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зования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br w:type="page"/>
      </w:r>
      <w:bookmarkStart w:id="8" w:name="page11"/>
      <w:bookmarkEnd w:id="8"/>
      <w:r>
        <w:rPr>
          <w:rFonts w:eastAsia="Times New Roman" w:cs="Times New Roman" w:ascii="Times New Roman" w:hAnsi="Times New Roman"/>
          <w:sz w:val="24"/>
        </w:rPr>
        <w:t>Приложение № 2 к Положению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гистрационный № ___________    Дата регистрации _______________ </w:t>
      </w:r>
    </w:p>
    <w:p>
      <w:pPr>
        <w:pStyle w:val="Normal"/>
        <w:spacing w:lineRule="auto" w:line="237"/>
        <w:ind w:left="3828" w:hanging="0"/>
        <w:rPr/>
      </w:pPr>
      <w:r>
        <w:rPr>
          <w:rFonts w:eastAsia="Times New Roman" w:cs="Times New Roman" w:ascii="Times New Roman" w:hAnsi="Times New Roman"/>
          <w:sz w:val="24"/>
        </w:rPr>
        <w:t>Заместитель начальника МКУ «Отдел образования» Атнинского районного исполнительного комитета Республики Татарстан _________________________________________</w:t>
      </w:r>
    </w:p>
    <w:p>
      <w:pPr>
        <w:pStyle w:val="Normal"/>
        <w:spacing w:lineRule="atLeast" w:line="0"/>
        <w:ind w:left="382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МКУ «Отдел образования» Атнинского районного исполнительного комитета Республики Татарстан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422750, Республика Татарстан, Атнинский район, с. Большая Атня, ул.Октябрьская, д. 9</w:t>
      </w:r>
      <w:r>
        <w:rPr>
          <w:rFonts w:eastAsia="Times New Roman" w:cs="Times New Roman" w:ascii="Times New Roman" w:hAnsi="Times New Roman"/>
          <w:sz w:val="24"/>
        </w:rPr>
        <w:t xml:space="preserve"> от_______________________________________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ИО родителя/законного представителя)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ИО несовершеннолетнего, год рождения)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живающего по адресу: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ДОМЛЕНИЕ</w:t>
      </w:r>
    </w:p>
    <w:p>
      <w:pPr>
        <w:pStyle w:val="Normal"/>
        <w:spacing w:lineRule="exact" w:line="5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88" w:leader="none"/>
        </w:tabs>
        <w:spacing w:lineRule="auto" w:line="285"/>
        <w:ind w:left="225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О ВЫБОРЕ ОБУЧАЮЩИМСЯ ФОРМЫ ПОЛУЧЕНИЯ ОБРАЗОВАНИЯ В ФОРМЕ СЕМЕЙНОГО ОБРАЗОВАНИЯ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1"/>
        <w:ind w:left="260" w:righ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м, в соответствии с требования части 5 статьи ст. 63 Федерального закона от 29.12.2012 N 273-ФЗ «Об образовании в Российской Федерации» информирую, что, на основании ст. 17 ч.1 и 3 ст.44.3 пункты 1 и 3 с.63. ч.4 указанного Федерального закона нами, как родителями (законными представителями) несовершеннолетнего ребёнк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ИО ребенка, год рождения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16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рана для него (нее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амилия И.О.)</w:t>
      </w:r>
    </w:p>
    <w:p>
      <w:pPr>
        <w:sectPr>
          <w:type w:val="continuous"/>
          <w:pgSz w:w="11906" w:h="16838"/>
          <w:pgMar w:left="1701" w:right="850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9" w:name="page12"/>
      <w:bookmarkEnd w:id="9"/>
      <w:r>
        <w:rPr>
          <w:rFonts w:eastAsia="Times New Roman" w:cs="Times New Roman" w:ascii="Times New Roman" w:hAnsi="Times New Roman"/>
          <w:sz w:val="24"/>
        </w:rPr>
        <w:t>Приложение № 3 к Положению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 заявления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Директору_________________________________</w:t>
      </w:r>
    </w:p>
    <w:p>
      <w:pPr>
        <w:pStyle w:val="Normal"/>
        <w:spacing w:lineRule="atLeast" w:line="0"/>
        <w:ind w:left="61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(наименование образовательной организации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14"/>
        </w:rPr>
        <w:t>(фамилия и инициалы руководителя образовательной организации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фамилия, имя, отчество полностью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76"/>
        <w:ind w:left="4240" w:right="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есто регистрации (адрес) ___________________ 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4240" w:right="20" w:hanging="0"/>
        <w:rPr/>
      </w:pPr>
      <w:r>
        <w:rPr>
          <w:rFonts w:eastAsia="Times New Roman" w:cs="Times New Roman" w:ascii="Times New Roman" w:hAnsi="Times New Roman"/>
          <w:sz w:val="15"/>
        </w:rPr>
        <w:t xml:space="preserve">Сведения о документе, подтверждающем статус Законного представителя (№, серия, дата выдачи, кем выдан) </w:t>
      </w:r>
      <w:r>
        <w:rPr>
          <w:rFonts w:eastAsia="Times New Roman" w:cs="Times New Roman" w:ascii="Times New Roman" w:hAnsi="Times New Roman"/>
          <w:sz w:val="39"/>
          <w:vertAlign w:val="subscript"/>
        </w:rPr>
        <w:t>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39"/>
          <w:vertAlign w:val="subscript"/>
        </w:rPr>
      </w:pPr>
      <w:r>
        <w:rPr>
          <w:rFonts w:eastAsia="Times New Roman" w:cs="Times New Roman" w:ascii="Times New Roman" w:hAnsi="Times New Roman"/>
          <w:sz w:val="39"/>
          <w:vertAlign w:val="subscript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фон/е-mail _______________________________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шу зачислить меня (моего(ю) сына (дочь)) 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ИО полностью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охождения промежуточной и(или) государственной итоговой аттестации за курс___ класса/по предмету(ам) _____________________ на весь период получения общего образования/на период прохождения промежуточной и (или) государственной итоговой аттестации/на период ________________ учебного года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ужное подчеркнуть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разрешить мне/моему(ей) сыну (дочери)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сещать лабораторные и практические занятия (указать, по каким предметам) _____________________________________________________________________________ принимать участие в мониторинговых исследованиях ______________________________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ужное подчеркнуть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9" w:leader="none"/>
        </w:tabs>
        <w:spacing w:lineRule="auto" w:line="264"/>
        <w:ind w:lef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ензией на осуществление образовательной деятельности, свидетельством о государственной аккредитации, Уставом, 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наименование образовательной организации)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68"/>
        <w:ind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_________________________ Подпись ___________________________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_________________________ Подпись 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13"/>
      <w:bookmarkStart w:id="11" w:name="page13"/>
      <w:bookmarkEnd w:id="11"/>
    </w:p>
    <w:p>
      <w:pPr>
        <w:pStyle w:val="Normal"/>
        <w:spacing w:lineRule="atLeast" w:line="0"/>
        <w:ind w:left="11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ложение № 4 к Положению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Журнала учета детей, получающих образование в семейной форме и форме самообразования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140"/>
        <w:gridCol w:w="1120"/>
        <w:gridCol w:w="1700"/>
        <w:gridCol w:w="2140"/>
        <w:gridCol w:w="1260"/>
        <w:gridCol w:w="1700"/>
        <w:gridCol w:w="1420"/>
        <w:gridCol w:w="1420"/>
      </w:tblGrid>
      <w:tr>
        <w:trPr>
          <w:trHeight w:val="23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№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т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Ф И О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Форм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, в которую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/п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жд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одителе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у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числен ребен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гистр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гистрации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бён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ложение № 5 к Положению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форма Книги (журнала) приема заявлений о зачислении в общеобразовательную организацию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9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40"/>
        <w:gridCol w:w="1671"/>
        <w:gridCol w:w="1701"/>
        <w:gridCol w:w="1418"/>
        <w:gridCol w:w="1280"/>
        <w:gridCol w:w="1413"/>
        <w:gridCol w:w="1860"/>
        <w:gridCol w:w="1500"/>
        <w:gridCol w:w="1700"/>
      </w:tblGrid>
      <w:tr>
        <w:trPr>
          <w:trHeight w:val="23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тный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ата</w:t>
            </w:r>
          </w:p>
        </w:tc>
        <w:tc>
          <w:tcPr>
            <w:tcW w:w="16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ребенк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ные документы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пис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родите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законн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редставителя)</w:t>
            </w:r>
          </w:p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</w:rPr>
              <w:t>ребенка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Подпись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</w:tr>
      <w:tr>
        <w:trPr>
          <w:trHeight w:val="23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оме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ачи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аявл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заявления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акон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ответствен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я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за при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документ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Коп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свидетельст</w:t>
            </w:r>
            <w:r>
              <w:rPr>
                <w:rFonts w:cs="Times New Roman" w:ascii="Times New Roman" w:hAnsi="Times New Roman"/>
              </w:rPr>
              <w:t>ва 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rFonts w:cs="Times New Roman" w:ascii="Times New Roman" w:hAnsi="Times New Roman"/>
              </w:rPr>
              <w:t>рождени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п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видетельства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Corbel" w:cs="Times New Roman"/>
                <w:w w:val="96"/>
              </w:rPr>
            </w:pPr>
            <w:r>
              <w:rPr>
                <w:rFonts w:eastAsia="Corbel" w:cs="Times New Roman" w:ascii="Times New Roman" w:hAnsi="Times New Roman"/>
                <w:w w:val="9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гистрации</w:t>
            </w:r>
          </w:p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 мест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</w:rPr>
              <w:t>жительства</w:t>
            </w:r>
          </w:p>
        </w:tc>
        <w:tc>
          <w:tcPr>
            <w:tcW w:w="14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окум</w:t>
            </w:r>
            <w:r>
              <w:rPr>
                <w:rFonts w:eastAsia="Times New Roman" w:cs="Times New Roman" w:ascii="Times New Roman" w:hAnsi="Times New Roman"/>
              </w:rPr>
              <w:t>енты</w:t>
            </w:r>
          </w:p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пере</w:t>
            </w:r>
            <w:r>
              <w:rPr>
                <w:rFonts w:eastAsia="Times New Roman" w:cs="Times New Roman" w:ascii="Times New Roman" w:hAnsi="Times New Roman"/>
                <w:w w:val="99"/>
              </w:rPr>
              <w:t>числи</w:t>
            </w:r>
            <w:r>
              <w:rPr>
                <w:rFonts w:eastAsia="Times New Roman" w:cs="Times New Roman" w:ascii="Times New Roman" w:hAnsi="Times New Roman"/>
              </w:rPr>
              <w:t>ть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Corbel" w:cs="Times New Roman"/>
                <w:w w:val="96"/>
              </w:rPr>
            </w:pPr>
            <w:r>
              <w:rPr>
                <w:rFonts w:eastAsia="Corbel" w:cs="Times New Roman" w:ascii="Times New Roman" w:hAnsi="Times New Roman"/>
                <w:w w:val="96"/>
              </w:rPr>
            </w:r>
          </w:p>
        </w:tc>
        <w:tc>
          <w:tcPr>
            <w:tcW w:w="1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5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4"/>
        </w:rPr>
        <w:t>Приложение № 6 к Положению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</w:t>
      </w:r>
    </w:p>
    <w:p>
      <w:pPr>
        <w:pStyle w:val="Normal"/>
        <w:spacing w:lineRule="auto" w:line="232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«______» 20_____ г. 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№ 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место составления приказа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6" w:leader="none"/>
        </w:tabs>
        <w:spacing w:lineRule="auto" w:line="268"/>
        <w:ind w:left="260" w:right="458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ислении экстерна для прохождения промежуточной и (или) государственной итоговой аттестации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8" w:leader="none"/>
        </w:tabs>
        <w:spacing w:lineRule="auto" w:line="264"/>
        <w:ind w:left="260" w:right="340" w:firstLine="6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частью 3 статьи 34 Федерального закона от 29.12.2012 №273-Ф3 «Об образовании в Российской Федерации»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ЫВАЮ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Зачислить _______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ИО экстерна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» ___________ 20_____г. по «_____» _________  20 _______г. для прохождения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ой и (или) государственной итоговой аттестации за курс _____класса по предмету(ам) __________________________________________________________)/ на весь период получения общего образования/на период прохождения промежуточной и(или) государственной итоговой аттестации/на период _____________ учебного год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твердить следующий график проведения промежуточной аттестации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40"/>
        <w:gridCol w:w="100"/>
        <w:gridCol w:w="3080"/>
        <w:gridCol w:w="80"/>
        <w:gridCol w:w="3120"/>
        <w:gridCol w:w="40"/>
      </w:tblGrid>
      <w:tr>
        <w:trPr>
          <w:trHeight w:val="27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ы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а проведения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</w:t>
            </w:r>
          </w:p>
        </w:tc>
      </w:tr>
      <w:tr>
        <w:trPr>
          <w:trHeight w:val="31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межуточной</w:t>
            </w:r>
          </w:p>
        </w:tc>
      </w:tr>
      <w:tr>
        <w:trPr>
          <w:trHeight w:val="31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ттестации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</w:tr>
      <w:tr>
        <w:trPr>
          <w:trHeight w:val="7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Утвердить следующий график проведения консультаций по предметам:</w:t>
            </w:r>
          </w:p>
        </w:tc>
      </w:tr>
      <w:tr>
        <w:trPr>
          <w:trHeight w:val="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ы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 консультац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онсультац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онсультац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2" w:leader="none"/>
        </w:tabs>
        <w:spacing w:lineRule="auto" w:line="256"/>
        <w:ind w:left="260" w:right="8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Заместителю руководителя по УВР ______________________ (ФИО заместителя) 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ёта проведения консультаци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0" w:leader="none"/>
        </w:tabs>
        <w:spacing w:lineRule="atLeast" w:line="0"/>
        <w:ind w:left="640" w:hanging="3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Контроль за исполнением приказа оставляю за собой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бразовательной организации _________________/ __________________ /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П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ознакомлены: _________________/_______________/______________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20" w:leader="none"/>
          <w:tab w:val="left" w:pos="7960" w:leader="none"/>
        </w:tabs>
        <w:spacing w:lineRule="atLeast" w:line="0"/>
        <w:ind w:left="3820" w:hanging="0"/>
        <w:rPr/>
      </w:pPr>
      <w:r>
        <w:rPr>
          <w:rFonts w:eastAsia="Times New Roman" w:cs="Times New Roman" w:ascii="Times New Roman" w:hAnsi="Times New Roman"/>
          <w:sz w:val="1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ФИ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Дата</w:t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Times New Roman" w:cs="Times New Roman"/>
          <w:sz w:val="24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4"/>
        </w:rPr>
        <w:t>Приложение № 7 к Положению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ОРГАНИЗАЦИИ ОСВОЕНИЯ ОБРАЗОВАТЕЛЬНЫХ ПРОГРАММ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60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ВНЕ ОБРАЗОВАТЕЛЬНОЙ ОРГАНИЗАЦИИ - В ФОРМЕ СЕМЕЙНОГО ОБРАЗОВАНИЯ МЕЖДУ ОБЩЕОБРАЗОВАТЕЛЬНОЙ ОРГАНИЗАЦИЕЙ И</w:t>
      </w:r>
    </w:p>
    <w:p>
      <w:pPr>
        <w:pStyle w:val="Normal"/>
        <w:spacing w:lineRule="auto" w:line="23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ЯМИ (ЗАКОННЫМИ ПРЕДСТАВИТЕЛЯМИ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ЕГОСЯ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 " _____________________________ " ____________ 20 ____ год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rPr/>
      </w:pPr>
      <w:r>
        <w:rPr>
          <w:rFonts w:eastAsia="Times New Roman" w:cs="Times New Roman" w:ascii="Times New Roman" w:hAnsi="Times New Roman"/>
          <w:sz w:val="16"/>
        </w:rPr>
        <w:t>место составления догово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(наименование общеобразовательной организации)</w: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уемое в дальнейшем Организация, в лице ___________________________________</w:t>
      </w:r>
    </w:p>
    <w:p>
      <w:pPr>
        <w:pStyle w:val="Normal"/>
        <w:tabs>
          <w:tab w:val="clear" w:pos="720"/>
          <w:tab w:val="left" w:pos="68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16"/>
        </w:rPr>
        <w:tab/>
        <w:t xml:space="preserve">(должность) </w:t>
      </w:r>
      <w:r>
        <w:rPr>
          <w:rFonts w:eastAsia="Times New Roman" w:cs="Times New Roman" w:ascii="Times New Roman" w:hAnsi="Times New Roman"/>
          <w:sz w:val="15"/>
        </w:rPr>
        <w:t>(фамилия, имя, отчество)</w:t>
      </w:r>
    </w:p>
    <w:p>
      <w:pPr>
        <w:pStyle w:val="Normal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>действующего на основании Устава, с одной стороны, и родитель (законный представитель) несовершеннолетнего обучающегося ____________________________________________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 представителя)</w: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уемый в дальнейшем Представитель обучающегося, 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 обучающегося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ого в дальнейшем Обучающийся, с другой стороны, в интересах обучающегося, в соответствии с п.1 ст.17 Закона Российской Федерации «Об образовании в Российской Федерации»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Предметом настоящего договора является организация освоения Обучающимся образовательных программ начального (основного, среднего) общего образования (далее-образовательных программ) в форме семейного образования (самообразования) за класс ___ в рамках федерального государственного образовательного стандарта (далее - ФГОС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нансовое обеспечение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Оплата труда педагогических работников, привлекаемых для проведения консультаций, промежуточной и (или) итоговой аттестации, осуществляется в пределах имеющихся в общеобразовательной организации финансов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нности и права сторон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бязу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Ознакомить Представителя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Положением о получении образования вне образовательной организации, с учебным планом Организации и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ть Обучающемуся на время обучения в форме семейного образования (самообразования) бесплатно учебники и учебную литературу, имеющуюся в библиотечном фонде Организации, в соответствии с порядком, установленным Организаци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3.Оказать Обучающемуся консультативную помощь в пределах 2 учебных часов по каждому учебному предмету, по которому он проходит аттестацию в порядке,</w:t>
      </w:r>
      <w:bookmarkStart w:id="14" w:name="page16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ном Организаци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4. Осуществлять аттестацию Обучающегося в соответствии с графиком промежуточной и (или) государственной итоговой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5. 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6. Организовать работу комиссии по урегулированию споров между участниками образовательных отношений в случае возникновения конфликтных ситуаций во время проведения промежуточной аттестации Обучающегося в случае несогласия Обучающегося или Представителя с выставленной оцен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7. Осуществлять перевод обучающегося в последующий класс по решению педагогического совета на основании результатов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8. Произвести с согласия Представителя промежуточную аттестацию Обучающемуся в случае ускоренного изучения Обучающимся курса общеобразовательных програ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9. 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 в образовательной организации по согласованию с Учредите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0. Организовать участие в государственной итоговой аттестации Обучающегося в соответствии с нормативными документами, регламентирующими порядок проведения государственной итоговой аттестации по образовательным программам соответствующего уров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1. Выдать Обучающемуся документ государственного образца (аттестат) при условии успешного прохождения государственной итоговой аттестации.</w:t>
      </w:r>
    </w:p>
    <w:p>
      <w:pPr>
        <w:pStyle w:val="Normal"/>
        <w:tabs>
          <w:tab w:val="clear" w:pos="720"/>
          <w:tab w:val="left" w:pos="7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</w:t>
        <w:tab/>
        <w:t>Организация имеет прав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1.Устанавливать порядок оказания консультативной помощи Обучающему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Устанавливать порядок и сроки проведения промежуточной аттест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Определять возможность участия педагогов, приглашенных представителем, в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3. Отказать Обучающемуся в выдаче документа государственного образца о соответствующем уровне образования в случаях, установленных нормативными документами, регламентирующими порядок проведения государственной итоговой аттестации по образовательным программам соответствующего уров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редставитель обязу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 Обеспечить освоение Обучающимся образовательных программ, являющихся предметом данного Договора, в сроки, соответствующие проведению промежуточной и итоговой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 Обеспечить явку Обучающегося в Организацию в установленные сроки для прохождения промежуточной и государственной аттест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 Присутствовать в Организации вместе с Обучающимся при оказании консультативной помощи, проведении промежуточной аттестации Обучающегося в</w:t>
        <w:tab/>
        <w:t>случае наличия соответствующих медицинских показаний или  рекомендации Организ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Представитель имеет право:</w:t>
      </w:r>
    </w:p>
    <w:p>
      <w:pPr>
        <w:pStyle w:val="Normal"/>
        <w:tabs>
          <w:tab w:val="clear" w:pos="720"/>
          <w:tab w:val="left" w:pos="10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1.</w:t>
        <w:tab/>
        <w:t>Для обеспечения освоения Обучающимся образовательных программ пригласить преподавателя</w:t>
        <w:tab/>
        <w:t>самостоятельно, осуществлять обучение</w:t>
      </w:r>
      <w:bookmarkStart w:id="15" w:name="page17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самостоятельно.</w:t>
      </w:r>
    </w:p>
    <w:p>
      <w:pPr>
        <w:pStyle w:val="Normal"/>
        <w:tabs>
          <w:tab w:val="clear" w:pos="720"/>
          <w:tab w:val="left" w:pos="10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2.</w:t>
        <w:tab/>
        <w:t>Знакомиться с результатами аттестаций Обучающего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и сторон</w:t>
      </w:r>
    </w:p>
    <w:p>
      <w:pPr>
        <w:pStyle w:val="Normal"/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</w:t>
        <w:tab/>
        <w:t>Организация несет ответствен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. за проведение процедуры промежуточной и (или) организацию участия в государственной итоговой аттестации Обучающегося;</w:t>
      </w:r>
    </w:p>
    <w:p>
      <w:pPr>
        <w:pStyle w:val="Normal"/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</w:t>
        <w:tab/>
        <w:t>Представитель несет ответственнос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 освоение Обучающимся образовательных программ в рамках федеральных государственных образовательных стандартов, с проведением промежуточной и итоговой аттест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за явку Обучающегося для прохождения промежуточной и (или) государственной итоговой аттест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и сроки промежуточной аттест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Сроки проведения промежуточной аттестации Обучающегося устанавливаются по соглашению сторон в период с « ____ » _______ 20 ___ г. по « ____ » _______ 20 _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Сроки проведения промежуточной аттестации могут изменяться по соглашению стор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Настоящий Договор вступает в силу с момент его подписания Сторонами и действует до окончания обучения в форме семейного образования (самообразовани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расторжения договора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</w:t>
        <w:tab/>
        <w:t>Договор расторгается по заявлению Представителя в любое врем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Настоящий договор расторгается Организацией с уведомлением Представителя в одностороннем порядке в случа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2.ликвидации или реорганизации Организации, обязательства по данному Договору не переходят к правопреемнику Организации, Представитель заключает с правопреемником новый Договор в установленном порядк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3.отсутствие положительных результатов аттестации за текущий учебный год Обучающегося по предметам учебного пла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4. неисполнения или ненадлежащего исполнения Представителем обязательств по настоящему Договор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5.отчисления Обучающегося из Организации по заявлению Представ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6.Заключительны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7.Настоящий договор составляется в двух экземплярах по одному для каждой из Сторон. Один экземпляр хранится в Организации, другой - у Представителя. Оба экземпляра имеют равную юридическую сил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8.Реквизиты и подписи сторо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635</wp:posOffset>
                </wp:positionH>
                <wp:positionV relativeFrom="paragraph">
                  <wp:posOffset>2857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05pt;margin-top: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60"/>
      </w:tblGrid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: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 (законный представитель):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общеобразовательной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,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портные данные,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,</w:t>
            </w:r>
          </w:p>
        </w:tc>
      </w:tr>
      <w:tr>
        <w:trPr>
          <w:trHeight w:val="319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/КПП/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К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ФИО/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ФИО/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дпись родителя (законного</w:t>
            </w:r>
          </w:p>
        </w:tc>
      </w:tr>
      <w:tr>
        <w:trPr>
          <w:trHeight w:val="51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bookmarkStart w:id="16" w:name="page18"/>
            <w:bookmarkEnd w:id="16"/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подпись руководителя Учреждения)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я, обучающегося)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П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bookmarkStart w:id="17" w:name="page19"/>
      <w:bookmarkEnd w:id="17"/>
      <w:r>
        <w:rPr>
          <w:rFonts w:eastAsia="Times New Roman" w:cs="Times New Roman" w:ascii="Times New Roman" w:hAnsi="Times New Roman"/>
          <w:sz w:val="24"/>
        </w:rPr>
        <w:t>Приложение № 8 к Положению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о приказом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«____» _______20____ г. № 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60" w:right="1940" w:firstLine="2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к проведения промежуточной аттестации Ф.И.О. обучающегося ________________________________________ Класс _________________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860"/>
        <w:gridCol w:w="1840"/>
        <w:gridCol w:w="1860"/>
        <w:gridCol w:w="1480"/>
        <w:gridCol w:w="1280"/>
      </w:tblGrid>
      <w:tr>
        <w:trPr>
          <w:trHeight w:val="2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т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рем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орм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ест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</w:p>
        </w:tc>
      </w:tr>
      <w:tr>
        <w:trPr>
          <w:trHeight w:val="32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д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д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д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межуточ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ттестаци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ттестац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составления графика « ________ » ___________ 20 ___ г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графиком ознакомлен и согласен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 / 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20" w:leader="none"/>
        </w:tabs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1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Ф И О. родителя (законного представителя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 / 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sz w:val="1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ФИО экстер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438" w:leader="none"/>
        </w:tabs>
        <w:spacing w:lineRule="auto" w:line="264"/>
        <w:ind w:left="560" w:right="560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» ____________20 ________ г. (дата ознакомления)</w:t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bookmarkStart w:id="18" w:name="page20"/>
      <w:bookmarkEnd w:id="18"/>
      <w:r>
        <w:rPr>
          <w:rFonts w:eastAsia="Times New Roman" w:cs="Times New Roman" w:ascii="Times New Roman" w:hAnsi="Times New Roman"/>
          <w:sz w:val="24"/>
        </w:rPr>
        <w:t>Приложение № 9 к Положению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740" w:firstLine="1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форма протокола проведения промежуточной аттестации Ф.И.О. обучающегося 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образовательная организация 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лное наименование организации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проведения промежуточной аттестации 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проведения 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учителя 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членов комиссии (в случае создания комиссии)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о: ________________________(время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ончание _____________________(время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и промежуточной аттестации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380"/>
        <w:gridCol w:w="2400"/>
        <w:gridCol w:w="2420"/>
      </w:tblGrid>
      <w:tr>
        <w:trPr>
          <w:trHeight w:val="27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риант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баллов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метка</w:t>
            </w:r>
          </w:p>
        </w:tc>
      </w:tr>
      <w:tr>
        <w:trPr>
          <w:trHeight w:val="31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учающегос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сь о нарушениях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чания и предложения учителя(членов комиссии) 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: __________________ / ______________ 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общеобразовательной организации ______________________ / ______________ 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spacing w:lineRule="atLeast" w:line="0"/>
        <w:ind w:left="5360" w:hanging="0"/>
        <w:rPr>
          <w:rFonts w:ascii="Times New Roman" w:hAnsi="Times New Roman" w:eastAsia="Times New Roman" w:cs="Times New Roman"/>
          <w:sz w:val="24"/>
        </w:rPr>
      </w:pPr>
      <w:bookmarkStart w:id="19" w:name="page21"/>
      <w:bookmarkEnd w:id="19"/>
      <w:r>
        <w:rPr>
          <w:rFonts w:eastAsia="Times New Roman" w:cs="Times New Roman" w:ascii="Times New Roman" w:hAnsi="Times New Roman"/>
          <w:sz w:val="24"/>
        </w:rPr>
        <w:t>Приложение № 10 к Положению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КА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20" w:leader="none"/>
        </w:tabs>
        <w:spacing w:lineRule="atLeast" w:line="0"/>
        <w:ind w:left="352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межуточной аттестаци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ИО экстерна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общеобразовательной организации, адрес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____________________________ учебном году пройдена промежуточная аттестац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36220</wp:posOffset>
                </wp:positionV>
                <wp:extent cx="61118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6pt" to="487.2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85535</wp:posOffset>
                </wp:positionH>
                <wp:positionV relativeFrom="paragraph">
                  <wp:posOffset>229870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05pt;margin-top:18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66800</wp:posOffset>
                </wp:positionV>
                <wp:extent cx="61182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4pt" to="487.7pt,8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60900</wp:posOffset>
                </wp:positionH>
                <wp:positionV relativeFrom="paragraph">
                  <wp:posOffset>233045</wp:posOffset>
                </wp:positionV>
                <wp:extent cx="0" cy="14814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8.35pt" to="367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280160</wp:posOffset>
                </wp:positionV>
                <wp:extent cx="61182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0.8pt" to="487.7pt,10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233045</wp:posOffset>
                </wp:positionV>
                <wp:extent cx="0" cy="14814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8.35pt" to="6.2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6425</wp:posOffset>
                </wp:positionH>
                <wp:positionV relativeFrom="paragraph">
                  <wp:posOffset>233045</wp:posOffset>
                </wp:positionV>
                <wp:extent cx="0" cy="14814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8.35pt" to="47.7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233045</wp:posOffset>
                </wp:positionV>
                <wp:extent cx="0" cy="148145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8.35pt" to="219.1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91250</wp:posOffset>
                </wp:positionH>
                <wp:positionV relativeFrom="paragraph">
                  <wp:posOffset>239395</wp:posOffset>
                </wp:positionV>
                <wp:extent cx="0" cy="147510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8.85pt" to="487.5pt,1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240"/>
        <w:gridCol w:w="3240"/>
        <w:gridCol w:w="1360"/>
      </w:tblGrid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 учебных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ттестационны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ценка</w:t>
            </w:r>
          </w:p>
        </w:tc>
      </w:tr>
      <w:tr>
        <w:trPr>
          <w:trHeight w:val="31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едм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и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четверть, полугодие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иместр и др.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61182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pt" to="487.7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42545</wp:posOffset>
                </wp:positionV>
                <wp:extent cx="61182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35pt" to="487.7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________________________________________________________ </w:t>
      </w:r>
      <w:r>
        <w:rPr>
          <w:rFonts w:eastAsia="Times New Roman"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______________класс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16"/>
        </w:rPr>
        <w:t>(ФИО обучающегося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продолжит обучение, переведен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общеобразовательной организации _________________/_____________/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5840" w:hanging="0"/>
        <w:rPr/>
      </w:pPr>
      <w:r>
        <w:rPr>
          <w:rFonts w:eastAsia="Times New Roman" w:cs="Times New Roman" w:ascii="Times New Roman" w:hAnsi="Times New Roman"/>
          <w:sz w:val="1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ФИ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П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Ознакомлен:______________</w:t>
      </w:r>
      <w:r>
        <w:rPr>
          <w:rFonts w:eastAsia="Times New Roman" w:cs="Times New Roman" w:ascii="Times New Roman" w:hAnsi="Times New Roman"/>
          <w:b/>
          <w:sz w:val="24"/>
        </w:rPr>
        <w:t>/_______________________________________/__________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920" w:leader="none"/>
          <w:tab w:val="left" w:pos="8260" w:leader="none"/>
        </w:tabs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sz w:val="16"/>
        </w:rPr>
        <w:t>Подпис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ФИО родителя (законного представителя) несовершеннолетнего экстер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Да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_____»_______________________ г.</w:t>
      </w:r>
    </w:p>
    <w:sectPr>
      <w:foot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674" w:leader="none"/>
        <w:tab w:val="left" w:pos="5448" w:leader="none"/>
        <w:tab w:val="right" w:pos="9355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674" w:leader="none"/>
        <w:tab w:val="left" w:pos="5448" w:leader="none"/>
        <w:tab w:val="right" w:pos="9355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38:00Z</dcterms:created>
  <dc:creator>Школа</dc:creator>
  <dc:description/>
  <cp:keywords/>
  <dc:language>en-US</dc:language>
  <cp:lastModifiedBy>Менгер ООШ</cp:lastModifiedBy>
  <cp:lastPrinted>2019-08-14T11:39:00Z</cp:lastPrinted>
  <dcterms:modified xsi:type="dcterms:W3CDTF">2019-08-15T09:32:00Z</dcterms:modified>
  <cp:revision>29</cp:revision>
  <dc:subject/>
  <dc:title/>
</cp:coreProperties>
</file>