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й музыкальный театр. </w:t>
            </w:r>
            <w:r>
              <w:rPr>
                <w:rFonts w:eastAsia="NewtonCSanPin-Regular;MS Gothic"/>
                <w:sz w:val="24"/>
                <w:szCs w:val="24"/>
              </w:rPr>
              <w:t>Великие мюзиклы мира. Классика в современной обработке.</w:t>
            </w:r>
            <w:r>
              <w:rPr>
                <w:sz w:val="24"/>
                <w:szCs w:val="24"/>
              </w:rPr>
              <w:t xml:space="preserve"> И. Стравинский. Балет «Петрушка» (Первая картина: темы гулянья, Балаганный дед, Танцовщица, Шарманщик играет на трубе, Фокусник играет на флейте, Танец оживших кукол). А. Марчелло. Концерт для гобоя с оркестром ре минор (II часть, Адажи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анча музыка театры. Дөньяның бөек мюзикллары. Заманча эшкәртүдә Классика. И. Стравинский. «Петрушка» балеты (беренче картина: гулянья темалары, Балаган бабай, биюче, Шарманчы трубада уйный, фокусчы флейтта уйный, җанланган курчаклар биюе). А. Марчелло. Ре минор оркестры белән очрашу өчен Концерт (II өлеш, Адажи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7.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3187/star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://resh.edu.ru/subject/lesson/3187/main/</w:t>
              </w:r>
            </w:hyperlink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87/train/" \l "1911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87/train/#19115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87/control/1/" \l "1911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87/control/1/#191161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3187/start/" TargetMode="External"/><Relationship Id="rId4" Type="http://schemas.openxmlformats.org/officeDocument/2006/relationships/hyperlink" Target="https://resh.edu.ru/subject/lesson/3187/ma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23:00Z</dcterms:created>
  <dc:creator>Рамзия</dc:creator>
  <dc:description/>
  <dc:language>en-US</dc:language>
  <cp:lastModifiedBy>Рамзия</cp:lastModifiedBy>
  <dcterms:modified xsi:type="dcterms:W3CDTF">2020-04-11T17:27:00Z</dcterms:modified>
  <cp:revision>2</cp:revision>
  <dc:subject/>
  <dc:title/>
</cp:coreProperties>
</file>