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06"/>
        <w:gridCol w:w="2614"/>
        <w:gridCol w:w="261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для ознаком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</w:t>
            </w:r>
          </w:p>
        </w:tc>
      </w:tr>
      <w:tr>
        <w:trPr>
          <w:trHeight w:val="2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тему «Музыкальные инструменты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тему «Музыкальные инструме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«Музыкальные инструменты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ите музыкальные инструменты по группа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арабан, бубен, гитара, скрипка, аккордеон, арфа, клавесин, валторна, зурна, труба, челеста, бандура, волынка, гусли, кларнет, контрабас, альт, рояль, саксофон, свирель, маракасы, фагот, фортепиано, ксилофо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ННЫЕ ДУХОВЫЕ СТРУННЫЕ-СМЫЧКОВЫЕ УДАРНЫЕ КЛАВИШНЫЕ</w:t>
      </w:r>
    </w:p>
    <w:tbl>
      <w:tblPr>
        <w:tblW w:w="107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38"/>
        <w:gridCol w:w="1954"/>
        <w:gridCol w:w="3307"/>
        <w:gridCol w:w="1570"/>
        <w:gridCol w:w="1971"/>
      </w:tblGrid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ишите названия музыкальных инструмен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996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1218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2920" cy="979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7305" cy="14643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_________________ ________________ 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2815" cy="13157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79805" cy="1228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1415" cy="15138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4480" cy="10483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 ________________ ________________ 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едините стрелочками музыкальный инструмент и группу, к которой он относит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920" cy="8940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О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6959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ННЫ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725" cy="1057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РНЫ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берите музыкальные сл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НО 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Ы МУ КА 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 ПЕ 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МЕ ДИ ЛО 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Найдите зашифрованные музыкальные инструмен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80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0:00Z</dcterms:created>
  <dc:creator>Начальная</dc:creator>
  <dc:description/>
  <cp:keywords/>
  <dc:language>en-US</dc:language>
  <cp:lastModifiedBy>Начальная</cp:lastModifiedBy>
  <dcterms:modified xsi:type="dcterms:W3CDTF">2020-04-03T09:30:00Z</dcterms:modified>
  <cp:revision>2</cp:revision>
  <dc:subject/>
  <dc:title/>
</cp:coreProperties>
</file>