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09.04.2020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енное движение в диапазоне октав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ознакомления: Презентация «Интервал  в музык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na.org/muzyka/intiervaly_v_muzykie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na.org/muzyka/intiervaly_v_muzyk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4:00Z</dcterms:created>
  <dc:creator>БМСШ</dc:creator>
  <dc:description/>
  <dc:language>en-US</dc:language>
  <cp:lastModifiedBy>БМСШ</cp:lastModifiedBy>
  <dcterms:modified xsi:type="dcterms:W3CDTF">2020-04-05T07:14:00Z</dcterms:modified>
  <cp:revision>2</cp:revision>
  <dc:subject/>
  <dc:title/>
</cp:coreProperties>
</file>