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тема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 класс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2977"/>
        <w:gridCol w:w="283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териал для ознак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Задания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7.0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стные приемы 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ния и вычитания вида 70+50, 140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 64,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tt-RU"/>
              </w:rPr>
              <w:t>(расмотри рисунок и выражение в 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дой рам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 64,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чая тетрадь, стр. 48, №1,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стные приемы сложения и вычитания вида 430+250, 370-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65,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(рассмотри рисунок и выражение в каждой рамк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66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чая тетрадь, стр.50, №2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9.0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Единицы площад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69-70 (прочитать матери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 70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чая тетрадь, стр.54, №1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 прямо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74 (прочитать материал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 75, №1 (устно), рабочая тетрадь, стр.58, №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мостоятельная раб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полни вычисл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0 + 70 =                   140 – 60 =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0 + 560=                130 – 80 =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70 – 230 =                70 + 60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рази в квадратных сантиме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 кв.дм =                             3 кв.дм=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 кв. дм =                             7 кв. дм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рази в квадратных дециметрах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00 кв.см =            100 кв.см =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 кв.м =                  4 кв.м =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3:00Z</dcterms:created>
  <dc:creator>Начальная</dc:creator>
  <dc:description/>
  <cp:keywords/>
  <dc:language>en-US</dc:language>
  <cp:lastModifiedBy>Начальная</cp:lastModifiedBy>
  <dcterms:modified xsi:type="dcterms:W3CDTF">2020-04-06T18:40:00Z</dcterms:modified>
  <cp:revision>5</cp:revision>
  <dc:subject/>
  <dc:title/>
</cp:coreProperties>
</file>