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ознаком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 Алгоритм деления с остатком, использование его при вычисления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79 (прочитать материа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80, №1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письме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 №2, №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. Единицы длины и их соотнош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83 (проч. материа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Стр.83, №2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66, №1, №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 вида 325+143, 468-143, 457+126, 764-35, 764-235. Алгоритм сложения и вычитания трёхзначных чис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86 (прочитать материа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87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70, №1, №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круглых соте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95 (проч. материа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96,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стр.76, №1, стр.77 , №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 км … 799 км                 400 м * 2 … 1 к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 км … 649 км                 100 м * 10 … 1 к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деление с остатк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:8            68: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:6            81:2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сионате 3 жилых корпуса. В каждом корпусе по 200 комнат. Сколько всего комнат в этих корпусах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01:00Z</dcterms:created>
  <dc:creator>Начальная</dc:creator>
  <dc:description/>
  <cp:keywords/>
  <dc:language>en-US</dc:language>
  <cp:lastModifiedBy>Начальная</cp:lastModifiedBy>
  <dcterms:modified xsi:type="dcterms:W3CDTF">2020-04-11T16:35:00Z</dcterms:modified>
  <cp:revision>1</cp:revision>
  <dc:subject/>
  <dc:title/>
</cp:coreProperties>
</file>