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тературное чт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 класс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06"/>
        <w:gridCol w:w="2614"/>
        <w:gridCol w:w="26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ат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ема урок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Материал для ознакомл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Задания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6.04.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ков «Про обезьянку» Чтение. Умение кратко пересказывать произведени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зентация “Творчество Б.Житков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удиозапись “Б.Житков “Про обезьянк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ссказ для чтения “Про обезьянку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читать рассказ Б.Житкова “Про обезьянку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ресказ по плану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8.04.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Аста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ев «Капалух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зентация “Творчество В.Астафьев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Капалу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ознакомления «Кто такая капалух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Гнездо капалух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читать рассказ В.Астафьева “Капалуха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ст по произведению В.Астафьева “Капалуха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готовить интересные факты о капалух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лан рассказа “Про обезьянку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еожиданный подар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вая ночь в новом до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казы Яш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казание от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лучай с доктором и с дам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шка и пёс Кашта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беда Яш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 Яшки опять новый хозя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.П. Астафьев «Капалух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 чему приближались герои расск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густому лесу                                          Б) к бол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 альпийским уральским лугам              Г) к дерев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то они дел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нали скот с пастбища в деревн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нали скот на летнюю пасть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вый раз за вену выгоняли скот на пастб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ак цветет чер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ромно, чуть заме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расивыми крупными белыми цве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лкими ярко-красными цве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чему поднялся шум у черничного бугор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д ним кружилась стайка пт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д ним кружилась птица капал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нему бегала птица капал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то такая капалух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тка                  б) глух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ва                   Г) куроп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чему сердце автора забилось от испу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н знал, что капалуха может быть очень опа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му было жаль птицу – он чуть не наступил на гнез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му было жаль птицу – он испугался, что дети её пойм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Что предложил один из мальчиш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зять яйца из гнезда                      Б) разбить яй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ймать птицу                               Г) подстрелить птицу из рога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Что ответил ему авт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 что будет с капалухой?                 Б) Зачем тебе это нуж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ы откуда такой жестокий взя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Где у птицы был выщипан пу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спине                          Б) на бо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животе                        Г) на крыль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Что сделала капалуха, как только люди отош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новь стала высиживать яй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етела добывать добы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ала чинить гнез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03:00Z</dcterms:created>
  <dc:creator>Начальная</dc:creator>
  <dc:description/>
  <cp:keywords/>
  <dc:language>en-US</dc:language>
  <cp:lastModifiedBy>Начальная</cp:lastModifiedBy>
  <dcterms:modified xsi:type="dcterms:W3CDTF">2020-04-06T19:01:00Z</dcterms:modified>
  <cp:revision>7</cp:revision>
  <dc:subject/>
  <dc:title/>
</cp:coreProperties>
</file>