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дистанционного обучения </w:t>
      </w:r>
      <w:r>
        <w:rPr>
          <w:rFonts w:cs="Times New Roman" w:ascii="Times New Roman" w:hAnsi="Times New Roman"/>
          <w:b/>
          <w:sz w:val="28"/>
          <w:szCs w:val="28"/>
        </w:rPr>
        <w:t>по литературному чтению</w:t>
      </w:r>
      <w:r>
        <w:rPr>
          <w:rFonts w:cs="Times New Roman" w:ascii="Times New Roman" w:hAnsi="Times New Roman"/>
          <w:sz w:val="28"/>
          <w:szCs w:val="28"/>
        </w:rPr>
        <w:t xml:space="preserve"> для 4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4.202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А. Ахматова </w:t>
      </w:r>
      <w:r>
        <w:rPr>
          <w:rFonts w:cs="Times New Roman" w:ascii="Times New Roman" w:hAnsi="Times New Roman"/>
          <w:spacing w:val="-3"/>
          <w:sz w:val="28"/>
          <w:szCs w:val="28"/>
        </w:rPr>
        <w:t>«Тайны ремес</w:t>
      </w:r>
      <w:r>
        <w:rPr>
          <w:rFonts w:cs="Times New Roman" w:ascii="Times New Roman" w:hAnsi="Times New Roman"/>
          <w:spacing w:val="-2"/>
          <w:sz w:val="28"/>
          <w:szCs w:val="28"/>
        </w:rPr>
        <w:t>ла», «Перед вес</w:t>
      </w:r>
      <w:r>
        <w:rPr>
          <w:rFonts w:cs="Times New Roman" w:ascii="Times New Roman" w:hAnsi="Times New Roman"/>
          <w:spacing w:val="-3"/>
          <w:sz w:val="28"/>
          <w:szCs w:val="28"/>
        </w:rPr>
        <w:t>ной бывают дни</w:t>
      </w:r>
      <w:r>
        <w:rPr>
          <w:rFonts w:cs="Times New Roman" w:ascii="Times New Roman" w:hAnsi="Times New Roman"/>
          <w:sz w:val="28"/>
          <w:szCs w:val="28"/>
        </w:rPr>
        <w:t xml:space="preserve"> такие...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А.Кушнер «Си</w:t>
      </w:r>
      <w:r>
        <w:rPr>
          <w:rFonts w:cs="Times New Roman" w:ascii="Times New Roman" w:hAnsi="Times New Roman"/>
          <w:sz w:val="28"/>
          <w:szCs w:val="28"/>
        </w:rPr>
        <w:t>рень». Поход в «Му</w:t>
        <w:softHyphen/>
        <w:t>зейный Дом». Репродукция картины Натана Альтмана «Портрет Анны Ахматовой» Репродукция картины П. Кончаловского «Сирень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по ссылке 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ezentaciya-po-literaturnomu-chteniyu-biografiya-anni-ahmatovoy-klass-1710886.html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ография  Анны Ахматово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мотреть репродукцию картины Натана Альтмана «Портрет Анны Ахматово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ыразительно читать стихотворения  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Ахматовой «Тайн ремесла», «Перед весной бывают дни такие…» на стр.104-15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. Кушнер  «Сирень»  стр. 109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еть репродукцию картины П. Кончаловского «Сир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тветы на вопросы  на стр.106-107или стр.110-11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выполненные в письменном виде отправи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uli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usnutdin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ли через ватсап 895031497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04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В. Маяковский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Хорошее отн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шение к лоша</w:t>
      </w:r>
      <w:r>
        <w:rPr>
          <w:rFonts w:cs="Times New Roman" w:ascii="Times New Roman" w:hAnsi="Times New Roman"/>
          <w:b/>
          <w:sz w:val="28"/>
          <w:szCs w:val="28"/>
        </w:rPr>
        <w:t>дя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Читать биографию поэт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  <w:sz w:val="22"/>
          <w:szCs w:val="22"/>
        </w:rPr>
        <w:t> </w:t>
      </w:r>
      <w:r>
        <w:rPr>
          <w:rStyle w:val="C6"/>
          <w:i/>
          <w:iCs/>
          <w:color w:val="000000"/>
          <w:sz w:val="22"/>
          <w:szCs w:val="22"/>
        </w:rPr>
        <w:t>Маяковский родился в 1893 г. в Грузии. Детство на фоне природы Кавказа было счастливым для будущего поэта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2"/>
          <w:szCs w:val="22"/>
        </w:rPr>
        <w:t>В 1908 г. умирает отец Маяковского. Семья перебирается в Москву, где Маяковский мог бы учиться на художника. Это была его мечта. Два года учебы в Строгановском училище прерываются арестами из-за подпольной работы. За участие в подготовке побега политзаключенных Маяковский попадает в тюрьму, где проводит почти год. Там он начинает писать стих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2"/>
          <w:szCs w:val="22"/>
        </w:rPr>
        <w:t>Маяковский стремился к новым течениям и в живописи, и в поэзии. Новая жизнь – это новое искусство, устремленное в будущее. Отсюда и название направления в искусстве – футуризм (от лат. futurum – будущее). Октябрьскую революцию Маяковский встретил восторженно. Работал в «Окнах РОСТА» - Российском Объединенном Советском Телеграфном Агентстве. Это было учреждение, в котором в образной форме, с помощью стихов и карикатур, людям рассказывалось о наиболее важных политических событиях. Стихи и карикатуры Маяковского пользовались особой популярностью. Эти рисунки вывешивались прямо на витрины этого агентства. Главной темой творчества Маяковского стала борьба за утверждение нового общества. Но он ясно видел и общественные недостатки. Маяковский был бескомпромиссен, потому и неудобен. Поэт покончил с собой в 1930 г. Маяковский – одна из оригинальнейших, ярчайших творческих фигур 20 века. Его поэтическая система была новаторской и оказала огромное влияние на всю поэзию 20 век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История создания стихотворения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ажды В.В. Маяковский стал свидетелем уличного происшествия, нередкого в голодающей Москве 1918 года: обессиленная лошадь упала на обледеневшую мостовую. 9 июня 1918 года в московском издании газеты «Новая жизнь» №8 было напечатано стихотворение В.В. Маяковского «Хорошее отношение к лошадям»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абота по учебнику стр 112-113.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sz w:val="27"/>
          <w:szCs w:val="27"/>
        </w:rPr>
        <w:t>- Выразительно читать  стихотворение «Хорошее отношение к лошадям» 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7"/>
          <w:szCs w:val="27"/>
        </w:rPr>
        <w:t>Словарная работа (читать )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риб – мерзлые кочки на дороге, мерзлая грязь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уп – часть туловища лошади от спины до хвоста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узнецкий – (Кузнецкий мост) одна из центральных улиц в Москве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леща – форма деепричастия, образованная от глагола «плескаться»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лешить – от слова «клеш»: широкие книзу брюки, употреблено в значении «гулять»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лоше – форма сравнительной степени, образованная поэтом от прилагательного «плохой»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тойло – отгороженное в конюшне место для одной лошади и иной скотин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исовать иллюстрацию к стихотворению «Хорошее отношение к лошадям»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выполненные в письменном виде отправить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snutdi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ерез ватсап 89503149718.</w:t>
      </w:r>
    </w:p>
    <w:p>
      <w:pPr>
        <w:pStyle w:val="Style15"/>
        <w:spacing w:before="0" w:after="20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0">
    <w:name w:val="c20"/>
    <w:basedOn w:val="Style14"/>
    <w:qFormat/>
    <w:rPr/>
  </w:style>
  <w:style w:type="character" w:styleId="C6">
    <w:name w:val="c6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literaturnomu-chteniyu-biografiya-anni-ahmatovoy-klass-1710886.html" TargetMode="External"/><Relationship Id="rId3" Type="http://schemas.openxmlformats.org/officeDocument/2006/relationships/hyperlink" Target="mailto:Gulia.husnutdinova@yandex.ru" TargetMode="External"/><Relationship Id="rId4" Type="http://schemas.openxmlformats.org/officeDocument/2006/relationships/hyperlink" Target="mailto:Gulia.husnutdino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7:00Z</dcterms:created>
  <dc:creator>Альфира</dc:creator>
  <dc:description/>
  <cp:keywords/>
  <dc:language>en-US</dc:language>
  <cp:lastModifiedBy>Альфира</cp:lastModifiedBy>
  <dcterms:modified xsi:type="dcterms:W3CDTF">2020-04-06T08:31:00Z</dcterms:modified>
  <cp:revision>10</cp:revision>
  <dc:subject/>
  <dc:title/>
</cp:coreProperties>
</file>