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Геометрия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559"/>
        <w:gridCol w:w="142"/>
        <w:gridCol w:w="1559"/>
        <w:gridCol w:w="142"/>
        <w:gridCol w:w="2585"/>
        <w:gridCol w:w="108"/>
        <w:gridCol w:w="2551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еометр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тельн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секущ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кружнос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lang w:val="tt-RU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ww.youtube.com/watch?v=-woKo_C1sa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4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42,6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до 20:00 часов на проверку. 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еомет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9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угол, вписанный уго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www.youtube.com/watch?v=yvBSHb8u3-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">
              <w:r>
                <w:rPr>
                  <w:rStyle w:val="InternetLink"/>
                  <w:lang w:val="tt-RU"/>
                </w:rPr>
                <w:t>https://www.youtube.com/watch?v=yvBSHb8u3-M&amp;list=TLPQMTEwNDIwMjBpuggb3vYy0w&amp;index=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49(а),650(а)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49(г),650(б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woKo_C1sa4" TargetMode="External"/><Relationship Id="rId3" Type="http://schemas.openxmlformats.org/officeDocument/2006/relationships/hyperlink" Target="https://www.youtube.com/watch?v=yvBSHb8u3-M" TargetMode="External"/><Relationship Id="rId4" Type="http://schemas.openxmlformats.org/officeDocument/2006/relationships/hyperlink" Target="https://www.youtube.com/watch?v=yvBSHb8u3-M&amp;list=TLPQMTEwNDIwMjBpuggb3vYy0w&amp;index=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45:00Z</dcterms:created>
  <dc:creator>Раил</dc:creator>
  <dc:description/>
  <dc:language>en-US</dc:language>
  <cp:lastModifiedBy>Раил</cp:lastModifiedBy>
  <dcterms:modified xsi:type="dcterms:W3CDTF">2020-04-11T12:45:00Z</dcterms:modified>
  <cp:revision>2</cp:revision>
  <dc:subject/>
  <dc:title/>
</cp:coreProperties>
</file>