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секу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-woKo_C1sa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2,6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, вписанный уго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yvBSHb8u3-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www.youtube.com/watch?v=yvBSHb8u3-M&amp;list=TLPQMTEwNDIwMjBpuggb3vYy0w&amp;index=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а),650(а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49(г),650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вписанного угл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Cndd2iel8u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3(а,г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4,6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Теорема об отрезках пересекающихся хор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67hQRSkMTU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tt-RU"/>
                </w:rPr>
                <w:t>https://www.youtube.com/watch?v=uvd4xN_mP7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0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угла, соответствие между величиной центрального угла и длиной дуги окруж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lhf0aFzrjZ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5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6(а,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uB24zvbipS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3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K8cPYH_HWt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7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теорему 173 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упр.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еометри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чательные точки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qbp1dh1tCp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</w:rPr>
                <w:t>https://www.youtube.com/watch?v=Zqt68LJTGv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ема уро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:76,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68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параграф 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,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83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r>
              <w:rPr/>
              <w:t xml:space="preserve">    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HA1UiLWC84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п: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т дом.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hyperlink" Target="https://www.youtube.com/watch?v=yvBSHb8u3-M" TargetMode="External"/><Relationship Id="rId4" Type="http://schemas.openxmlformats.org/officeDocument/2006/relationships/hyperlink" Target="https://www.youtube.com/watch?v=yvBSHb8u3-M&amp;list=TLPQMTEwNDIwMjBpuggb3vYy0w&amp;index=2" TargetMode="External"/><Relationship Id="rId5" Type="http://schemas.openxmlformats.org/officeDocument/2006/relationships/hyperlink" Target="https://www.youtube.com/watch?v=Cndd2iel8uo" TargetMode="External"/><Relationship Id="rId6" Type="http://schemas.openxmlformats.org/officeDocument/2006/relationships/hyperlink" Target="https://www.youtube.com/watch?v=67hQRSkMTU4" TargetMode="External"/><Relationship Id="rId7" Type="http://schemas.openxmlformats.org/officeDocument/2006/relationships/hyperlink" Target="https://www.youtube.com/watch?v=uvd4xN_mP7Q" TargetMode="External"/><Relationship Id="rId8" Type="http://schemas.openxmlformats.org/officeDocument/2006/relationships/hyperlink" Target="https://www.youtube.com/watch?v=lhf0aFzrjZ8" TargetMode="External"/><Relationship Id="rId9" Type="http://schemas.openxmlformats.org/officeDocument/2006/relationships/hyperlink" Target="https://www.youtube.com/watch?v=uB24zvbipSg" TargetMode="External"/><Relationship Id="rId10" Type="http://schemas.openxmlformats.org/officeDocument/2006/relationships/hyperlink" Target="https://www.youtube.com/watch?v=K8cPYH_HWtI" TargetMode="External"/><Relationship Id="rId11" Type="http://schemas.openxmlformats.org/officeDocument/2006/relationships/hyperlink" Target="https://www.youtube.com/watch?v=qbp1dh1tCp8" TargetMode="External"/><Relationship Id="rId12" Type="http://schemas.openxmlformats.org/officeDocument/2006/relationships/hyperlink" Target="https://www.youtube.com/watch?v=Zqt68LJTGv4" TargetMode="External"/><Relationship Id="rId13" Type="http://schemas.openxmlformats.org/officeDocument/2006/relationships/hyperlink" Target="https://www.youtube.com/watch?v=HA1UiLWC84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5:00Z</dcterms:created>
  <dc:creator>Раил</dc:creator>
  <dc:description/>
  <cp:keywords/>
  <dc:language>en-US</dc:language>
  <cp:lastModifiedBy>Раил</cp:lastModifiedBy>
  <dcterms:modified xsi:type="dcterms:W3CDTF">2020-05-15T17:55:00Z</dcterms:modified>
  <cp:revision>9</cp:revision>
  <dc:subject/>
  <dc:title/>
</cp:coreProperties>
</file>