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секу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круж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-woKo_C1sa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2,6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, вписанный уго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yvBSHb8u3-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s://www.youtube.com/watch?v=yvBSHb8u3-M&amp;list=TLPQMTEwNDIwMjBpuggb3vYy0w&amp;index=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9(а),650(а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9(г),650(б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вписанного угл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Cndd2iel8u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3(а,г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араграф 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4,6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 Теорема об отрезках пересекающихся хор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67hQRSkMTU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tt-RU"/>
                </w:rPr>
                <w:t>https://www.youtube.com/watch?v=uvd4xN_mP7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теорему 170 с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угла, соответствие между величиной центрального угла и длиной дуги окруж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www.youtube.com/watch?v=lhf0aFzrjZ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араграф 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(а,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точки треуголь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 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uB24zvbipS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7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7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теорему 173 с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78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точки треуголь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/>
              <w:t xml:space="preserve"> 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K8cPYH_HWt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7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теорему 173 с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woKo_C1sa4" TargetMode="External"/><Relationship Id="rId3" Type="http://schemas.openxmlformats.org/officeDocument/2006/relationships/hyperlink" Target="https://www.youtube.com/watch?v=yvBSHb8u3-M" TargetMode="External"/><Relationship Id="rId4" Type="http://schemas.openxmlformats.org/officeDocument/2006/relationships/hyperlink" Target="https://www.youtube.com/watch?v=yvBSHb8u3-M&amp;list=TLPQMTEwNDIwMjBpuggb3vYy0w&amp;index=2" TargetMode="External"/><Relationship Id="rId5" Type="http://schemas.openxmlformats.org/officeDocument/2006/relationships/hyperlink" Target="https://www.youtube.com/watch?v=Cndd2iel8uo" TargetMode="External"/><Relationship Id="rId6" Type="http://schemas.openxmlformats.org/officeDocument/2006/relationships/hyperlink" Target="https://www.youtube.com/watch?v=67hQRSkMTU4" TargetMode="External"/><Relationship Id="rId7" Type="http://schemas.openxmlformats.org/officeDocument/2006/relationships/hyperlink" Target="https://www.youtube.com/watch?v=uvd4xN_mP7Q" TargetMode="External"/><Relationship Id="rId8" Type="http://schemas.openxmlformats.org/officeDocument/2006/relationships/hyperlink" Target="https://www.youtube.com/watch?v=lhf0aFzrjZ8" TargetMode="External"/><Relationship Id="rId9" Type="http://schemas.openxmlformats.org/officeDocument/2006/relationships/hyperlink" Target="https://www.youtube.com/watch?v=uB24zvbipSg" TargetMode="External"/><Relationship Id="rId10" Type="http://schemas.openxmlformats.org/officeDocument/2006/relationships/hyperlink" Target="https://www.youtube.com/watch?v=K8cPYH_HWt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5:00Z</dcterms:created>
  <dc:creator>Раил</dc:creator>
  <dc:description/>
  <cp:keywords/>
  <dc:language>en-US</dc:language>
  <cp:lastModifiedBy>Раил</cp:lastModifiedBy>
  <dcterms:modified xsi:type="dcterms:W3CDTF">2020-05-10T10:48:00Z</dcterms:modified>
  <cp:revision>8</cp:revision>
  <dc:subject/>
  <dc:title/>
</cp:coreProperties>
</file>