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dl.bsu.by/mod/book/view.php?id=10167&amp;chapterid=12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9(15-17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0(3,8,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v8Vlc-Rww1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3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cDYZ9Id1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7, 670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буквенной символики. Ф.Ви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zfnss7nXuA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Ви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, обратная теореме Вие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hIk_9M2vn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: использование формулы для нахождения корн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 решения, разложение на множители, подбор корней с использованием теоремы Ви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AEbAufQfEQ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12, 713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berdov.com/docs/equation/quadratic_equation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(1-8) 179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4vNCS6tJDk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3(1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4(1,3,5,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tVTzsj4pqX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5(1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: использование формулы для нахождения корн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 решения, разложение на множители, подбор корней с использованием теоремы Ви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lFtpa353Ksg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5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76(1,3,5) 777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701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 как математические модели реальных ситуаций. Основные методы решения текстовых задач: алгебраический, перебор вариант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v=xaoZRxs-P-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80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8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ую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на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ние№6(1-7)202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ациональные уравнения как математические модели реальных ситуаций. Решение логических задач. </w:t>
            </w:r>
            <w:r>
              <w:rPr>
                <w:i/>
                <w:color w:val="000000"/>
                <w:sz w:val="24"/>
                <w:szCs w:val="24"/>
              </w:rPr>
              <w:t>Решение логических задач с помощью графов, таблиц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cOuvSpnWPL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 дом.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bsu.by/mod/book/view.php?id=10167&amp;chapterid=1204" TargetMode="External"/><Relationship Id="rId3" Type="http://schemas.openxmlformats.org/officeDocument/2006/relationships/hyperlink" Target="https://www.youtube.com/watch?v=v8Vlc-Rww1w" TargetMode="External"/><Relationship Id="rId4" Type="http://schemas.openxmlformats.org/officeDocument/2006/relationships/hyperlink" Target="https://www.youtube.com/watch?v=KcDYZ9Id1I4" TargetMode="External"/><Relationship Id="rId5" Type="http://schemas.openxmlformats.org/officeDocument/2006/relationships/hyperlink" Target="https://www.youtube.com/watch?v=zfnss7nXuAk" TargetMode="External"/><Relationship Id="rId6" Type="http://schemas.openxmlformats.org/officeDocument/2006/relationships/hyperlink" Target="https://www.youtube.com/watch?v=0hIk_9M2vnY" TargetMode="External"/><Relationship Id="rId7" Type="http://schemas.openxmlformats.org/officeDocument/2006/relationships/hyperlink" Target="https://www.youtube.com/watch?v=AEbAufQfEQM" TargetMode="External"/><Relationship Id="rId8" Type="http://schemas.openxmlformats.org/officeDocument/2006/relationships/hyperlink" Target="https://www.berdov.com/docs/equation/quadratic_equations/" TargetMode="External"/><Relationship Id="rId9" Type="http://schemas.openxmlformats.org/officeDocument/2006/relationships/hyperlink" Target="https://www.youtube.com/watch?v=4vNCS6tJDk0" TargetMode="External"/><Relationship Id="rId10" Type="http://schemas.openxmlformats.org/officeDocument/2006/relationships/hyperlink" Target="https://www.youtube.com/watch?v=tVTzsj4pqXs" TargetMode="External"/><Relationship Id="rId11" Type="http://schemas.openxmlformats.org/officeDocument/2006/relationships/hyperlink" Target="https://www.youtube.com/watch?v=lFtpa353Ksg" TargetMode="External"/><Relationship Id="rId12" Type="http://schemas.openxmlformats.org/officeDocument/2006/relationships/hyperlink" Target="https://www.youtube.com/watch?v=xaoZRxs-P-I" TargetMode="External"/><Relationship Id="rId13" Type="http://schemas.openxmlformats.org/officeDocument/2006/relationships/hyperlink" Target="https://www.youtube.com/watch?v=cOuvSpnWPL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2:00Z</dcterms:created>
  <dc:creator>Раил</dc:creator>
  <dc:description/>
  <cp:keywords/>
  <dc:language>en-US</dc:language>
  <cp:lastModifiedBy>Менгер ООШ</cp:lastModifiedBy>
  <dcterms:modified xsi:type="dcterms:W3CDTF">2020-05-16T14:24:00Z</dcterms:modified>
  <cp:revision>11</cp:revision>
  <dc:subject/>
  <dc:title/>
</cp:coreProperties>
</file>