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Адгебр</w:t>
      </w:r>
      <w:r>
        <w:rPr>
          <w:rFonts w:cs="Times New Roman" w:ascii="Times New Roman" w:hAnsi="Times New Roman"/>
          <w:b/>
          <w:sz w:val="28"/>
          <w:szCs w:val="28"/>
        </w:rPr>
        <w:t>а-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559"/>
        <w:gridCol w:w="142"/>
        <w:gridCol w:w="1559"/>
        <w:gridCol w:w="142"/>
        <w:gridCol w:w="2585"/>
        <w:gridCol w:w="108"/>
        <w:gridCol w:w="2551"/>
      </w:tblGrid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. Понедель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лгеб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dl.bsu.by/mod/book/view.php?id=10167&amp;chapterid=120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59(15-17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.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60(3,8,1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до 20:00 часов на проверку. 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геб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www.youtube.com/watch?v=v8Vlc-Rww1w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63(1,3,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.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до 20:00 часов на проверку.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ятниц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геб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>
                <w:lang w:val="tt-RU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www.youtube.com/watch?v=KcDYZ9Id1I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. №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.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77, 670(1,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до 20:00 часов на провер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Адгебр</w:t>
      </w:r>
      <w:r>
        <w:rPr>
          <w:rFonts w:cs="Times New Roman" w:ascii="Times New Roman" w:hAnsi="Times New Roman"/>
          <w:b/>
          <w:sz w:val="28"/>
          <w:szCs w:val="28"/>
        </w:rPr>
        <w:t>а-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559"/>
        <w:gridCol w:w="142"/>
        <w:gridCol w:w="1559"/>
        <w:gridCol w:w="142"/>
        <w:gridCol w:w="2585"/>
        <w:gridCol w:w="108"/>
        <w:gridCol w:w="2551"/>
      </w:tblGrid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. Понедель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лгеб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корней квадратного уравн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ждение буквенной символики. Ф.Виет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s://www.youtube.com/watch?v=zfnss7nXuA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70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.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9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до 20:00 часов на проверку. 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геб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Вие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а, обратная теореме Виет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s://www.youtube.com/watch?v=0hIk_9M2vnY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п: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7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ВТОРИТЬ параграф 2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ыполнить упр.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7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до 20:00 часов на проверку.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ятниц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вадратных уравнений: использование формулы для нахождения корне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фический метод решения, разложение на множители, подбор корней с использованием теоремы Ви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s://www.youtube.com/watch?v=AEbAufQfEQ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. №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.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712, 713(1,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до 20:00 часов на провер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Адгебр</w:t>
      </w:r>
      <w:r>
        <w:rPr>
          <w:rFonts w:cs="Times New Roman" w:ascii="Times New Roman" w:hAnsi="Times New Roman"/>
          <w:b/>
          <w:sz w:val="28"/>
          <w:szCs w:val="28"/>
        </w:rPr>
        <w:t>а-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2"/>
        <w:gridCol w:w="1559"/>
        <w:gridCol w:w="142"/>
        <w:gridCol w:w="2585"/>
        <w:gridCol w:w="108"/>
        <w:gridCol w:w="2551"/>
      </w:tblGrid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. Понедель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лгеб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вадратных уравн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s://www.berdov.com/docs/equation/quadratic_equations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746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№5(1-8) 179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до 20:00 часов на проверку.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трёхчлен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  <w:r>
              <w:rPr/>
              <w:t xml:space="preserve"> 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s://www.youtube.com/watch?v=4vNCS6tJDk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п: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753(1-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ВТОРИТЬ параграф 2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ыполнить упр.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754(1,3,5,7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до 20:00 часов на провер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Адгебр</w:t>
      </w:r>
      <w:r>
        <w:rPr>
          <w:rFonts w:cs="Times New Roman" w:ascii="Times New Roman" w:hAnsi="Times New Roman"/>
          <w:b/>
          <w:sz w:val="28"/>
          <w:szCs w:val="28"/>
        </w:rPr>
        <w:t>а-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559"/>
        <w:gridCol w:w="142"/>
        <w:gridCol w:w="1559"/>
        <w:gridCol w:w="142"/>
        <w:gridCol w:w="2585"/>
        <w:gridCol w:w="108"/>
        <w:gridCol w:w="2551"/>
      </w:tblGrid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г. Понедель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геб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трёхчле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  <w:r>
              <w:rPr/>
              <w:t xml:space="preserve"> 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https://www.youtube.com/watch?v=tVTzsj4pqX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п: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755(13,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ВТОРИТЬ параграф 2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ыполнить упр.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75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до 20:00 часов на проверку.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ятниц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вадратных уравнений: использование формулы для нахождения корне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фический метод решения, разложение на множители, подбор корней с использованием теоремы Ви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1.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https://www.youtube.com/watch?v=lFtpa353Ksg</w:t>
              </w:r>
            </w:hyperlink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п: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. №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75(1,3,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.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776(1,3,5) 777(1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до 20:00 часов на проверку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bsu.by/mod/book/view.php?id=10167&amp;chapterid=1204" TargetMode="External"/><Relationship Id="rId3" Type="http://schemas.openxmlformats.org/officeDocument/2006/relationships/hyperlink" Target="https://www.youtube.com/watch?v=v8Vlc-Rww1w" TargetMode="External"/><Relationship Id="rId4" Type="http://schemas.openxmlformats.org/officeDocument/2006/relationships/hyperlink" Target="https://www.youtube.com/watch?v=KcDYZ9Id1I4" TargetMode="External"/><Relationship Id="rId5" Type="http://schemas.openxmlformats.org/officeDocument/2006/relationships/hyperlink" Target="https://www.youtube.com/watch?v=zfnss7nXuAk" TargetMode="External"/><Relationship Id="rId6" Type="http://schemas.openxmlformats.org/officeDocument/2006/relationships/hyperlink" Target="https://www.youtube.com/watch?v=0hIk_9M2vnY" TargetMode="External"/><Relationship Id="rId7" Type="http://schemas.openxmlformats.org/officeDocument/2006/relationships/hyperlink" Target="https://www.youtube.com/watch?v=AEbAufQfEQM" TargetMode="External"/><Relationship Id="rId8" Type="http://schemas.openxmlformats.org/officeDocument/2006/relationships/hyperlink" Target="https://www.berdov.com/docs/equation/quadratic_equations/" TargetMode="External"/><Relationship Id="rId9" Type="http://schemas.openxmlformats.org/officeDocument/2006/relationships/hyperlink" Target="https://www.youtube.com/watch?v=4vNCS6tJDk0" TargetMode="External"/><Relationship Id="rId10" Type="http://schemas.openxmlformats.org/officeDocument/2006/relationships/hyperlink" Target="https://www.youtube.com/watch?v=tVTzsj4pqXs" TargetMode="External"/><Relationship Id="rId11" Type="http://schemas.openxmlformats.org/officeDocument/2006/relationships/hyperlink" Target="https://www.youtube.com/watch?v=lFtpa353Ks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2:42:00Z</dcterms:created>
  <dc:creator>Раил</dc:creator>
  <dc:description/>
  <cp:keywords/>
  <dc:language>en-US</dc:language>
  <cp:lastModifiedBy>Раил</cp:lastModifiedBy>
  <dcterms:modified xsi:type="dcterms:W3CDTF">2020-05-10T10:47:00Z</dcterms:modified>
  <cp:revision>8</cp:revision>
  <dc:subject/>
  <dc:title/>
</cp:coreProperties>
</file>