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Все задания выполняете в тетрадях по математике, в конце выполняете самостоятельную работу, после того, как выполните все задания и самостоятельную работу, через эл. почту посылаете мне фотографии с указанием своего имени и фамили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оя эл. почта.</w:t>
      </w:r>
      <w:r>
        <w:rPr>
          <w:rFonts w:cs="Verdana" w:ascii="Verdana" w:hAnsi="Verdana"/>
          <w:color w:val="999999"/>
          <w:sz w:val="14"/>
          <w:szCs w:val="14"/>
          <w:shd w:fill="FFFFFF" w:val="clear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shd w:fill="FFFFFF" w:val="clear"/>
          </w:rPr>
          <w:t>a.camal65@yandex.ru</w:t>
        </w:r>
      </w:hyperlink>
      <w:r>
        <w:rPr>
          <w:rFonts w:cs="Verdana" w:ascii="Verdana" w:hAnsi="Verdana"/>
          <w:color w:val="999999"/>
          <w:sz w:val="14"/>
          <w:szCs w:val="14"/>
          <w:shd w:fill="FFFFFF" w:val="clear"/>
        </w:rPr>
        <w:t xml:space="preserve">                 тел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89003229628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ифметик прогресс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араграф 24,25, стр.144-151 читать, изучить все правила и 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77,578,584,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15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мостоятельные работы для учащихся 9 класса</w:t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теме: «Арифметическая прогрессия»</w:t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1</w:t>
            </w:r>
          </w:p>
        </w:tc>
      </w:tr>
      <w:tr>
        <w:trPr>
          <w:trHeight w:val="3510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я первые два члена арифметической прогрессии 2,8;  -0,4;..., найдите следующие за ними четыре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рифметической прогрессии 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стн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-1,2  и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ите: 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  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  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  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дите разность арифметической прогрессии 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), е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5;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19              б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-0,3;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1,9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рифметической прогрессии 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естны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=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дите номер члена прогрессии, равного:  а) -6;       б)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дите шестнадцатый член и разность арифметической прогрессии, ес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4;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4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4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ение задач на применение формулы n-го члена арифмет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ифметическая прогрессия. Характеристическое свойство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араграф 24,25, стр.144-151 читать, изучить все правила и 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араграф 24,25, стр.144-151 читать, изучить все правила и 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.работа.1-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592-595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Алсу</dc:creator>
  <dc:description/>
  <cp:keywords/>
  <dc:language>en-US</dc:language>
  <cp:lastModifiedBy>Алсу</cp:lastModifiedBy>
  <dcterms:modified xsi:type="dcterms:W3CDTF">2020-04-04T12:32:00Z</dcterms:modified>
  <cp:revision>3</cp:revision>
  <dc:subject/>
  <dc:title/>
</cp:coreProperties>
</file>