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0  «Рассказ о семье» 9 класс немецкий язык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811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идеоурок на тему Семья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0IOo6wpw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 xml:space="preserve">15 слов на тему СЕМЬЯ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Инструкция по просмотру видео.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 xml:space="preserve">Этап 1: Повторяем слова за диктором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 xml:space="preserve">Этап 2: Смотрим на картинку и пытаемся вспомнить как это будет на на немецком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 xml:space="preserve">Этап 3: Слушаем слова на на немецком и пытаемся вспомнить, что это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 xml:space="preserve">Этап 4: Диктант. Пишем диктант, а потом проверяем себя.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Рекомендую периодически возвращаться для повторения. Члены семьи на на немецком с переводом: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eastAsia="Times New Roman"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die Familie –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eastAsia="Times New Roman"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Eltern -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родители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das Kind -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ребенок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Kinder -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дети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die Mutter -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мама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der Vater -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папа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der Sohn (Söhne) -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сын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die Tochter (Töchter) -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дочь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die Schwester (Schwester) -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сестра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der Bruder (Brüder) -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брат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die Großmutter, die Oma -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бабушка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der Großvater, der Opa -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дедушка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der Onkel -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дядя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color w:val="030303"/>
                <w:sz w:val="28"/>
                <w:szCs w:val="28"/>
                <w:shd w:fill="F9F9F9" w:val="clear"/>
                <w:lang w:val="de-DE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die Tante - 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>тетя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  <w:lang w:val="en-US"/>
              </w:rPr>
              <w:t>Zwillinge</w:t>
            </w:r>
            <w:r>
              <w:rPr>
                <w:rStyle w:val="Stylescope"/>
                <w:rFonts w:cs="Times New Roman" w:ascii="Times New Roman" w:hAnsi="Times New Roman"/>
                <w:color w:val="030303"/>
                <w:sz w:val="28"/>
                <w:szCs w:val="28"/>
                <w:shd w:fill="F9F9F9" w:val="clear"/>
              </w:rPr>
              <w:t xml:space="preserve"> - близне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шите новые слова в словарь. Постарайтесь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тяжательные местоимения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ssessivprono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идеоурок, сделайте записи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www.youtube.com/watch?v=ocCwt5IAO4I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йте упражнение 4-5 стр.49 (рабочая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сл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0IOo6wpw00" TargetMode="External"/><Relationship Id="rId3" Type="http://schemas.openxmlformats.org/officeDocument/2006/relationships/hyperlink" Target="https://www.youtube.com/watch?v=ocCwt5IAO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05:00Z</dcterms:created>
  <dc:creator>21157</dc:creator>
  <dc:description/>
  <cp:keywords/>
  <dc:language>en-US</dc:language>
  <cp:lastModifiedBy>21157</cp:lastModifiedBy>
  <dcterms:modified xsi:type="dcterms:W3CDTF">2020-04-25T07:05:00Z</dcterms:modified>
  <cp:revision>2</cp:revision>
  <dc:subject/>
  <dc:title/>
</cp:coreProperties>
</file>