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Задание №6 выполняете в тетрадях по алгебре, в конце выполняете подготовку к контрольной работе,  после того, как выполните все задания и подготовку к контрольной работе, через эл. почту посылаете мне фотографии с указанием своего имени и фамили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я эл. почта.</w:t>
      </w:r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shd w:fill="FFFFFF" w:val="clear"/>
          </w:rPr>
          <w:t>a.camal65@yandex.ru</w:t>
        </w:r>
      </w:hyperlink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                тел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8900322962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задач по теме “Линейная функция, её графики и свойства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нимательно читать параграф 23, стр.160-163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е №6 “Проверьте себя в тестовой форме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задач по теме “Линейная функция, её графики и свойства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нимательно читать параграф 23, стр.160-163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иться к контрольной работе (см. ниж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трольной работе п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е «Функц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Функция задана формул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. Определит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функции,  если значение аргумента равно -2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аргумента, при котором значение функции равно 13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 ли график функции через точку А(-1; -11).</w:t>
      </w:r>
    </w:p>
    <w:p>
      <w:pPr>
        <w:pStyle w:val="Style16"/>
        <w:spacing w:lineRule="auto" w:line="240" w:before="0" w:after="0"/>
        <w:ind w:left="79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йте график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. Пользуясь графиком, найдит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36" w:hanging="3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ение функции, если значение аргумента равно 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36" w:hanging="3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ение аргумента, при котором значение функции равно -7.</w:t>
      </w:r>
    </w:p>
    <w:p>
      <w:pPr>
        <w:pStyle w:val="Style16"/>
        <w:spacing w:lineRule="auto" w:line="240" w:before="0" w:after="0"/>
        <w:ind w:left="4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полняя построения, найдите координаты точек пересечения  графика функции </w:t>
      </w:r>
    </w:p>
    <w:p>
      <w:pPr>
        <w:pStyle w:val="Style16"/>
        <w:spacing w:lineRule="auto" w:line="240" w:before="240" w:after="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0,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с осями координат.</w:t>
      </w:r>
    </w:p>
    <w:p>
      <w:pPr>
        <w:pStyle w:val="Style16"/>
        <w:spacing w:lineRule="auto" w:line="240" w:before="240" w:after="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знач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график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 проходит через точку А(-3; -17)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40" w:after="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5715</wp:posOffset>
                </wp:positionV>
                <wp:extent cx="92075" cy="683895"/>
                <wp:effectExtent l="1270" t="6985" r="0" b="6350"/>
                <wp:wrapNone/>
                <wp:docPr id="1" name="Ле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8400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1080 h 387720"/>
                            <a:gd name="textAreaBottom" fmla="*/ 386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2"/>
                                <a:pt x="10800" y="243"/>
                              </a:cubicBezTo>
                              <a:lnTo>
                                <a:pt x="10800" y="10557"/>
                              </a:lnTo>
                              <a:cubicBezTo>
                                <a:pt x="10800" y="1067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2"/>
                                <a:pt x="10800" y="11043"/>
                              </a:cubicBezTo>
                              <a:lnTo>
                                <a:pt x="10800" y="21357"/>
                              </a:lnTo>
                              <a:cubicBezTo>
                                <a:pt x="10800" y="2147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4" stroked="t" o:allowincell="f" style="position:absolute;margin-left:189.7pt;margin-top:0.45pt;width:7.2pt;height:53.8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;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</w:p>
    <w:p>
      <w:pPr>
        <w:pStyle w:val="Style16"/>
        <w:spacing w:lineRule="auto" w:line="240" w:before="240" w:after="0"/>
        <w:ind w:left="4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.</w:t>
      </w:r>
    </w:p>
    <w:p>
      <w:pPr>
        <w:pStyle w:val="Style16"/>
        <w:spacing w:lineRule="auto" w:line="240" w:before="240" w:after="0"/>
        <w:ind w:left="4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40" w:after="0"/>
        <w:ind w:left="43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4.20. Контрольная рабо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3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Алсу</dc:creator>
  <dc:description/>
  <cp:keywords/>
  <dc:language>en-US</dc:language>
  <cp:lastModifiedBy>Алсу</cp:lastModifiedBy>
  <dcterms:modified xsi:type="dcterms:W3CDTF">2020-04-04T12:03:00Z</dcterms:modified>
  <cp:revision>3</cp:revision>
  <dc:subject/>
  <dc:title/>
</cp:coreProperties>
</file>