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923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устанавливает регламентацию и оформление возникновения, приостановления и прекращения отношений между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 xml:space="preserve"> и обучающимися и (или) их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(зачислении) лица для обучения в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53, гл.6, 273-ФЗ «Об образовании в РФ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оговор об образовании заключается в письменной форме между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>, в лице директора и лицом, зачисляемым на обучение (родителями/ 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, права и ответственность участников образовательного п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изменения образовательных отношений является распорядительный акт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>, изданный директором школы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бязанности обучающегося, предусмотренные законодательством об образовании и локальными нормативными актами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>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 xml:space="preserve">  в связи с получением образования (завершением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договором об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об отчислении обучающегося из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Большеменгерская ООШ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38:00Z</dcterms:created>
  <dc:creator>Гульнара</dc:creator>
  <dc:description/>
  <cp:keywords/>
  <dc:language>en-US</dc:language>
  <cp:lastModifiedBy>Менгер ООШ</cp:lastModifiedBy>
  <cp:lastPrinted>2019-08-16T09:19:00Z</cp:lastPrinted>
  <dcterms:modified xsi:type="dcterms:W3CDTF">2019-08-16T06:37:00Z</dcterms:modified>
  <cp:revision>12</cp:revision>
  <dc:subject/>
  <dc:title/>
</cp:coreProperties>
</file>