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еография» (для детей 3-7 л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Чернышёва Наталья Сергеевна. Образование – средне-профессиональное, Набережночелнинский пед. колледж, специализация «хореография», 2012г. Педагогический стаж по специальности – 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 услуга реализуется в средних и подготовительных группах (по желанию родителей) 1 раз в неделю во вторую половину дня в течении 20-30 мин. в зависимости от возраста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– 4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хореографии утверждена на педагогическом совете № 1  от 29.08. 2016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 – приобщить детей к танцевальному искусству, способствовать эстетическому и нравственному развитию дошкольников. Выявить и раскрыть творческие способности дошкольника посредством  хореографическ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детей элементам классического, народного, детского современного та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постановку корпуса, рук, ног, голо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элементарные представления о хореогафических названиях элементов танца, о </w:t>
      </w:r>
      <w:r>
        <w:rPr>
          <w:rFonts w:cs="Times New Roman" w:ascii="Times New Roman" w:hAnsi="Times New Roman"/>
          <w:sz w:val="24"/>
          <w:szCs w:val="24"/>
        </w:rPr>
        <w:t>средствах музыкальной выразительности (темп, метроритм, регист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ушать музыку, понимать ее настроение, характер, передавать их танцевальными движениями, импровиз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ластику, культуру движения, их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детей активность и самостоятельность, коммуникативны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о-эстетические отношения между детьми и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радости детского творчества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ую, мышечную памя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 и чувство рит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лоскостопия, сколиоза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8:00Z</dcterms:created>
  <dc:creator>user</dc:creator>
  <dc:description/>
  <cp:keywords/>
  <dc:language>en-US</dc:language>
  <cp:lastModifiedBy>Bamboo#1</cp:lastModifiedBy>
  <dcterms:modified xsi:type="dcterms:W3CDTF">2017-03-22T08:09:00Z</dcterms:modified>
  <cp:revision>5</cp:revision>
  <dc:subject/>
  <dc:title/>
</cp:coreProperties>
</file>