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6" w:type="dxa"/>
        <w:jc w:val="left"/>
        <w:tblInd w:w="4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БДО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 3 «Эллюки»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В. Шестак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</w:tc>
      </w:tr>
      <w:tr>
        <w:trPr>
          <w:trHeight w:val="87" w:hRule="atLeast"/>
        </w:trPr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____________________</w:t>
            </w:r>
          </w:p>
        </w:tc>
      </w:tr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№_____________ от ______________202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»  _____________ 20___ года рожд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____________________________________________________________________________________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озрастная категория)                           (направленность группы: общеобразовательная, коррекционная,   компенсирующая, инклюзивная)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у  МБДОУ «Детский сад № 3 «Эллюки» с ____________________________ языком обучения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-255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русским, татарским)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разовательной/адаптированной программе дошкольного образования.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родной язык _______________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режим пребывания ребёнка_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ёма на обучение ребёнка_________________________________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2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О. матери (законного представителя) 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матери (законного представителя)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(законного представителя)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регистрации места жительства отца (законного представителя)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 (заявителя), _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4687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аспорт: серия, номер, кем выдан, дата выдач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С 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</w:t>
      </w:r>
      <w:r>
        <w:rPr>
          <w:rFonts w:cs="Times New Roman" w:ascii="Times New Roman" w:hAnsi="Times New Roman"/>
          <w:sz w:val="24"/>
          <w:szCs w:val="24"/>
        </w:rPr>
        <w:t xml:space="preserve">202__г.  _____________________  _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</w:t>
      </w:r>
      <w:r>
        <w:rPr>
          <w:rFonts w:cs="Times New Roman" w:ascii="Times New Roman" w:hAnsi="Times New Roman"/>
          <w:sz w:val="24"/>
          <w:szCs w:val="24"/>
        </w:rPr>
        <w:t>202__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_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подпись</w:t>
        <w:tab/>
        <w:t>расшифровка подписи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09:00Z</dcterms:created>
  <dc:creator>User</dc:creator>
  <dc:description/>
  <cp:keywords/>
  <dc:language>en-US</dc:language>
  <cp:lastModifiedBy>user</cp:lastModifiedBy>
  <cp:lastPrinted>2023-09-18T11:33:00Z</cp:lastPrinted>
  <dcterms:modified xsi:type="dcterms:W3CDTF">2024-01-10T07:19:00Z</dcterms:modified>
  <cp:revision>17</cp:revision>
  <dc:subject/>
  <dc:title/>
</cp:coreProperties>
</file>