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«Дельфинёнок» (для детей 3-7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труктор по плаванию ДОУ № 3 Хадеева Альбина Вадимовна,  1 квалификационной категории. Образование – высшее, Камская Государственная Академия физкультуры, спорта и туризма, 2010. Педагогический стаж – 6 лет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. услуга реализуется средних  и старших группах дошкольного возраста (по желанию родителей) 1 раз в неделю в  течение 20-30 мин. в зависимости от возраста детей. Стоимость – 400 руб.</w:t>
      </w:r>
    </w:p>
    <w:p>
      <w:pPr>
        <w:pStyle w:val="Normal"/>
        <w:ind w:left="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овышения эффективности оздоровления и укрепления детского организма, гармоничного психофизического развития с помощью одной из инновационных форм обучения плаванию.</w:t>
      </w:r>
    </w:p>
    <w:p>
      <w:pPr>
        <w:pStyle w:val="Normal"/>
        <w:ind w:left="1" w:right="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left="1"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здоровите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адаптивных возможностей детского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10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порно-двигательного аппарата, формирование правильной осанки, повышение работоспособности организма;</w:t>
      </w:r>
    </w:p>
    <w:p>
      <w:pPr>
        <w:pStyle w:val="Normal"/>
        <w:ind w:lef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1" w:leader="none"/>
        </w:tabs>
        <w:spacing w:lineRule="auto" w:line="240" w:before="0" w:after="0"/>
        <w:ind w:left="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теоретических и практических основ освоения водного простр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1" w:leader="none"/>
        </w:tabs>
        <w:spacing w:lineRule="auto" w:line="240" w:before="0" w:after="0"/>
        <w:ind w:left="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лавательным навыкам и ум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1" w:leader="none"/>
        </w:tabs>
        <w:spacing w:lineRule="auto" w:line="240" w:before="0" w:after="0"/>
        <w:ind w:left="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элементам синхронного плавания и аквааэроб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1" w:leader="none"/>
        </w:tabs>
        <w:spacing w:lineRule="auto" w:line="240" w:before="0" w:after="0"/>
        <w:ind w:left="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детьми  умением  ориентироваться в пространстве.</w:t>
      </w:r>
    </w:p>
    <w:p>
      <w:pPr>
        <w:pStyle w:val="Normal"/>
        <w:ind w:lef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ворчества в игровых  действиях под музыку в в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: координации, гибкости, пластичности, художественно-эстетического вкуса.</w:t>
      </w:r>
    </w:p>
    <w:p>
      <w:pPr>
        <w:pStyle w:val="Normal"/>
        <w:ind w:lef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16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стойчивого интереса к занятиям по плаванию, обеспечение эмоционального благополучия при выполнении упражнений в в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интереса к музыкальному искусству, искусству танца на в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коллективизма посредством выработки навыков синхронного выполнения упражнений, действий в команде.</w:t>
      </w:r>
    </w:p>
    <w:p>
      <w:pPr>
        <w:pStyle w:val="Normal"/>
        <w:spacing w:before="0" w:after="20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55:00Z</dcterms:created>
  <dc:creator>XTreme</dc:creator>
  <dc:description/>
  <dc:language>en-US</dc:language>
  <cp:lastModifiedBy>Наталья</cp:lastModifiedBy>
  <dcterms:modified xsi:type="dcterms:W3CDTF">2017-03-30T18:55:00Z</dcterms:modified>
  <cp:revision>2</cp:revision>
  <dc:subject/>
  <dc:title/>
</cp:coreProperties>
</file>