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7"/>
          <w:szCs w:val="27"/>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Федеральный закон</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т 03 мая 2012 г. № 46-ФЗ</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 ратификации конвенции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ой Думой</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апреля 2012 года</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обрен</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етом Федерации</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апреля 2012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тифицировать Конвенцию о правах инвалидов от 13 декабря 2006 года, подписанную от имени Российской Федерации в городе Нью-Йорке 24 сентября 2008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МЕДВЕДЕВ</w:t>
      </w:r>
      <w:r>
        <w:br w:type="page"/>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венция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а резолюцией 61/106 Генеральной Ассамблеи от 13 декабря 2006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амбу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  — участники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напоминая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знавая,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ссылаясь н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признавая важность, которую принципы и руководящие ориентиры, содержащиеся во Всемирной программе действий в отношении инвалидов и в Стандартных правилах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одчеркивая важность актуализации проблем инвалидности как составной части соответствующих стратегий устойчивого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признавая далее многообразие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j) признавая необходимость поощрять и защищать права человека всех инвалидов, в том числе нуждающихся в более активной поддержк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ризнавая, что для инвалидов важна их личная самостоятельность и независимость, включая свободу делать свой собственный выбор,</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u) принимая во внимание,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ились о ниже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целей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зык» включает речевые и жестовые языки и другие формы неречевых язы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принцип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ами настоящей Конвенци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дискримин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лное и эффективное вовлечение и включение в об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уважение особенностей инвалидов и их принятие в качестве компонента людского многообразия и части челове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равенство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доступ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равенство мужчин и женщин;</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уважение развивающихся способностей детей-инвалидов и уважение права детей-инвалидов сохранять свою индивидуа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обяз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учитывать во всех стратегиях и программах защиту и поощрение прав человек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венство и недискримин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нщины-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ти-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о всех действиях в отношении детей-инвалидов первоочередное внимание уделяется высшим интересам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светительно-воспитательная рабо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принимать безотлагательные, эффективные и надлежащие меры к тому,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ропагандировать потенциал и вклад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нимаемые с этой целью меры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развертывание и ведение эффективных общественно-просветительных кампаний, призв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воспитывать восприимчивость к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поощрять позитивные представления об инвалидах и более глубокое понимание их об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содействовать признанию навыков, достоинств и способностей инвалидов, а также их вклада на рабочем месте и на рынке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буждение всех органов массовой информации к такому изображению инвалидов, которое согласуется с целью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родвижение воспитательно-ознакомительных программ, посвященных инвалидам и их прав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а информационные, коммуникационные и другие службы, включая электронные службы и экстренные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также надлежащие меры к тому,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рганизовывать для всех вовлеченных сторон инструктаж по проблемам доступности, с которыми сталкиваются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развивать другие надлежащие формы оказания инвалидам помощи и поддержки, обеспечивающие им доступ к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оощрять доступ инвалидов к новым информационно-коммуникационным технологиям и системам, включая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на жизн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туации риска и чрезвычайные гуманитарные ситу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венство перед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одтверждают, что каждый инвалид, где бы он ни находился, имеет право на равную правовую защит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знают, что инвалиды обладают правоспособностью наравне с другими во всех аспектах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 к правосуд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и личная неприкосно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еспечивают, чтобы инвалиды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ользовались правом на свободу и личную неприкосно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от пыток и жестоких, бесчеловечных или унижающих достоинство видов обращения 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от эксплуатации, насилия и надруг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щита личной цело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инвалид имеет право на уважение его физической и психической целостности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передвижения и гражда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имели право приобретать и изменять гражданство и не лишались своего гражданства произвольно или по причине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имели право свободно покидать любую страну, включая свою собственну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не лишались произвольно или по причине инвалидности права на въезд в свою собственную стран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остоятельный образ жизни и вовлеченность в местное сооб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дивидуальная моби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одействия индивидуальной мобильности инвалидов избираемым ими способом, в выбираемое ими время и по доступной цен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учения инвалидов и работающих с ними кадров специалистов навыкам моби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выражения мнения и убеждений и доступ к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знание и поощрение использования жестовых язы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рикосновенность част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важение дома и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инвалиды, включая детей, наравне с другими сохраняли свою ферти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к развитию личности, талантов и творчества инвалидов, а также их умственных и физических способностей в самом полно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к наделению инвалидов возможностью эффективно участвовать в жизни свобод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реализации этого права государства-участники обеспечивают,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еспечивалось разумное приспособление, учитывающее индивидуальные потре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инвалиды получали внутри системы общего образования требуемую поддержку для облегчения их эффективного об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действуют освоению жестового языка и поощрению языковой самобытности глухи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оровь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е)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илитация и реабили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ачинали реализовываться как можно раньше и были основаны на многопрофильной оценке нужд и сильных сторон индиви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д и занят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еспечение того, чтобы инвалиды могли осуществлять свои трудовые и профсоюзные пра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наем инвалидов в государственном сектор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обеспечение инвалидам разумного приспособления рабочего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j) поощрение приобретения инвалидами опыта работы в условиях открытого рынка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аточный жизненный уровень и социальная защи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 обеспечению инвалидам доступа к программам государственного жиль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о обеспечению инвалидам доступа к пенсионным пособиям и программ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ие в политической и обществен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гарантируют инвалидам политические права и возможность пользоваться ими наравне с другими и обя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ие в культурной жизни, проведении досуга и отдыха и занятии спор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мели доступ к произведениям культуры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мели доступ к телевизионным программам, фильмам, театру и другим культурным мероприятиям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ля поощрения и пропаганды как можно более полного участия инвалидов в общепрофильных спортивных мероприятиях на всех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для обеспечения того, чтобы инвалиды имели доступ к спортивным, рекреационным и туристическим объект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истика и сбор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народное сотруднич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содействие сотрудничеству в области исследований и доступа к научно-техническим зн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циональное осуществление и мониторин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по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чреждается Комитет по правам инвалидов (именуемый далее «Комитет»), который выполняет функции, предусматриваемые ниж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омитет устанавливает свои собственные правила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лады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митет устанавливает руководящие принципы, определяющие содержание докла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докладах могут указываться факторы и трудности, влияющие на степень выполнения обязательств по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е докла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енеральный секретарь Организации Объединенных Наций предоставляет доклады в распоряжение всех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трудничество между государствами-участниками и Комите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ое государство-участник сотрудничает с Комитетом и оказывает его членам содействие в выполнении ими своего манда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ошения Комитета с други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лад Комите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ференция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ем настоящей Конвенции является Генеральный секретарь Организации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пис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ие на обяза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и региональной интег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сылки в настоящей Конвенции на «государства-участники» относятся к таким организациям в пределах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ление в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овор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говорки, не совместимые с объектом и целью настоящей Конвенции, не допуск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говорки могут быть в любое время сня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р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нонс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ный форма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 быть обеспечено наличие текста настоящей Конвенции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утентичные текс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bookmarkStart w:id="0" w:name="protocol"/>
      <w:bookmarkEnd w:id="0"/>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культативный протокол к Конвенции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 — участники настоящего Протокола согласились о ниже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считает сообщение неприемлемым, ког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ообщение является анонимны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общение представляет собой злоупотребление правом на подачу таких сообщений или несовместимо с положениями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оно является явно необоснованным или недостаточно аргументированным либ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ем настоящего Протокола является Генеральный секретарь Организации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сылки в настоящем Протоколе на «государства-участники» относятся к таким организациям в пределах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говорки, не совместимые с объектом и целью настоящего Протокола, не допуск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говорки могут быть в любое время сня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 быть обеспечено наличие текста настоящего Протокола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1" w:name="_GoBack"/>
      <w:bookmarkStart w:id="2" w:name="_GoBack"/>
      <w:bookmarkEnd w:id="2"/>
    </w:p>
    <w:sectPr>
      <w:type w:val="nextPage"/>
      <w:pgSz w:w="11906" w:h="16838"/>
      <w:pgMar w:left="176" w:right="176"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8:00Z</dcterms:created>
  <dc:creator>ДОМ</dc:creator>
  <dc:description/>
  <dc:language>en-US</dc:language>
  <cp:lastModifiedBy>user</cp:lastModifiedBy>
  <dcterms:modified xsi:type="dcterms:W3CDTF">2020-12-28T10:18:00Z</dcterms:modified>
  <cp:revision>2</cp:revision>
  <dc:subject/>
  <dc:title/>
</cp:coreProperties>
</file>