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jc w:val="center"/>
        <w:rPr/>
      </w:pPr>
      <w:r>
        <w:rPr>
          <w:rStyle w:val="C4"/>
          <w:b/>
          <w:bCs/>
          <w:color w:val="000000"/>
        </w:rPr>
        <w:t>«Жизнь - подвиг»</w:t>
      </w:r>
    </w:p>
    <w:p>
      <w:pPr>
        <w:pStyle w:val="C7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jc w:val="center"/>
        <w:rPr/>
      </w:pPr>
      <w:r>
        <w:rPr>
          <w:rStyle w:val="C5"/>
          <w:b/>
          <w:color w:val="000000"/>
        </w:rPr>
        <w:t>Хакимов Самат Хакимович</w:t>
      </w:r>
    </w:p>
    <w:p>
      <w:pPr>
        <w:pStyle w:val="C7"/>
        <w:spacing w:before="0" w:after="0"/>
        <w:jc w:val="center"/>
        <w:rPr>
          <w:rStyle w:val="C4"/>
          <w:b/>
          <w:b/>
          <w:bCs/>
          <w:color w:val="000000"/>
        </w:rPr>
      </w:pPr>
      <w:r>
        <w:rPr>
          <w:rStyle w:val="C5"/>
          <w:b/>
          <w:color w:val="000000"/>
        </w:rPr>
        <w:t>1926г.р.</w:t>
      </w:r>
    </w:p>
    <w:p>
      <w:pPr>
        <w:pStyle w:val="C7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ind w:firstLine="708"/>
        <w:jc w:val="both"/>
        <w:rPr>
          <w:rStyle w:val="C5"/>
          <w:b/>
          <w:b/>
          <w:bCs/>
          <w:color w:val="000000"/>
        </w:rPr>
      </w:pPr>
      <w:r>
        <w:rPr/>
      </w:r>
    </w:p>
    <w:p>
      <w:pPr>
        <w:pStyle w:val="C7"/>
        <w:spacing w:before="0" w:after="0"/>
        <w:ind w:firstLine="708"/>
        <w:jc w:val="both"/>
        <w:rPr>
          <w:rStyle w:val="C5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79070</wp:posOffset>
            </wp:positionV>
            <wp:extent cx="2152650" cy="332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7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Война! Великое орудие разрушения и трагедии… Война, сметающая сила с лица земли народы и континенты. Она – железо, кровь, огонь, спутники её – горечь и слава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      </w:t>
      </w:r>
      <w:r>
        <w:rPr>
          <w:rStyle w:val="C5"/>
          <w:color w:val="000000"/>
        </w:rPr>
        <w:t>Неотвратимым бедствием врывается война в людские судьбы, разлучая семьи, обрывая тысячи жизней, заставляя человека убивать себе подобных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      </w:t>
      </w:r>
      <w:r>
        <w:rPr>
          <w:rStyle w:val="C5"/>
          <w:color w:val="000000"/>
        </w:rPr>
        <w:t>Тема Великой Отечественной войны на сегодняшний день является одной из самых значимой. Летопись ратного и трудового подвигов поколения победителей будет долго сохранять как могучий нравственный фактор, поучительный пример мужества, стойкости и самоотверженности.</w:t>
      </w:r>
    </w:p>
    <w:p>
      <w:pPr>
        <w:pStyle w:val="C7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Великая Отечественная война коснулась каждого жителя нашего села Большая Атня, что находится в 70 км. от Казани. Отцы, мужья, братья, дедушки, дяди кто-то из них воевал или был ранен, пропал без вести или познал ужас немецкого плена. Из 510 жителей села ушедших защищать Родину к родному очагу вернулись только 63 человека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       </w:t>
      </w:r>
      <w:r>
        <w:rPr>
          <w:rStyle w:val="C5"/>
          <w:color w:val="000000"/>
        </w:rPr>
        <w:t>По разным дорогам развела война односельчан, призванных на схватку с врагом. Но волей судеб соединила в одну, ставшую частью сокрушительной силы способной разгромить врага и освободить захваченную территорию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 xml:space="preserve">      </w:t>
      </w:r>
      <w:r>
        <w:rPr>
          <w:rStyle w:val="C5"/>
          <w:color w:val="000000"/>
        </w:rPr>
        <w:t>Фронт, корпус, дивизия – за этими военными терминами стоит не серая масса, а солдат, человек, у которого своя мечта, своя судьба, своя жизнь, которую он в любую минуту не задумываясь, готов положить на алтарь Победы, такой желанной и единственной.</w:t>
      </w:r>
    </w:p>
    <w:p>
      <w:pPr>
        <w:pStyle w:val="C7"/>
        <w:spacing w:before="0" w:after="0"/>
        <w:jc w:val="both"/>
        <w:rPr/>
      </w:pPr>
      <w:r>
        <w:rPr>
          <w:rStyle w:val="C5"/>
          <w:color w:val="000000"/>
        </w:rPr>
        <w:t xml:space="preserve">      </w:t>
      </w:r>
      <w:r>
        <w:rPr>
          <w:rStyle w:val="C5"/>
          <w:color w:val="000000"/>
        </w:rPr>
        <w:t xml:space="preserve">С честью выполнили свой сыновей долг и наши земляки. Наш рассказ об одном из них – Хакимове Самате Хакимовиче. В 17 лет призванный в армию, прошедший ужасы Сослангера, уже в 18 – дважды раненный, отслуживший после войны ещё пять лет, три из них на территории Латвии, вернулся живой с войны и в этом году встречает 70–ю весну Победы. </w:t>
      </w:r>
    </w:p>
    <w:p>
      <w:pPr>
        <w:pStyle w:val="C7"/>
        <w:spacing w:before="0" w:after="0"/>
        <w:jc w:val="both"/>
        <w:rPr/>
      </w:pPr>
      <w:r>
        <w:rPr>
          <w:rStyle w:val="C5"/>
          <w:color w:val="000000"/>
        </w:rPr>
        <w:t xml:space="preserve">  </w:t>
      </w:r>
      <w:r>
        <w:rPr>
          <w:rStyle w:val="C5"/>
          <w:color w:val="000000"/>
        </w:rPr>
        <w:tab/>
        <w:t xml:space="preserve">Хакимов Самат Хакимович родился в 1926 году в селе Большая Атня Тукаевского района в семье крестьянина, который занимался продажей скота. В апреля 1933 года после недолгой болезни умирает отец, через месяц мать.Семилетнего Самата забирает к себе бездетный старший брат отца Хабибулла, а сестру годом младше увозят в город другие родственники. И встретятся они только в 60-хгодах. Годы детства были тяжелые,  голодные и холодные. Хотя дядя и держал маленькую мельницу, семья еле сводила концы с концами. Самат был единственным помощником, и он слишком рано узнал, что значит непосильный тяжелый физический труд. В возрасте 8-ми лет его отдают в школу, в конце мая 41-го года он оканчивает школу-семилетку, а в конце июня начинается война. Естественно, как многим неокрепшим юнцам ему хочется на фронт, он подает заявление в военкомат. Ему отказывают, ссылаясь на возраст. Вскоре он начинает работать в колхозе имени Кирова. Все взрослые мужчины на фронте. Вся тяжелая работа на плечах стариков, женщин и подростков. </w:t>
      </w:r>
    </w:p>
    <w:p>
      <w:pPr>
        <w:pStyle w:val="C7"/>
        <w:spacing w:before="0" w:after="0"/>
        <w:jc w:val="both"/>
        <w:rPr>
          <w:rStyle w:val="C5"/>
          <w:color w:val="000000"/>
        </w:rPr>
      </w:pPr>
      <w:r>
        <w:rPr>
          <w:rStyle w:val="C5"/>
          <w:color w:val="000000"/>
        </w:rPr>
        <w:tab/>
        <w:t>В феврале 1943 Хакимова Самата наконец призывают в армию и направляют  в Сослонгер.</w:t>
      </w:r>
      <w:r>
        <w:rPr>
          <w:rStyle w:val="C5"/>
        </w:rPr>
        <w:t xml:space="preserve"> В годы Великой Отечественной войны в районе станции Суслонгер находился лагерь для подготовки кадров для фронта. Основными задачами этого лагеря были подготовка командиров  пулеметных взводов и обучение нерусскоязычного населения русскому языку, знание которого было необходимо на фронте. Поэтому, большинство курсантов лагеря было из татар, башкир и других народов Поволжья. Просуществовал этот лагерь недолго – с июля1941 по ноябрь1943 года. Лагерь этот был овеян недоброй славой. От голода и холода, болезней гибли тысячи людей, которые до сих пор числятся пропавшими без вести. Надо сказать, что в соседних таких же лагерях( Кундыш и др.) ничего подобного не происходило. В ноябре 1943 года с Суслонгер с инспекционной поездкой прибывает К.Е.Ворошилов. Виновные в таком положении лагеря были сурово наказаны, а лагерь прекратил своё существование.</w:t>
      </w:r>
    </w:p>
    <w:p>
      <w:pPr>
        <w:pStyle w:val="C7"/>
        <w:spacing w:before="0" w:after="0"/>
        <w:jc w:val="both"/>
        <w:rPr/>
      </w:pPr>
      <w:r>
        <w:rPr>
          <w:rStyle w:val="C5"/>
        </w:rPr>
        <w:tab/>
        <w:t xml:space="preserve">Хакимова Самата отправляют в тыловой госпиталь для поправки здоровья ( он был сильно простужен и потерял в весе). После лечения направляют на фронт. Так Самат в январе 1944-го оказывается в действующей армии в составе 3-го Белорусского фронта в </w:t>
      </w:r>
      <w:r>
        <w:rPr>
          <w:rStyle w:val="C5"/>
          <w:color w:val="000000"/>
        </w:rPr>
        <w:t>11 гвардейской армии в 7 -й гвардейской миномётной дивизии</w:t>
      </w:r>
      <w:r>
        <w:rPr>
          <w:rStyle w:val="C5"/>
        </w:rPr>
        <w:t xml:space="preserve"> под командованием генерал-полковника Черняховского. </w:t>
      </w:r>
      <w:r>
        <w:rPr>
          <w:rStyle w:val="Appleconvertedspace"/>
          <w:rFonts w:cs="Arno Pro;Times New Roman" w:ascii="Arno Pro;Times New Roman" w:hAnsi="Arno Pro;Times New Roman"/>
          <w:color w:val="790000"/>
          <w:shd w:fill="F7F7D4" w:val="clear"/>
        </w:rPr>
        <w:t> </w:t>
      </w:r>
      <w:r>
        <w:rPr>
          <w:rFonts w:cs="Arno Pro;Times New Roman" w:ascii="Arno Pro;Times New Roman" w:hAnsi="Arno Pro;Times New Roman"/>
          <w:shd w:fill="F7F7D4" w:val="clear"/>
        </w:rPr>
        <w:t xml:space="preserve">Это были суровые будни. Жили в землянках, служили, ели на снегу, на нем же и отдыхали, когда пригревало солнышко. </w:t>
      </w:r>
      <w:r>
        <w:rPr>
          <w:shd w:fill="F7F7D4" w:val="clear"/>
        </w:rPr>
        <w:t>«</w:t>
      </w:r>
      <w:r>
        <w:rPr>
          <w:rFonts w:cs="Arno Pro;Times New Roman" w:ascii="Arno Pro;Times New Roman" w:hAnsi="Arno Pro;Times New Roman"/>
          <w:shd w:fill="F7F7D4" w:val="clear"/>
        </w:rPr>
        <w:t>Иногда полежишь так, а шинель-то и примерзнет, потом отрывать приходилось. Ничего</w:t>
      </w:r>
      <w:r>
        <w:rPr>
          <w:rFonts w:cs="Arno Pro;Times New Roman" w:ascii="Arno Pro;Times New Roman" w:hAnsi="Arno Pro;Times New Roman"/>
          <w:color w:val="790000"/>
          <w:shd w:fill="F7F7D4" w:val="clear"/>
        </w:rPr>
        <w:t xml:space="preserve">, </w:t>
      </w:r>
      <w:r>
        <w:rPr>
          <w:rFonts w:cs="Arno Pro;Times New Roman" w:ascii="Arno Pro;Times New Roman" w:hAnsi="Arno Pro;Times New Roman"/>
          <w:shd w:fill="F7F7D4" w:val="clear"/>
        </w:rPr>
        <w:t>нормально, весело даже</w:t>
      </w:r>
      <w:r>
        <w:rPr>
          <w:shd w:fill="F7F7D4" w:val="clear"/>
        </w:rPr>
        <w:t>» (из воспоминаний ветеран</w:t>
      </w:r>
      <w:r>
        <w:rPr>
          <w:rFonts w:cs="Arno Pro;Times New Roman" w:ascii="Arno Pro;Times New Roman" w:hAnsi="Arno Pro;Times New Roman"/>
          <w:shd w:fill="F7F7D4" w:val="clear"/>
        </w:rPr>
        <w:t>а).</w:t>
      </w:r>
      <w:r>
        <w:rPr>
          <w:color w:val="790000"/>
          <w:shd w:fill="F7F7D4" w:val="clear"/>
        </w:rPr>
        <w:t xml:space="preserve"> </w:t>
      </w:r>
      <w:r>
        <w:rPr>
          <w:rStyle w:val="C5"/>
        </w:rPr>
        <w:t xml:space="preserve">В июне 1944-го года восемнадцатилетний Самат впервые участвует в боевых действиях. Через месяц, в бою при взятии Бабруйска он получает ранение средней тяжести. Ветеран вспоминает: </w:t>
      </w:r>
    </w:p>
    <w:p>
      <w:pPr>
        <w:pStyle w:val="C7"/>
        <w:spacing w:before="0" w:after="0"/>
        <w:jc w:val="both"/>
        <w:rPr>
          <w:rStyle w:val="C5"/>
        </w:rPr>
      </w:pPr>
      <w:r>
        <w:rPr>
          <w:rStyle w:val="C5"/>
        </w:rPr>
        <w:t>« Сначала даже не понял, что ранен, а потом потекло по спине что-то теплое - кровь…». Несколько месяцев в госпитале, потом опять на фронт   и в самое пекло, под Кенинсберг, где готовилась операция по освобождению города.</w:t>
      </w:r>
    </w:p>
    <w:p>
      <w:pPr>
        <w:pStyle w:val="C7"/>
        <w:spacing w:before="0" w:after="0"/>
        <w:ind w:firstLine="708"/>
        <w:jc w:val="both"/>
        <w:rPr/>
      </w:pPr>
      <w:r>
        <w:rPr>
          <w:color w:val="282828"/>
        </w:rPr>
        <w:t>Город-крепость, окруженный нескольким кольцом оборонительных сооружений,   последний оплот и надежда немецкого командования стояла на смерть. Гитлеровцы подготовились тщательно. В городе был достаточный запас продуктов и боеприпасов. Командование советской армии готовилось к взятию города. Бои шли затяжные, страшные, кровавые. И в конце декабря сюда переводят полк, где Хакимов Самат служил минометчиком. «Еды, обмундирования, боеприпасов было много. Водили в баню, даже спирта давали, - вспоминает ветеран, -но было очень страшно. После госпиталя, казалось, что вот-вот пуля опять достигнет тебя. Но через некоторое время это проходит. У нас был старший, Егорыч. Лет 40 ему, наверное ,было. Он был из Чуваши. Называл меня земляком. Много нас было тогда вот таких юнцов, которые воевали недавно, хотя уже и имели ранения. Сейчас понимаю, он по-отцовски оберегал нас. Всегда говорил :« Вы  нужны будете потом, в тылу. Война скоро все-равно кончится». Ходили в атаку,  так несколько раз подряд ,потом отводили на оборонительные позиции, кормили, давали спать, а потом все по-армейскому распорядку: караулы, наряды, чистка оружия и обязательно политзанятия. В одном из атак оборвалась телефонная связь, видимо повредили кабель.  Нас троих послали найти повреждение и исправить. Солдат-связист, а мы его прикрываем.</w:t>
      </w:r>
    </w:p>
    <w:p>
      <w:pPr>
        <w:pStyle w:val="C7"/>
        <w:spacing w:before="0" w:after="0"/>
        <w:ind w:firstLine="708"/>
        <w:contextualSpacing/>
        <w:jc w:val="both"/>
        <w:rPr>
          <w:color w:val="282828"/>
        </w:rPr>
      </w:pPr>
      <w:r>
        <w:rPr>
          <w:color w:val="282828"/>
        </w:rPr>
        <w:t>Доползли до какой-то развалины, нашли место разрыва, связист соединяет провода, мы залегли, охраняем связиста. Вдруг слышим гулкий топот сапог и немецкую речь, из-за колонны здание выходят немецкие солдаты. Началась перестрелка, меня тяжело ранило в левый бок.</w:t>
      </w:r>
    </w:p>
    <w:p>
      <w:pPr>
        <w:pStyle w:val="C7"/>
        <w:spacing w:before="0" w:after="0"/>
        <w:jc w:val="both"/>
        <w:rPr/>
      </w:pPr>
      <w:r>
        <w:rPr>
          <w:color w:val="282828"/>
        </w:rPr>
        <w:t xml:space="preserve"> </w:t>
      </w:r>
      <w:r>
        <w:rPr>
          <w:color w:val="282828"/>
        </w:rPr>
        <w:tab/>
        <w:t>После атаки санитары собирали раненных солдат, а  меня посчитали мертвым и отвели в морг. Только потом, когда разбирали раненых, увидели ,что я жив и сразу в операционную. Раны были страшные, переломлена ключица, раздроблено ребро, а в боку до сих пор углубление в детский кулачок. И тот день для меня закончилась война. Несколько операций подряд, незатягивающая рана на боку, перевязки, когда почти с мясом отдирают бинты, стыд, когда молоденькая сестричка подставляет под тебя утку и подмывает. Единственная радость – письма из деревни. Выжил я, наверное, только потому, что с детства был привычен к тяжелым условиям жизни. Полуголодное сиротское детство, где не приняты ласки, постоянный тяжёлый, не по силам физический труд. Только через год я встал на ноги, стал передвигаться по палате. Победу я встретил в госпитале. Мы его ждали со дня на день. Но когда по коридору госпиталя пробежало: «Победа!», мы все заплакали. Все  выбежали во двор, обнимаются, целуются, плачут и танцуют. Кстати, танцевать я научился в госпитале. Нужно было разрабатывать ногу и к раненным приходила немолодая литовка ( госпиталь находился на территории Латвии) и учила движения. И даже после войны, я в деревне учил деревенских юнцов танцевать вальс. Так вот, потом по палатам ходил главный врач, подходил к лежащим и со слезами на глазах говорил: « Победа, герои!» и трепал нас за щёки. Хотя и врач нас назвал героями, мы себя такими не считали не тогда, не в послевоенные годы. Сейчас нас осталось мало, а тогда в каждом доме – похоронка, каждый прошел войну. Спасибо руководителям, что сейчас величают нас. Хорошие пенсии, различные льготы, ордена и медали, нашу естественную службу на фронте называют подвигом».</w:t>
      </w:r>
    </w:p>
    <w:p>
      <w:pPr>
        <w:pStyle w:val="C7"/>
        <w:spacing w:before="0" w:after="0"/>
        <w:jc w:val="center"/>
        <w:rPr>
          <w:color w:val="282828"/>
          <w:lang w:val="en-US" w:eastAsia="en-US"/>
        </w:rPr>
      </w:pPr>
      <w:r>
        <w:rPr>
          <w:color w:val="2828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800100</wp:posOffset>
            </wp:positionV>
            <wp:extent cx="3971925" cy="266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99" t="1764" r="4167" b="7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7"/>
        <w:spacing w:before="0" w:after="0"/>
        <w:jc w:val="both"/>
        <w:rPr>
          <w:color w:val="282828"/>
        </w:rPr>
      </w:pPr>
      <w:r>
        <w:rPr>
          <w:color w:val="282828"/>
        </w:rPr>
        <w:tab/>
        <w:t xml:space="preserve">Закончилась война. Многих отправили домой. А им по возрасту положено было отслужить в армии ещё пять лет. Три из них Хакимов Самат служил в Латвии. Участвовал в операциях по уничтожению так называемых «лесных братьев», которые скрывались в лесах. </w:t>
      </w:r>
      <w:r>
        <w:rPr/>
        <w:t>В полку служили только солдаты, которые прошли войну и имели опыт. « Обидно,- говорит ветеран, что в этих операциях погибали ребята, которые выжили на войне. У него у самого погиб друг, с которым он подружился в госпитале. Они вместе больше года лежали в соседних кроватях, вместе провели период восстановления, вместе целыми неделями лежали в засаде в совершенно незнакомом и чужом лесу».</w:t>
      </w:r>
    </w:p>
    <w:p>
      <w:pPr>
        <w:pStyle w:val="C7"/>
        <w:spacing w:before="0" w:after="0"/>
        <w:rPr/>
      </w:pPr>
      <w:r>
        <w:rPr/>
        <w:tab/>
        <w:t xml:space="preserve">После армии Хакимов Самат возвращается в родную деревню. Его дождалась соседская девочка,  которой он симпатизировал. Правда она уже стала настоящей красавицей. Завязались отношения, и в 1951 году молодые поженились, и прожили в браке 59 лет. Вырастили троих детей: двух дочерей и сына. Сразу после демобилизации Хакимов Самат начинает работать в исполкоме уполномоченным, вступает в партию, оканчивает финансовый техникум. Так сложилась судьба, последние годы он работает в РТС слесарем- наладчиком. Небольшого роста, худощавый он всегда был в движении. Любил охоту, рыбачил, разводил кроликов. Очень рано вставал ,до ухода на работу копал огород, если зима убирал снег и пешком  за три км. шёл на работу, отказывался садиться в служебный автобус. </w:t>
      </w:r>
    </w:p>
    <w:p>
      <w:pPr>
        <w:pStyle w:val="C7"/>
        <w:spacing w:before="0" w:after="0"/>
        <w:rPr/>
      </w:pPr>
      <w:r>
        <w:rPr/>
        <w:tab/>
        <w:t xml:space="preserve">Но идут годы, добавляя каждый раз лишний год в возрасте. Ему сейчас 89. Много или это мало. Наверное, не много, если учесть, что самые молодые лучшие годы прошли на войне и в послевоенные годы. Висит на стене в комнате у ветерана пиджак, весь увешанный орденами и медалями. И среди них самые главные и дорогие, полученные на войне  за боевые заслуги. </w:t>
      </w:r>
    </w:p>
    <w:p>
      <w:pPr>
        <w:pStyle w:val="C7"/>
        <w:spacing w:before="0" w:after="0"/>
        <w:ind w:firstLine="708"/>
        <w:rPr>
          <w:rStyle w:val="C5"/>
          <w:color w:val="000000"/>
        </w:rPr>
      </w:pPr>
      <w:r>
        <w:rPr/>
      </w:r>
    </w:p>
    <w:p>
      <w:pPr>
        <w:pStyle w:val="C7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1345</wp:posOffset>
            </wp:positionH>
            <wp:positionV relativeFrom="paragraph">
              <wp:posOffset>88900</wp:posOffset>
            </wp:positionV>
            <wp:extent cx="3990975" cy="2638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color w:val="000000"/>
        </w:rPr>
        <w:t>Всё дальше в историю уходит Великая Отечественная. Но не тускнеют страницы её летописи – слишком велика значимость этой войны для нашей страны. Память о прошлом, её великая сила помогает воспитывать в людях сознательную ответственность за всё, что происходит на родной земле.</w:t>
      </w:r>
    </w:p>
    <w:p>
      <w:pPr>
        <w:pStyle w:val="C7"/>
        <w:spacing w:before="0" w:after="0"/>
        <w:rPr/>
      </w:pPr>
      <w:r>
        <w:rPr>
          <w:rStyle w:val="C5"/>
          <w:color w:val="000000"/>
        </w:rPr>
        <w:t>       </w:t>
      </w:r>
      <w:r>
        <w:rPr>
          <w:rStyle w:val="C5"/>
          <w:color w:val="000000"/>
        </w:rPr>
        <w:t>Воздавая должное павшим героям и здравствующим ветеранам Великой Отечественной войны, наследники их боевой славы не просто приобщаются к духовным ценностям общества, а закрепляют в них нормы общечеловеческой нравственности, поднимаются до осознания той истины, что живут всегда в долгу перед  своими предшественниками. Уходят за эпохой вслед  ветераны, живые свидетели самой кровопролитной войны, которую знало человечество, оставив грядущим поколениям гордый и бессмертный след Великой Победы.</w:t>
      </w:r>
    </w:p>
    <w:p>
      <w:pPr>
        <w:pStyle w:val="Normal"/>
        <w:ind w:left="705" w:hanging="0"/>
        <w:rPr/>
      </w:pPr>
      <w:r>
        <w:rPr>
          <w:rFonts w:cs="Georgia" w:ascii="Georgia" w:hAnsi="Georgia"/>
          <w:color w:val="000000"/>
        </w:rPr>
        <w:t>Как мало их осталось на земле</w:t>
        <w:br/>
        <w:t>Не ходят ноги и тревожат раны,</w:t>
        <w:br/>
        <w:t>И ночью курят, чтобы в страшном сне,</w:t>
        <w:br/>
        <w:t>Вновь не стреляли в них на поле брани.</w:t>
        <w:br/>
        <w:br/>
        <w:t>Мне хочется их каждого обнять,</w:t>
        <w:br/>
        <w:t>Теплом душевным с ними поделиться,</w:t>
        <w:br/>
        <w:t>Была бы сила, чтобы время вспять…</w:t>
        <w:br/>
        <w:t>Но я не Бог…война им снова снится.</w:t>
        <w:br/>
        <w:br/>
        <w:t>Пусть внукам не достанется война</w:t>
        <w:br/>
        <w:t>И грязь её потомков не коснётся,</w:t>
        <w:br/>
        <w:t>Пусть курит бывший миномётчик</w:t>
        <w:br/>
        <w:t>И слушает, как правнучка смеётся</w:t>
      </w:r>
      <w:r>
        <w:rPr>
          <w:rFonts w:cs="Georgia" w:ascii="Georgia" w:hAnsi="Georgia"/>
          <w:color w:val="000000"/>
          <w:sz w:val="17"/>
          <w:szCs w:val="17"/>
        </w:rPr>
        <w:t>.</w:t>
      </w:r>
    </w:p>
    <w:p>
      <w:pPr>
        <w:pStyle w:val="Normal"/>
        <w:ind w:left="705" w:hanging="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4365</wp:posOffset>
            </wp:positionH>
            <wp:positionV relativeFrom="paragraph">
              <wp:posOffset>71755</wp:posOffset>
            </wp:positionV>
            <wp:extent cx="3980180" cy="2670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6:00Z</dcterms:created>
  <dc:creator>Admin</dc:creator>
  <dc:description/>
  <cp:keywords/>
  <dc:language>en-US</dc:language>
  <cp:lastModifiedBy>Школа</cp:lastModifiedBy>
  <dcterms:modified xsi:type="dcterms:W3CDTF">2015-03-17T08:34:00Z</dcterms:modified>
  <cp:revision>6</cp:revision>
  <dc:subject/>
  <dc:title>                                                            «Жизнь - подвиг»</dc:title>
</cp:coreProperties>
</file>