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7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4"/>
        <w:gridCol w:w="2967"/>
        <w:gridCol w:w="6520"/>
      </w:tblGrid>
      <w:tr>
        <w:trPr>
          <w:trHeight w:val="482" w:hRule="atLeast"/>
        </w:trPr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№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Время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7Б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онедельник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Алгеб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(англ.) (ш.к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ческая куль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Изобразительное искусство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7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Вторник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одная (тат.) литера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остранный язык 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Алгеб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еограф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ехнолог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7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ред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Геометрия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стор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одной (татарский)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остранный язык 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формат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7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Четверг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ехнолог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Алгеб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Физическая культура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еограф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86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7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ятниц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одной (татарский)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еометр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узы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стор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остранный язык 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7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уббот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Алгебра (ш.к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Биология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Физическая культура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Обществознание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5:00 – 17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одолжительность непрерывной работы за компьютером в  7 классе – 20 минут (согласно нормам СанПиН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25:00Z</dcterms:created>
  <dc:creator>29</dc:creator>
  <dc:description/>
  <dc:language>en-US</dc:language>
  <cp:lastModifiedBy>Наиля Камильевна</cp:lastModifiedBy>
  <cp:lastPrinted>2016-09-09T15:00:00Z</cp:lastPrinted>
  <dcterms:modified xsi:type="dcterms:W3CDTF">2020-04-04T10:28:00Z</dcterms:modified>
  <cp:revision>3</cp:revision>
  <dc:subject/>
  <dc:title/>
</cp:coreProperties>
</file>