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7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4"/>
        <w:gridCol w:w="2967"/>
        <w:gridCol w:w="6520"/>
      </w:tblGrid>
      <w:tr>
        <w:trPr>
          <w:trHeight w:val="482" w:hRule="atLeast"/>
        </w:trPr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№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Время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7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онедель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ой (татарский)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Алгеб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граф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(англ.) (ш.к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7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Вторни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Алгеб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граф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зобразительное искусство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7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ред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зы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мет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формат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7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Четверг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ческая куль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Алгебра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хн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Физика 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остранный язык (англ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86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7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ятниц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ой (татарский)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Алгебра (ш.к.)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хн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еомет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:05 - 11: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одная (тат.) литератур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 – 17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Суббот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00 - 08:25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:35 - 09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Обществознание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10 - 09:3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Физика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55 - 10: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иолог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 - 10: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стория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00 – 15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ам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:00 – 17:0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должительность непрерывной работы за компьютером в  7 классе – 20 минут (согласно нормам СанПи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9:00Z</dcterms:created>
  <dc:creator>29</dc:creator>
  <dc:description/>
  <dc:language>en-US</dc:language>
  <cp:lastModifiedBy>Наиля Камильевна</cp:lastModifiedBy>
  <cp:lastPrinted>2016-09-09T15:00:00Z</cp:lastPrinted>
  <dcterms:modified xsi:type="dcterms:W3CDTF">2020-04-04T10:25:00Z</dcterms:modified>
  <cp:revision>3</cp:revision>
  <dc:subject/>
  <dc:title/>
</cp:coreProperties>
</file>