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6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ого года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4"/>
        <w:gridCol w:w="2967"/>
        <w:gridCol w:w="6520"/>
      </w:tblGrid>
      <w:tr>
        <w:trPr>
          <w:trHeight w:val="482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ремя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6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онедель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Литература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ой (татарский)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История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Втор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Родная (тат.) литература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Музыка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ред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и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граф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ой (татарский)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Четверг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 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Обществознание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86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ятниц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 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хн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ка (ш.к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зобразительное искусство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уббот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 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хн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непрерывной работы за компьютером в  6 классе – 20 минут (согласно нормам СанП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3:00Z</dcterms:created>
  <dc:creator>29</dc:creator>
  <dc:description/>
  <cp:keywords/>
  <dc:language>en-US</dc:language>
  <cp:lastModifiedBy>Довольный пользователь Microsoft Office</cp:lastModifiedBy>
  <cp:lastPrinted>2016-09-09T15:00:00Z</cp:lastPrinted>
  <dcterms:modified xsi:type="dcterms:W3CDTF">2020-04-04T10:30:00Z</dcterms:modified>
  <cp:revision>3</cp:revision>
  <dc:subject/>
  <dc:title/>
</cp:coreProperties>
</file>