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5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ебного года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4"/>
        <w:gridCol w:w="2967"/>
        <w:gridCol w:w="6520"/>
      </w:tblGrid>
      <w:tr>
        <w:trPr>
          <w:trHeight w:val="482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№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Время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5Б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онедельник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Родной (татарский) язык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Второй ин. язык (немецк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ческая куль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6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Вторник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остранный язык 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узы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Родная (тат.) литература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ОДНК НР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6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ред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остранный язык 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Математика 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зобразительное искусство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Физическая культура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Би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6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Четверг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сто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хн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86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6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ятниц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остранный язык 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Литература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граф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ческая куль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6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уббот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ой (татарский)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хн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Литература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сто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6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должительность непрерывной работы за компьютером в  5 классе – 20 минут (согласно нормам СанПиН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09:00Z</dcterms:created>
  <dc:creator>29</dc:creator>
  <dc:description/>
  <cp:keywords/>
  <dc:language>en-US</dc:language>
  <cp:lastModifiedBy>Довольный пользователь Microsoft Office</cp:lastModifiedBy>
  <cp:lastPrinted>2016-09-09T15:00:00Z</cp:lastPrinted>
  <dcterms:modified xsi:type="dcterms:W3CDTF">2020-04-04T10:29:00Z</dcterms:modified>
  <cp:revision>3</cp:revision>
  <dc:subject/>
  <dc:title/>
</cp:coreProperties>
</file>