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16"/>
        <w:gridCol w:w="6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7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7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э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 вяз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 бот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ала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,89</w:t>
            </w:r>
          </w:p>
        </w:tc>
      </w:tr>
      <w:tr>
        <w:trPr>
          <w:trHeight w:val="7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«Домашний» с мясными фрикад. со смета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клы рассольник  ашы фрикад. белэ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«Крестьянс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тли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,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эн макар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44,2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о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 соусом сметанным «Сласт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лы каймаклы соуста эремчек сырникл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атлы 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1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63</w:t>
            </w:r>
          </w:p>
        </w:tc>
      </w:tr>
      <w:tr>
        <w:trPr>
          <w:trHeight w:val="300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24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ем пищ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ә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8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8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лы </w:t>
            </w:r>
            <w:r>
              <w:rPr>
                <w:sz w:val="28"/>
                <w:szCs w:val="28"/>
                <w:lang w:val="tt-RU"/>
              </w:rPr>
              <w:t xml:space="preserve">  күмәч белән сы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пшен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ярмасы белэн  сөтл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Буря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>
          <w:trHeight w:val="4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«Гречишн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дай аш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486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т белән томалап пешерелгән кәбестә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плодов шип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өлҗимеш эчемле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51,5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тылган сө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рлыг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Ябло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-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меш десерты «Ал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 рыбные «Любительс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 кэтл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,93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әрәнге болам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1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7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Приятного аппетита!</w:t>
      </w:r>
    </w:p>
    <w:p>
      <w:pPr>
        <w:pStyle w:val="Normal"/>
        <w:jc w:val="right"/>
        <w:rPr>
          <w:rStyle w:val="Emphasis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right"/>
        <w:rPr>
          <w:rStyle w:val="Emphasis"/>
          <w:lang w:val="tt-RU"/>
        </w:rPr>
      </w:pPr>
      <w:r>
        <w:rPr>
          <w:rStyle w:val="Emphasis"/>
          <w:lang w:val="tt-RU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22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ә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9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9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Майлы күмәч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өтле манный бот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ет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ала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3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фрикадель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фрикаделькасы белэн бәрәңгеле 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«По-домашнем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этли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па ботка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«Цитрусовы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Цитрус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тылган сө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дь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оймак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1,40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Гру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 –жимеш десерты «Груш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 (с кабачк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елчэдэн  раг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45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36"/>
          <w:szCs w:val="36"/>
          <w:lang w:val="tt-RU"/>
        </w:rPr>
        <w:t>Приятного аппетита!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14"/>
        <w:gridCol w:w="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ә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6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6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Майлы күмә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, сөтле манный бот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разливно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о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,80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ей пор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рцион. кыя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6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. со с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щи аш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trHeight w:val="3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«Золотой петуш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«Фруктовый»из сухофрук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 комп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6,2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 Со вкусом топл. молока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, печень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0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-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меш десерты 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флису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 рыбные «Любительск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л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,90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рел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б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>әң</w:t>
            </w:r>
            <w:r>
              <w:rPr>
                <w:sz w:val="28"/>
                <w:szCs w:val="28"/>
              </w:rPr>
              <w:t>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lang w:val="tt-RU"/>
        </w:rPr>
        <w:t>Приятного аппетита!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91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712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әясе</w:t>
            </w:r>
          </w:p>
        </w:tc>
      </w:tr>
      <w:tr>
        <w:trPr>
          <w:trHeight w:val="7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1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31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лы </w:t>
            </w:r>
            <w:r>
              <w:rPr>
                <w:sz w:val="28"/>
                <w:szCs w:val="28"/>
                <w:lang w:val="tt-RU"/>
              </w:rPr>
              <w:t>күмәч белән сы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6,68</w:t>
            </w:r>
          </w:p>
        </w:tc>
      </w:tr>
      <w:tr>
        <w:trPr>
          <w:trHeight w:val="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4,55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тл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токмачлы </w:t>
            </w:r>
            <w:r>
              <w:rPr>
                <w:sz w:val="28"/>
                <w:szCs w:val="28"/>
                <w:lang w:val="tt-RU"/>
              </w:rPr>
              <w:t>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72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3,9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ефи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рц . кыя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,32</w:t>
            </w:r>
          </w:p>
        </w:tc>
      </w:tr>
      <w:tr>
        <w:trPr>
          <w:trHeight w:val="64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. со см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щи аш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«Золотой петуш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«Фруктовый» из сухофрук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-жимеш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6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5,73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Со вкусом топл. мол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печенье белэ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tt-RU"/>
              </w:rPr>
              <w:t>11,80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меш десерты “Апельсин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13,76</w:t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рыбо-крупяные с овощами с соусом тома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тлы соуста яшелчэле балык тефтеллэ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10,56</w:t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отвар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эн бэрэн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15,94</w:t>
            </w:r>
          </w:p>
        </w:tc>
      </w:tr>
    </w:tbl>
    <w:p>
      <w:pPr>
        <w:pStyle w:val="Normal"/>
        <w:rPr/>
      </w:pPr>
      <w:r>
        <w:rPr>
          <w:b/>
          <w:i/>
          <w:sz w:val="36"/>
          <w:szCs w:val="36"/>
          <w:lang w:val="tt-RU"/>
        </w:rPr>
        <w:t>Приятного аппетита!</w:t>
      </w:r>
    </w:p>
    <w:sectPr>
      <w:type w:val="nextPage"/>
      <w:pgSz w:w="11906" w:h="16838"/>
      <w:pgMar w:left="147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Администратор</dc:creator>
  <dc:description/>
  <cp:keywords/>
  <dc:language>en-US</dc:language>
  <cp:lastModifiedBy>Айгуль</cp:lastModifiedBy>
  <cp:lastPrinted>2018-08-10T13:55:00Z</cp:lastPrinted>
  <dcterms:modified xsi:type="dcterms:W3CDTF">2018-08-24T05:51:00Z</dcterms:modified>
  <cp:revision>74</cp:revision>
  <dc:subject/>
  <dc:title>«Утверждаю»</dc:title>
</cp:coreProperties>
</file>