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>
          <w:lang w:val="tt-RU"/>
        </w:rPr>
        <w:t>«____»___________ 2018 год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99"/>
        <w:gridCol w:w="2160"/>
        <w:gridCol w:w="1794"/>
        <w:gridCol w:w="6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НЕДЕЛЬН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6/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ДҮ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6/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 с сыр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 күмэч сыр белэ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ичная вязка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одай боткас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tt-RU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сә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12,8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 Завтрак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9</w:t>
            </w:r>
          </w:p>
        </w:tc>
      </w:tr>
      <w:tr>
        <w:trPr>
          <w:trHeight w:val="2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тварной свекл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ызыл чогендер сал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,32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из овощей с мясн. фрикад. со сметано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клы яшелчэ ашы фрикаделькалар белэ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/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5,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ы мясные «Любимые»с сыр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кушылган итле зразала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эн макаро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"Фруктовый" из сухофруктов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Җиләк-җимеш эчемлег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tt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41,0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наган со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«Яблоко»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Жилэк-жимеш десерты “Алма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из творога с соусом сметанным «Сластен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ремчек пудингы каймаклы соус белэ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6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47</w:t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tt-RU"/>
              </w:rPr>
              <w:t>Приятного аппетита!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tt-RU"/>
              </w:rPr>
            </w:pPr>
            <w:r>
              <w:rPr>
                <w:b/>
                <w:i/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/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/>
        <w:t>«____»___________ 201</w:t>
      </w:r>
      <w:r>
        <w:rPr>
          <w:lang w:val="tt-RU"/>
        </w:rPr>
        <w:t xml:space="preserve">8 </w:t>
      </w:r>
      <w:r>
        <w:rPr/>
        <w:t>год</w:t>
      </w:r>
    </w:p>
    <w:tbl>
      <w:tblPr>
        <w:tblW w:w="106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107"/>
        <w:gridCol w:w="2035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7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СИ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7/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с маслом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Майлы күмә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рисо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өге белән сөтле аш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</w:tr>
      <w:tr>
        <w:trPr>
          <w:trHeight w:val="2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6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Здоровь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ла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«Гречишное зерныш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одай аш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 с мясо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омалап пешерелгэн кэбестэ ит белэ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й смород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карлыган компот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,36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2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ные «Любительск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 кэтлит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,5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отвар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Пешерелгэн бэрэнг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0   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,7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,73</w:t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36"/>
          <w:szCs w:val="36"/>
          <w:lang w:val="tt-RU"/>
        </w:rPr>
        <w:t>Приятного аппетита!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>
          <w:lang w:val="tt-RU"/>
        </w:rPr>
        <w:t>«____»___________ 2018 год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60"/>
        <w:gridCol w:w="2616"/>
        <w:gridCol w:w="1983"/>
      </w:tblGrid>
      <w:tr>
        <w:trPr>
          <w:trHeight w:val="3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8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ЧӘР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8/0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44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  с маслом с сы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  кумэч сыр белэн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/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</w:tr>
      <w:tr>
        <w:trPr>
          <w:trHeight w:val="26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манная(жидкая)с мас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лы сотле манный боткас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3</w:t>
            </w:r>
          </w:p>
        </w:tc>
      </w:tr>
      <w:tr>
        <w:trPr>
          <w:trHeight w:val="319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83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9</w:t>
            </w:r>
          </w:p>
        </w:tc>
      </w:tr>
      <w:tr>
        <w:trPr>
          <w:trHeight w:val="294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 квашеной капусты (без лу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эбестэ салат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</w:tr>
      <w:tr>
        <w:trPr>
          <w:trHeight w:val="30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рыбными консер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ык консервасы белэн бэрэнгеле аш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5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«Крестьянск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этлит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9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ячневая вязка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рпа боткас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"Фруктовый" из изю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Йозем  компо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51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лд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йнатылган сот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«Домашня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умэч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2</w:t>
            </w:r>
          </w:p>
        </w:tc>
      </w:tr>
      <w:tr>
        <w:trPr>
          <w:trHeight w:val="36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жи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из творога с соусом молочн.сл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лы сотле соус белэн эремчек сырниклар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1,60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22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>
          <w:lang w:val="tt-RU"/>
        </w:rPr>
        <w:t>«____»___________ 2018 год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160"/>
        <w:gridCol w:w="1972"/>
        <w:gridCol w:w="8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9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ПӘНҖЕШӘМБ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29/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мас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 xml:space="preserve">Майлы күмәч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пшенная(жидкая) с мас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Майлы, сотле тары боткас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ао с молоком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ака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7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 Завтра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азливно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4,59</w:t>
            </w:r>
          </w:p>
        </w:tc>
      </w:tr>
      <w:tr>
        <w:trPr>
          <w:trHeight w:val="2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Розовые щечки»(без лу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ызыл чогендер сал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</w:tr>
      <w:tr>
        <w:trPr>
          <w:trHeight w:val="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 карт. со см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клы щи аш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«Челнинск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этли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6,6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вяз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бодай боткас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,0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«Фруктовый»из сухофрукт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Жилэк-жимеш  компо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айнаган сөт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6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жи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«Ябло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эк-жимеш десерты «Алм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,98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ад. рыбные «Капелька»с соус.тома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 фрикаделькасы томатн. соус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0/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,90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Бэрэнгедэн пюр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,9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1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4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Барлыгы бер кө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4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«Детский сад №2 «Алсу»</w:t>
      </w:r>
    </w:p>
    <w:p>
      <w:pPr>
        <w:pStyle w:val="Normal"/>
        <w:jc w:val="right"/>
        <w:rPr/>
      </w:pPr>
      <w:r>
        <w:rPr/>
        <w:t>___________ В.Ф.Гордеев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>
          <w:lang w:val="tt-RU"/>
        </w:rPr>
        <w:t>«____»___________ 2018 год</w:t>
      </w:r>
    </w:p>
    <w:tbl>
      <w:tblPr>
        <w:tblW w:w="109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340"/>
        <w:gridCol w:w="1982"/>
      </w:tblGrid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ем пищи, наименование блю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Аш кабул итү, ашамлыклар исемле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</w:rPr>
              <w:t xml:space="preserve">Масса порции </w:t>
            </w:r>
            <w:r>
              <w:rPr>
                <w:b/>
                <w:sz w:val="32"/>
                <w:szCs w:val="32"/>
                <w:lang w:val="tt-RU"/>
              </w:rPr>
              <w:t>/өлешнең авырлыгы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на</w:t>
            </w:r>
            <w:r>
              <w:rPr>
                <w:b/>
                <w:sz w:val="32"/>
                <w:szCs w:val="32"/>
                <w:lang w:val="tt-RU"/>
              </w:rPr>
              <w:t>/ Бэясе</w:t>
            </w:r>
          </w:p>
        </w:tc>
      </w:tr>
      <w:tr>
        <w:trPr>
          <w:trHeight w:val="7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0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ҖОМГ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30/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сад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 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Завтрак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а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tt-RU"/>
              </w:rPr>
            </w:pPr>
            <w:r>
              <w:rPr>
                <w:b/>
                <w:sz w:val="18"/>
                <w:szCs w:val="18"/>
                <w:u w:val="single"/>
                <w:lang w:val="tt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сы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умэч белэн сы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/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</w:t>
            </w:r>
            <w:r>
              <w:rPr>
                <w:sz w:val="28"/>
                <w:szCs w:val="28"/>
                <w:lang w:val="tt-RU"/>
              </w:rPr>
              <w:t>4,35</w:t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е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мыр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,57</w:t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ными издел.(верм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ле аш макарон белэ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,70</w:t>
            </w:r>
          </w:p>
        </w:tc>
      </w:tr>
      <w:tr>
        <w:trPr>
          <w:trHeight w:val="319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өтле кәһвә эчемлег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,9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22,54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 завтрак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Иртәнге әбә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ефи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6</w:t>
            </w:r>
          </w:p>
        </w:tc>
      </w:tr>
      <w:tr>
        <w:trPr>
          <w:trHeight w:val="294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бе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Төшке а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морков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ишердэн ик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,02</w:t>
            </w:r>
          </w:p>
        </w:tc>
      </w:tr>
      <w:tr>
        <w:trPr>
          <w:trHeight w:val="3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эрэнгеле борчаклы а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</w:t>
            </w:r>
            <w:r>
              <w:rPr>
                <w:sz w:val="28"/>
                <w:szCs w:val="28"/>
                <w:lang w:val="tt-RU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«Золотой петуш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0/1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4,09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»Фруктовый»из кураг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эгэ компо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рницкий"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а ип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,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7,2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әбә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 с печеньем «Супер 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айнаган сөт  печенье б/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80/1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1,7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жи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tt-RU"/>
              </w:rPr>
            </w:pPr>
            <w:r>
              <w:rPr>
                <w:b/>
                <w:sz w:val="32"/>
                <w:szCs w:val="32"/>
                <w:u w:val="single"/>
                <w:lang w:val="tt-RU"/>
              </w:rPr>
              <w:t>Кичке а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ерт фруктовый «Апельс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Жимеш десерты “Эфлисун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</w:t>
            </w:r>
            <w:r>
              <w:rPr>
                <w:sz w:val="28"/>
                <w:szCs w:val="28"/>
                <w:lang w:val="tt-RU"/>
              </w:rPr>
              <w:t>10,27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6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овощ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Яшелчэ рагу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</w:t>
            </w:r>
            <w:r>
              <w:rPr>
                <w:sz w:val="28"/>
                <w:szCs w:val="28"/>
                <w:lang w:val="tt-RU"/>
              </w:rPr>
              <w:t>10,6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олуслад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ллы чә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tt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Рябинуш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 ип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г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</w:rPr>
              <w:t>106,39</w:t>
            </w:r>
          </w:p>
        </w:tc>
      </w:tr>
    </w:tbl>
    <w:p>
      <w:pPr>
        <w:pStyle w:val="Normal"/>
        <w:rPr>
          <w:b/>
          <w:b/>
          <w:i/>
          <w:i/>
          <w:sz w:val="32"/>
          <w:lang w:val="tt-RU"/>
        </w:rPr>
      </w:pPr>
      <w:r>
        <w:rPr>
          <w:b/>
          <w:i/>
          <w:sz w:val="32"/>
          <w:lang w:val="tt-RU"/>
        </w:rPr>
        <w:t>Приятного аппетита!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5:00Z</dcterms:created>
  <dc:creator>Администратор</dc:creator>
  <dc:description/>
  <cp:keywords/>
  <dc:language>en-US</dc:language>
  <cp:lastModifiedBy>user</cp:lastModifiedBy>
  <cp:lastPrinted>2018-03-23T16:41:00Z</cp:lastPrinted>
  <dcterms:modified xsi:type="dcterms:W3CDTF">2018-03-23T12:41:00Z</dcterms:modified>
  <cp:revision>47</cp:revision>
  <dc:subject/>
  <dc:title>«Утверждаю»</dc:title>
</cp:coreProperties>
</file>