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8 </w:t>
      </w:r>
      <w:r>
        <w:rPr/>
        <w:t>год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9"/>
        <w:gridCol w:w="2160"/>
        <w:gridCol w:w="1794"/>
        <w:gridCol w:w="6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2.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йлы күмәч  белән сыр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вязк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арпа ботка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tt-RU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сә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2,</w:t>
            </w:r>
            <w:r>
              <w:rPr>
                <w:b/>
                <w:bCs/>
                <w:sz w:val="28"/>
                <w:szCs w:val="28"/>
                <w:lang w:val="tt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Завтрак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9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инегр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,77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рыбными консерва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 консервасы белэн бэрэнгеле а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2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«Кам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тлит «Кам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эн макаро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Җиләк-җимеш эчемлег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tt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b/>
                <w:bCs/>
                <w:sz w:val="28"/>
                <w:szCs w:val="28"/>
                <w:lang w:val="tt-RU"/>
              </w:rPr>
              <w:t>,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на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Яблоко»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«Сладкоежка» с соусом молочным сла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лы соус белэн эремчек запеканка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42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tt-RU"/>
              </w:rPr>
              <w:t>Приятного аппетита!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07"/>
        <w:gridCol w:w="2035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3</w:t>
            </w:r>
            <w:r>
              <w:rPr>
                <w:b/>
                <w:sz w:val="32"/>
                <w:szCs w:val="32"/>
                <w:u w:val="single"/>
              </w:rPr>
              <w:t>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СИ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3/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йлы күмәч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эн йомырк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рис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өге белән сөтле а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2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6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а морков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шердэн икр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. капусты с картоф. с  мясными фрикадельками со смета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лы ит фрикаделькасы белэн бор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/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8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говядин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уля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«Янтарное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рчактан пюр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-карлыганнан компо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6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«Домашняя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умэ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1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 капу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эбестэ салат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рыбное «Мор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туше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ыктан суфл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эн бэренг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53</w:t>
            </w:r>
          </w:p>
        </w:tc>
      </w:tr>
    </w:tbl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1"/>
        <w:gridCol w:w="2616"/>
        <w:gridCol w:w="1983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4/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4/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  с сыр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мәч белән сыр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лочная пшеничная(жидкая)с масл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сотле бодай боткас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9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 «Бурячок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өгендер салат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. с перлов. крупо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эрэнгеле перлов. ярмасы б/н а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мясные «Любимые» с сыр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кушылган итле зразалар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эн кэбестэ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"Фруктовый" из кураги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ра жимеш компоты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натылган со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Апельс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 из творога отварные с масл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«Апельс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емчек чумары май белэн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5/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7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972"/>
        <w:gridCol w:w="8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5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5/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күмә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(жидкая) с мас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айлы, сотле манный  ботка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6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Метел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лат “Метелка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лапша по-домашнему с мясными фрикадель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т фрикаделькасы б/н токмачлы а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ь  птицы тушеная в соу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рисовая вязк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эн тавык ите соус белэ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оге ботка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ок «Цитрусовый»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чемл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8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ж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рыбные «Моря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ыктан биточ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эн бэрэнг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4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tt-RU"/>
              </w:rPr>
              <w:t>Приятного аппетита!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40"/>
        <w:gridCol w:w="1982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26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6/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tt-RU"/>
              </w:rPr>
            </w:pPr>
            <w:r>
              <w:rPr>
                <w:b/>
                <w:sz w:val="18"/>
                <w:szCs w:val="18"/>
                <w:u w:val="single"/>
                <w:lang w:val="tt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 с сы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ыр белән  күмәч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,35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 с пше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тары ярмасы белэн а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6,9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разливной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2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ла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,60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«Домашний»на мясокостн бульоне со смета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як шулпасында рассольни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леты "Татарские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тар” кәтлет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6,5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аша гречневая </w:t>
            </w:r>
            <w:r>
              <w:rPr>
                <w:sz w:val="28"/>
                <w:szCs w:val="28"/>
                <w:lang w:val="tt-RU"/>
              </w:rPr>
              <w:t>вязк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бодай ботка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«Фруктовый»  из черносли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Жимеш компо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6,2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«Супер 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наган сөт  печенье б/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80/1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1,7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ж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Мандарин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Жилэк-жимеш десерты “Мандарин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0,86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овощная  с соусом сметанн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Каймаклы яшелчэ запеканка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</w:t>
            </w:r>
            <w:r>
              <w:rPr>
                <w:sz w:val="28"/>
                <w:szCs w:val="28"/>
                <w:lang w:val="tt-RU"/>
              </w:rPr>
              <w:t>10,2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tt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22,6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5:00Z</dcterms:created>
  <dc:creator>Администратор</dc:creator>
  <dc:description/>
  <cp:keywords/>
  <dc:language>en-US</dc:language>
  <cp:lastModifiedBy>user</cp:lastModifiedBy>
  <cp:lastPrinted>2018-01-22T12:43:00Z</cp:lastPrinted>
  <dcterms:modified xsi:type="dcterms:W3CDTF">2018-01-22T08:43:00Z</dcterms:modified>
  <cp:revision>33</cp:revision>
  <dc:subject/>
  <dc:title>«Утверждаю»</dc:title>
</cp:coreProperties>
</file>