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8</w:t>
      </w:r>
      <w:r>
        <w:rPr>
          <w:lang w:val="tt-RU"/>
        </w:rPr>
        <w:t xml:space="preserve">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85"/>
        <w:gridCol w:w="1985"/>
        <w:gridCol w:w="1557"/>
        <w:gridCol w:w="6"/>
      </w:tblGrid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әясе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0/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 с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сыр белән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па  ботка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 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з</w:t>
            </w:r>
            <w:r>
              <w:rPr>
                <w:b/>
                <w:sz w:val="32"/>
                <w:szCs w:val="32"/>
                <w:u w:val="single"/>
              </w:rPr>
              <w:t>автра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2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5,64</w:t>
            </w:r>
          </w:p>
        </w:tc>
      </w:tr>
      <w:tr>
        <w:trPr>
          <w:trHeight w:val="29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 ч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гендер сал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,77</w:t>
            </w:r>
          </w:p>
        </w:tc>
      </w:tr>
      <w:tr>
        <w:trPr>
          <w:trHeight w:val="7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перлов. кру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ка ярмасы бе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б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>әң</w:t>
            </w:r>
            <w:r>
              <w:rPr>
                <w:sz w:val="28"/>
                <w:szCs w:val="28"/>
              </w:rPr>
              <w:t>гел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82</w:t>
            </w:r>
          </w:p>
        </w:tc>
      </w:tr>
      <w:tr>
        <w:trPr>
          <w:trHeight w:val="4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тлеты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“Челнинские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әтли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,27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пуста туш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кән кәбест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,07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tt-RU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тылган сө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tt-RU"/>
              </w:rPr>
              <w:t>1,51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</w:t>
            </w:r>
            <w:r>
              <w:rPr>
                <w:sz w:val="28"/>
                <w:szCs w:val="28"/>
                <w:lang w:val="tt-RU"/>
              </w:rPr>
              <w:t>Яблок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 –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меш десерты «Алм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пеканка из творога с курагой и морковью с соусом молочным слад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лы сөтле соуста күрәгә белән кишер кушылган эремчек запеканка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0/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tt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лы чә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tt-RU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 көн бу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tt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85"/>
        <w:gridCol w:w="1985"/>
        <w:gridCol w:w="1565"/>
      </w:tblGrid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7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7/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Майлы  күмәч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Йомыр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пшен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Тары ярмасы б/н сөтле  аш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0,9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щ из св. капусты с карт. со смета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борщ аш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«Любимые» с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ушылган итле зразыл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«Янтар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ктан пюр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«Цитрусов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Цитрус эчемле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Рябинушк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Дарницкий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тылган сө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умэ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тан биточ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</w:tr>
      <w:tr>
        <w:trPr>
          <w:trHeight w:val="4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вяз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ге ботка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атлы чә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7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110,2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!</w:t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lang w:val="tt-RU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1"/>
        <w:gridCol w:w="2616"/>
        <w:gridCol w:w="1983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2/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2/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тон  с </w:t>
            </w:r>
            <w:r>
              <w:rPr>
                <w:sz w:val="28"/>
                <w:szCs w:val="28"/>
                <w:lang w:val="tt-RU"/>
              </w:rPr>
              <w:t>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 күмәч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Йомырка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пшен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ярмасы белән сөтле а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,9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tt-RU"/>
              </w:rPr>
              <w:t>акао с молоком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 эчемлег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tt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ефир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ефир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орковь </w:t>
            </w:r>
            <w:r>
              <w:rPr>
                <w:sz w:val="28"/>
                <w:szCs w:val="28"/>
              </w:rPr>
              <w:t>тертая с саха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рылган татлы кишер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. капусты с картоф. с мясными фрикадельками со см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 борщ, итле фрикаделькалар белэ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 птицы тушеная в соус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та томалап пешерелгэн тавык ит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эн макарон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«Фруктовый» из кураг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урэгэ  компо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умэч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1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лэк –жимеш десерты “Эфлисун”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этлит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эн бэрэнг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14"/>
        <w:gridCol w:w="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3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3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 с сы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Майлы күмәч сыр белэ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ичная(жидкая)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, сотле бодай бот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эхвэ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о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,64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орци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цион. помид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6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консер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онсервасы белэн бэрэнгеле 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«Любимые»с сы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кушылган итле зразыла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«Янтар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чактан пю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 «Цитрусовы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итрус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6,18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Супер 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печенье белэн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1,76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Бан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 –жимеш десерты «Бан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овощная с соусом сметанны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соуста яшелчэ запекан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2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9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27"/>
        <w:gridCol w:w="1843"/>
        <w:gridCol w:w="1428"/>
      </w:tblGrid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7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4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4/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мас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лы </w:t>
            </w:r>
            <w:r>
              <w:rPr>
                <w:sz w:val="28"/>
                <w:szCs w:val="28"/>
                <w:lang w:val="tt-RU"/>
              </w:rPr>
              <w:t xml:space="preserve">кумэч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еле  сотле а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319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 с молоко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өтле какао эчемле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 xml:space="preserve">6,02 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ефи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З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ала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1,99</w:t>
            </w:r>
          </w:p>
        </w:tc>
      </w:tr>
      <w:tr>
        <w:trPr>
          <w:trHeight w:val="30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 на м/к бульоне со смета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сояк шулпасында яшелчэ аш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/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34,78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дай ботка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«Фруктовый»из изю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 –жимеш компоты йоземн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tt-RU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tt-RU"/>
              </w:rPr>
              <w:t>11,51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 «Моря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тан  бито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12,4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эрэнгедэн пю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2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16,41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lang w:val="tt-RU"/>
        </w:rPr>
        <w:t>Приятного аппетита!</w:t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5:00Z</dcterms:created>
  <dc:creator>Администратор</dc:creator>
  <dc:description/>
  <cp:keywords/>
  <dc:language>en-US</dc:language>
  <cp:lastModifiedBy>User</cp:lastModifiedBy>
  <cp:lastPrinted>2018-08-17T08:36:00Z</cp:lastPrinted>
  <dcterms:modified xsi:type="dcterms:W3CDTF">2018-08-17T05:37:00Z</dcterms:modified>
  <cp:revision>55</cp:revision>
  <dc:subject/>
  <dc:title>«Утверждаю»</dc:title>
</cp:coreProperties>
</file>