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 xml:space="preserve">Приказ Минобрнауки от 29 марта 2011 г. N 1244/1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>«О недопущении незаконных сборов денежных средств  с родителей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5185B4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85B4"/>
          <w:spacing w:val="-15"/>
          <w:sz w:val="28"/>
          <w:szCs w:val="28"/>
          <w:lang w:eastAsia="ru-RU"/>
        </w:rPr>
        <w:t>в образовательных учреждениях Республики Татарста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9 марта 2011 г. N 1244/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ЕДОПУЩЕНИИ НЕЗАКОННЫХ СБОРОВ ДЕНЕЖНЫХ СРЕД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РОДИТЕЛЕЙ ОБУЧАЮ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РАЗОВАТЕЛЬНЫХ УЧРЕЖДЕ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мерах по предупрежд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авомерного взимания денежных средств с родителей обучающихся, воспитанников образовательных учреждений" (от 22.02.2008 N 1022/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б информ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одителей" о фактах нарушений со стороны руководителей образовательных учреждений при привлечении дополнительных финансовых средств (от 22.02.2008 N 1021/8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нарушен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йствующего законодательства в сфере дошкольного образования" (от 02.03.2009 N 1263/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репетиторств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бщеобразовательных учреждениях Республики Татарстан" (от 29.01.2009 N Аи-115/9-1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екомендации по реализ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 противодействия коррупции в муниципальных органах управления образованием, образовательных учреждениях" (от 07.05.2009 N 3133/9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О результатах опроса по работе общественных (попечительских) фондов развития образовательных учреждений", проведенного среди обучающихся, их родителей, педагогов (от 24.06.2010 N 5311/10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"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О дополнительных источник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хода образовательных учреждений и ответственности за нарушение установленного порядка их привлечения" (от 24.01.2011 N 562/1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ходе проверок фактов, изложенных в обращениях граждан, Прокуратурой РТ и Министерством выявлен ряд нарушений действующего законодательства: сбор денежных средств с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"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"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 приказыва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 N 562/11 "О дополнительных источниках дохода образовательных учреждений и ответственности за нарушение установленного порядка их привлечения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 N 562/11, а также основные нормативно-правовые документы, перечисленные в вышеуказанном письм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2.04.2011 провести совещания с руководителями образовательных учреждений для ознакомления с настоящим приказом, доведения под роспись каждому руководителю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5.04.2011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09.04.2011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гласн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у 1 статьи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у 1 статьи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а РТ от 22.02.2006 N 15-ЗРТ "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"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приказа возложить на первого заместителя министра Д.М.Мустаф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B36920E745B49EFCD3E619626A400C27BA38885762398BA0B54C421B3621Cm7e9G" TargetMode="External"/><Relationship Id="rId3" Type="http://schemas.openxmlformats.org/officeDocument/2006/relationships/hyperlink" Target="consultantplus://offline/ref=561B36920E745B49EFCD3E619626A400C27BA3888576239ABA0B54C421B3621Cm7e9G" TargetMode="External"/><Relationship Id="rId4" Type="http://schemas.openxmlformats.org/officeDocument/2006/relationships/hyperlink" Target="consultantplus://offline/ref=561B36920E745B49EFCD3E619626A400C27BA38885772A9ABE0B54C421B3621Cm7e9G" TargetMode="External"/><Relationship Id="rId5" Type="http://schemas.openxmlformats.org/officeDocument/2006/relationships/hyperlink" Target="consultantplus://offline/ref=561B36920E745B49EFCD3E619626A400C27BA388827F229BB70B54C421B3621Cm7e9G" TargetMode="External"/><Relationship Id="rId6" Type="http://schemas.openxmlformats.org/officeDocument/2006/relationships/hyperlink" Target="consultantplus://offline/ref=561B36920E745B49EFCD3E619626A400C27BA388837E229CBF0B54C421B3621Cm7e9G" TargetMode="External"/><Relationship Id="rId7" Type="http://schemas.openxmlformats.org/officeDocument/2006/relationships/hyperlink" Target="consultantplus://offline/ref=561B36920E745B49EFCD3E619626A400C27BA38883772A9ABC0B54C421B3621Cm7e9G" TargetMode="External"/><Relationship Id="rId8" Type="http://schemas.openxmlformats.org/officeDocument/2006/relationships/hyperlink" Target="consultantplus://offline/ref=561B36920E745B49EFCD3E619626A400C27BA388837F279AB60B54C421B3621C79A280C0ADB3D90E15DBB7m1eBG" TargetMode="External"/><Relationship Id="rId9" Type="http://schemas.openxmlformats.org/officeDocument/2006/relationships/hyperlink" Target="consultantplus://offline/ref=561B36920E745B49EFCD3E619626A400C27BA388837F279AB60B54C421B3621C79A280C0ADB3D90E15D8B4m1e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9:00Z</dcterms:created>
  <dc:creator>dom</dc:creator>
  <dc:description/>
  <cp:keywords/>
  <dc:language>en-US</dc:language>
  <cp:lastModifiedBy>dom</cp:lastModifiedBy>
  <dcterms:modified xsi:type="dcterms:W3CDTF">2014-02-06T13:39:00Z</dcterms:modified>
  <cp:revision>2</cp:revision>
  <dc:subject/>
  <dc:title/>
</cp:coreProperties>
</file>