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</w:r>
    </w:p>
    <w:p>
      <w:pPr>
        <w:pStyle w:val="Heading1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Учредителем (собственником) Детского сада является муниципальное образование город Набережные Челны  в лице муниципального казенного учреждения «Исполнительный комитет муниципального образования город  Набережные Челны Республики Татарстан»</w:t>
      </w:r>
    </w:p>
    <w:p>
      <w:pPr>
        <w:pStyle w:val="Heading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Руководитель Исполнительного комитета </w:t>
      </w:r>
      <w:r>
        <w:rPr>
          <w:color w:val="333333"/>
          <w:sz w:val="28"/>
          <w:szCs w:val="28"/>
        </w:rPr>
        <w:t>- Абдуллин Ринат Азгарович </w:t>
      </w:r>
    </w:p>
    <w:p>
      <w:pPr>
        <w:pStyle w:val="Heading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Почтовый адрес и реквизиты учредителя: 423805, Республика Татарстан, город Набережные Челны, проспект Хасана Туфана, дом 23, ИНН 1650135166, БИК 049205001, ОГРН 1051614258740. т. (8552) 30-55-42</w:t>
      </w:r>
    </w:p>
    <w:p>
      <w:pPr>
        <w:pStyle w:val="Heading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йт учредителя - http://nabchelny.ru/</w:t>
      </w:r>
    </w:p>
    <w:p>
      <w:pPr>
        <w:pStyle w:val="Heading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Координацию и регулирование деятельности Детского сада осуществляет Управление образования Исполнительного комитета муниципального образования город Набережные Челны Республики Татарстан</w:t>
      </w:r>
    </w:p>
    <w:p>
      <w:pPr>
        <w:pStyle w:val="Heading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Начальник управления образования и по делам молодежи - </w:t>
      </w:r>
      <w:r>
        <w:rPr>
          <w:color w:val="333333"/>
          <w:sz w:val="28"/>
          <w:szCs w:val="28"/>
        </w:rPr>
        <w:t>Харисов Винер Хамитович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ru-RU"/>
        </w:rPr>
        <w:t xml:space="preserve">Первый заместитель начальника управления образования и по делам молодежи -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Кашапов Наркиз Венерович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вления по дошкольному образованию: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бережные Челны  (Новый Город), 20-й комплекс, 7а (2 эта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daddresspart">
    <w:name w:val="card__addresspa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11T07:31:00Z</dcterms:modified>
  <cp:revision>5</cp:revision>
  <dc:subject/>
  <dc:title/>
</cp:coreProperties>
</file>