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е главное для ребенка – это здоровье! </w:t>
      </w:r>
      <w:r>
        <w:rPr>
          <w:rFonts w:cs="Times New Roman" w:ascii="Times New Roman" w:hAnsi="Times New Roman"/>
          <w:sz w:val="28"/>
          <w:szCs w:val="28"/>
        </w:rPr>
        <w:t xml:space="preserve"> Но в последние годы заметно растёт количество физически ослабленных детей. Их мышечная нагрузка  уменьшается в силу объективных причин: ослабленное здоровье, дети мало играют в подвижные игры, некоторые родители чрезмерно увлекаются интеллектуальным развитием своих детей.  </w:t>
      </w:r>
      <w:r>
        <w:rPr>
          <w:rFonts w:eastAsia="Times New Roman" w:cs="Times New Roman" w:ascii="Times New Roman" w:hAnsi="Times New Roman"/>
          <w:sz w:val="28"/>
          <w:szCs w:val="28"/>
        </w:rPr>
        <w:t>Поэтому основная задача детского сада- закалять и укреплять здоровье детей, содействовать их гармоничному психофизическому развитию через занятия спортом. Заботиться о фигуре ребёнка необходимо с детства. Для этого требуется гармоничное развитие мускулатуры, поэтому плавание детей в бассейне   является очень важным. Регулярные занятия приводят к тому, что обменные процессы в организме малыша начинают работать правильно, по тем законам, которые заложены самой природой. Если обучение плаванию началось в дошкольном возрасте и продолжилось в последующие годы, то ребёнку будет намного легче переносить нагрузки. Его иммунитет приспособится к наиболее распространённым «детским» заболеваниям. Среди своих сверстников такой ребёнок обычно выглядит более крепким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бассейне ребёнок оказывается в гидростатической среде, наиболее приближенной к невесомости. Соответственно, задействуются даже те группы мышц, которые обычно слабо развиваются. В итоге организм получает комплексные физические нагрузки, особенно важные во время его роста. </w:t>
      </w:r>
      <w:r>
        <w:rPr>
          <w:rFonts w:cs="Times New Roman" w:ascii="Times New Roman" w:hAnsi="Times New Roman"/>
          <w:sz w:val="28"/>
          <w:szCs w:val="28"/>
        </w:rPr>
        <w:t>Детям не достаточно просто плескаться в бассейне. Они очень энергичны, любознательны и активны. Ребята с удовольствием осваивают сложные элементы. Движения детей в  бассейне, на занятии плаванием приносят детям  безудержный поток положительных эмоций:  удовольствие, радость, развитие свободы движения, повышение двигательной активности  и закали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ква-фитнес» - разностороняя методика оздоровления, так как происходит  комплексное воздействие на физическую подготовку ребёнка в водной среде. Вода улучшает циркуляцию крови. Упражнения и игры в бассейне, в лечебно - оздоровительных целях проводятся с ослабленными детьми, и  очень полезны детям с отклонениями в физическом развитии. Известны случаи, когда дети после занятий в бассейне начинали  лучше  говорить, ходить и ориентироваться в пространстве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на занятии  элементов  аквааэробики, стретчинга,  гидрокинезиотерапии -   помогает поддержать на определенном уровне работу сердечнососудистой, дыхательной и мышечной систем организма детей и приобрести те умения и навыки, которые помогут развитию физических, интеллектуальных и нравственных качеств лич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стретчинге - используются упражнения на растяжку и укрепление мышц, что способствует повышению их эластичности.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аквааэробики - упражнения, которые за счёт гидростатического давления улучшают кровообращение, активизируют работу почек, оказывают эффект массажа. Благодаря воздействию на тело в воде двух противодействующих сил (гравитации и выталкивания) снижается нагрузка на суста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зволяет увеличить  физическую нагрузку в старшем дошкольном возрасте и повысить интерес детей к выполнению упражнений.  Разнообразие средств в аквааэробике достаточно большое – упражнения гимнастик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й физической подготовки без предметов и с предметами (мячи, нудлсы- длинные и короткие, плавательные  доски и др.). На упражнения в воде затрачивается намного больше энергии, чем на выполнении того же комплекса на суше. Чем выше уровень воды (по колено, пояс, грудь), тем сложнее ребёнку выполнить упраж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дрокинезотерапия - лечебная гимнастика в бассейне, позволяющая достигать более полного расслабления мыш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мещении бассейна всегда очень тепло, особенно в плавательном зале, температура воды комфортная 32-34 С,  для  ослабленных, часто болеющих дет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 34</w:t>
        <w:softHyphen/>
        <w:t>35 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ческие особенности гидрокинезотерапии не сравнимы не с одним из средств лечебной физкультуры. Одна из них заключается в том, что ребенок производит движения в не обычной для себя среде — воде. Так, простое погружение в воду вызывает изменение теплорегуляционных процессов, что способствует закаливанию организма. Вследствие повышенной теплоотдачи в воде активизируется обмен веществ в организме, в несколько раз  увеличивается расход энергии. Раздражая рецепторы тела- вода оказывает стимулирующее воздействие на центральную нервную систем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уктура занятий для детей старшего возраста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03F50"/>
          <w:sz w:val="28"/>
          <w:szCs w:val="28"/>
          <w:lang w:eastAsia="ru-RU"/>
        </w:rPr>
        <w:t>Каждое занятие начинается с разми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разогревающих и дыхательных упражнений. Затем идут упражнения для развития мышц туловища, плечевого пояса, рук и ног, приседы, наклоны, упражнения на баланс и упражнения на гибкость.. Все это позволяет не только укрепить физическое здоровье ребенка, но и выразить его  индивидуальные способности, скоординировать и согласовать движения с дыханием. </w:t>
      </w:r>
      <w:r>
        <w:rPr>
          <w:rFonts w:eastAsia="Times New Roman" w:cs="Times New Roman" w:ascii="Times New Roman" w:hAnsi="Times New Roman"/>
          <w:bCs/>
          <w:color w:val="303F50"/>
          <w:sz w:val="28"/>
          <w:szCs w:val="28"/>
          <w:lang w:eastAsia="ru-RU"/>
        </w:rPr>
        <w:t xml:space="preserve"> Затем следуют упражнения на гибкость и растягивание мышц и связок, бег, различные шаги. В комплекс так же включены упражнения для рук и ног, имитирующие технику плавания. Используются легкие малые  мячи разных размеров и другие предме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03F50"/>
          <w:sz w:val="28"/>
          <w:szCs w:val="28"/>
          <w:lang w:eastAsia="ru-RU"/>
        </w:rPr>
        <w:t xml:space="preserve">Сложно координационные движения для детей старшего возраста, отрабатываются многократно, с показом инструкто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цессе занятий в бассейне ребено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ает определенную систему знаний о физических упражнениях на в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ет свои двигательные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аивает физкультурную и пространственную терминолог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нает названия предметов, снарядов, пособий, способы и правила пользования 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познает свое тело, у него формируется телесная рефлек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яет знания об окружающей природе, свойствах 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ает словарный запас, развивает память, мышление, вообра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ся рационально использовать навыки в самостоятельной двиг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ает грацию, пластичность, выразительности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ет самостоятельность, творчество, инициативность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ся самоорганизации, взаимопомощ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обучения дошкольников практическим навыкам плавания и степень оздоровительного влияния зависит от  правильного  соблюдения всех основных требований к его организации, обеспечения мер безопасности, выполнения необходимых санитарно-гигиенических прави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 воде физических упражнений вовлекает в процесс дыхания больший объем легких, способствует увеличению их жизненной емкости, улучшению обогащения крови кислородом. Все это вместе с закаливающим действием воды является хорошей профилактикой заболеваний.  Помимо этого при плавании кожа ребенка испытывает благотворное массирующее воздействие воды, в связи с чем, улучшается кровообращение и укрепляется нервная систем. Бассейн и массаж одновременно!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ое главное – детское плавание  способствует появлению положительных эмоций. Эти дети становятся более спокойные, хорошо спят, у них хорошее настроение. У занятий плаванием нет ни одного минуса. А вот плюсов много – от крепкого здоровья до искренней детской радости от  купания! Занятия в бассейне помогают ребятам стать дисциплинированными, собранными, смелыми, находчивыми и решительны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4:00Z</dcterms:created>
  <dc:creator>Windows User</dc:creator>
  <dc:description/>
  <dc:language>en-US</dc:language>
  <cp:lastModifiedBy>Пользователь Windows</cp:lastModifiedBy>
  <dcterms:modified xsi:type="dcterms:W3CDTF">2021-04-22T15:04:00Z</dcterms:modified>
  <cp:revision>2</cp:revision>
  <dc:subject/>
  <dc:title/>
</cp:coreProperties>
</file>