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ультация для родителей  «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ьза нейроигр для детей»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-психолог   Ермилова Р.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функционирования головного мозга у до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сихические процессы: восприятие, внимание, пространственная ориентация, речь, память, эмоциональное реагирование, моторика, координация тела и др. зависят от развития и правильного функционирования головного мозга. И конечно, развивать и стимулировать его необходимо с самого ранне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о, что мозг ребенка анатомо-морфологически мало отличается от мозга взрослого человека, однако в функциональном отношении различия велики. Детский мозг, имея те же блоки и зоны, что и «взрослый», включает их в работу постепенно. Иными словами, многие мозговые структуры у ребенка, присутствуя, не «работают» или «работают» не в полном объеме. При этом необходимо знать, что, не получив определенных стимулов внешней среды, они могут вообще остаться бездействующими, несмотря на отсутствие каких-либо анатомических повреждений. В этом и состоит главная опасность для развивающейся психики. Большая часть участков мозга способна включиться в функционирование только в детстве. В зрелом возрасте они лишь дозревают, опираясь на приобретенное в детские годы. То, что упущено в детстве, закрывает путь к овладению мног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больше нейронных связей образуется в мозге ребенка в детстве, особенно в дошкольном, чем шире спектр деятельности, в которую вовлечён ребёнок, тем продуктивнее работают высшие психические функции (ВПФ). Именно поэтому вовлечение ребенка дошкольного возраста к занятиям нейроиграми и упражнениями имеет колоссальное знач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йро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− это различные телесно-ориентированные игры, которые позволяют через тело (части тела) воздействовать на мозговые струк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деятели науки нейропсихологии (например, А.Р. Лурия, А.В. Семенович) с опорой на мозговую организацию ребенка утверждают, что с помощью определенных нейроупражнений и игр развиваются и, если нужно, корригируются несформированные или нарушенные функции головного мозга ребенка. При этом с точки зрения подхода ученых первичное место занимают упражнения для развития крупной моторики, сенсомоторного развития, межполушарного взаимодействия, пространственного ориентирования, зрительно-моторной координ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главных целей применения нейроигр и упражнений с детьми дошкольного возраста является активизация развития речи у дошкольни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йроигры помогают решать важнейшие задачи психофизического развития дошкольников, такие как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ть уровень общей работоспособности, снижать уровень повышенной утомляемости, рассея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ать процессы мыслитель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лять недостатки в речевом развит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ать внимание и памя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ространственные представ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функции саморегуляции в процессе деятельности и т.д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зрительно-моторную координацию (глаз-рука, способность точно направлять движени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равильное и согласованное взаимодействие ног и ру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луховое и зрительное вним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межполушарное взаимодейств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нейропсихологических игр и упражнений, их влияние на дошкольников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ыхательные упраж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: улучшают вентиляцию легких, формируют правильное дыхание, развивают самоконтроль и произво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ы игр: «Футбол», «Задуй свечу», «Мыльные пузыри», «Отправь бабочку в полет», «Сдуй снежинку с ладони», «Курочки»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лазодвигательные упраж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: укрепление глазных мышц, расширение поле зрения, улучшение восприятия. Однонаправленные и разнонаправленные движения глаз и языка развивают межполушарное взаимо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ы упражнений: «Взгляд влево вверх», «Горизонтальная восьмерка». «Близко-далеко», «Квадрат»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пражнения для развития мелкой моторики ру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: развивают мышцы рук, активизируют речь и межполушарное взаимодействие, оказывают укрепляющее и тонизирующее действие на орга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ы игр: Пальчиковая гимнастика, игры с массажным мячиком, перекрестные движения пальцами, пальчиковые дорожки и шаги, прищепки, сортеры, обводилки по пунктирным линиям, нарисуй двумя руками, проведи дорожку, пальчиковый твистер, рисование, аппликация, пирамидки, межполушарные доски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елаксационные упраж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: снятие напряжения (физического и психического), а также расслабление зажатых, спазмированных мыш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ы упражнений: муравей, мороженое, поймай бабочку, улыбочка, сорока-ворона, кошечка, самолет летит - самолет отдыхает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витие коммуникативной и когнитивной сфе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: развитие восприятия, памяти, внимания, мышления, воображения, пространственного и временного ориент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ы игр: «На что похожи наши ладошки», «Сложи картинку из фигур», «Графические диктанты», «Раскрась по цифрам, буквам», «Дорисуй», «Найди отличие», «Расставь точки», «Найди такой же», «Третий лишний», «Верно-неверно», «Разрезные картинки», «Запомни и повтори», «Дубль или мемори»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лесные перекрестные дви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: снимают непроизвольные, непреднамеренные движения и мышечные зажимы, улучшают координацию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ы игр: «Перекрестный марш», «Мельница», «Колено-локоть», «Перекрестные шаги», «Тянем-потянем», «Крюки», «Кулак-ладонь-ребро», «Колечки», «Ухо-нос-хлопок», «Нейроскакалка»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Кинезиологические» упраж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: направлены на развитие общей двигательной координации, формирование крупных согласованных движений двумя руками и ногами, развитие координации рук и ног, развитие крупной моторики, развитие межполушарных связей в упражнениях по развитию мелкой моторики рук, одновременное использование речи и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ритмика, ритмопластика, танцевальные элементы, игра «Ухо – нос», «Коза-корова», «Молчу — шепчу — кричу», «Прикоснов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оположник отечественной нейропсихологии Александр Романович Лурия отмечал, что высшие психические функции возникают на основе относительно элементарных моторных и сенсорных процессов. Например, развивая телесную моторику в подвижных играх, танцах, на занятиях ритмики, при игре на музыкальных инструментах, так же создаются устойчивые предпосылки для становления таких процессов как речь и мыш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йроигры и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Нейротаблицы на вним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ых играх необходимо одновременно двумя руками находить одинаковые объекты слева и справа. Объекты могут быть абсолютно разные: дикие и домашние животные, цифры, числа, русский и английский алфавит и т. д. Можно полностью изменить изображения по Вашим педагогическим потребностям. Можно играть всей группой на скорость. Можно делиться на команды или научить детей играть вдвоем. Также в эту игру можно играть одн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гра «Соедини точ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, которой соединить верхние и нижние точки по пунктирным линиям от края к середине или наоборот, и усложненный вариант (без них, затем нужно называть получившиеся сочетание с автоматизируемым звуком. Например, «У Савы кактус, а у Алисы сумка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межполушарных связей полезно играть со специальными тренажерам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ежполушарными доска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Это приспособление сделано из дерева и выглядит как два зеркально отраженных лабиринта. Ребенку нужно передвигать два бегунка одновременно. Эта игра стимулирует работу обоих полушарий головного мозга, влияет на синхронизацию работы глаз и рук, а также развивает концентрацию, усидчивость, внимательность и мелкую мотор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хожая игр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Умные дорожки»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нужно также провести одновременно пальцами обеих рук по дорож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еселые пальчик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десь ребенок называет картинку и поднимает пальчик с нужным цветом. Сначала играем с одной картинкой на две руки, а затем на каждую руку используем разные карт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Найди такую же цифр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ребенком выкладываются цифры, вырезанные из разных материалов: дерева, ткани и других. Ему нужно найти одинаковые цифры, например, все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Узнай цифру на ощуп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шочек складываются вырезанные цифры, ребенок в него запускает руку и ищет предложенную циф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оставь фигур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у предлагают из нескольких частей сложить геометрическую фигуру: квадрат, круг, прямоуголь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Большие, маленькие, сред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ребенком раскладываются предметы разного размера, и предлагают ему на три кучки разложить их по разм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еркальное рис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ёнку даётся рисунок в перевёрнутом виде. Рисунок может быть любой, разного уровня сложности, в зависимости от возраста ребёнка. Желательно, чтобы присутствовало много мелких деталей. Ребёнку нужно внимательно посмотреть на рисунок и нарисовать такой же, но не перевёрнут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нейропсихологического (психомоторного) подхода в работе с детьми дошкольного возраста доказана наукой и практикой. Он является здоровьесберегающей и игровой технологией. Нейроигры и упражнения в работе с детьми дошкольного возраста будут полезны всем детям, развитие которых соответствует возрастной норме, а также могут использоваться как психопрофилактическая работа по сопровождению детей с ОВЗ, при проведении логопедических, психокоррекционных, общеразвивающи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нейропсихологических игр и упражнений является улучшение памяти и концентрации внимания, качества игровой и учебной деятельности, устной и письменной речи, стабилизация эмоционального фона, улучшение физически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игры и упражнения позволяют ребенку стать более внимательным, собранным, спокойным, активизируют мыслительные процессы, благотворно влияют на физическое и эмоциональное здоровье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ышесказанное можно обобщить словами известного ученого физиолога И.П. Павлова: «Руки учат голову, затем поумневшая голова учит руки, а умелые руки снова способствуют развитию мозга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14:00Z</dcterms:created>
  <dc:creator>Ермиловы</dc:creator>
  <dc:description/>
  <cp:keywords/>
  <dc:language>en-US</dc:language>
  <cp:lastModifiedBy>USER</cp:lastModifiedBy>
  <dcterms:modified xsi:type="dcterms:W3CDTF">2025-03-13T08:17:00Z</dcterms:modified>
  <cp:revision>3</cp:revision>
  <dc:subject/>
  <dc:title/>
</cp:coreProperties>
</file>