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етский сад компенсирующего вида №8 «Зореньк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Города Набережные Челны Республики Татарстан</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онсультация для родителей:</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альцы помогают узнавать мир»</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ил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учитель-дефектолог</w:t>
      </w:r>
    </w:p>
    <w:p>
      <w:pPr>
        <w:pStyle w:val="Normal"/>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нусова Е.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г.Набережные Челны</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аботу по развитию мелкой моторики рук ребёнка следует начинать с самого раннего возраста. Уже грудному младенцу можно делать пальчиковую гимнастику – массировать пальчики. Тем самым мы воздействуем на связанные с корой головного мозга, активные точки. Во всем этом отражаются психология, внутренний мир, состояние человека. Это доказано учеными. «Источники способностей и дарований детей - на кончиках их пальцев. От пальцев, образно говоря, идут тончайшие ручейки, которые питают источник творческой мысли» (В. А. Сухомлинский).</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Моторные центры речи в коре головного мозга человека находятся рядом с моторными центрами пальцев, поэтому, развивая речь и стимулируя моторику пальцев, мы передаем импульсы в речевые центры, что и активизирует речь. Развивая мелкую моторику пальцев, мы воздействуем на внутренние органы человека. Доказано, что одним из показателей нормального физического и нервнопсихического развития ребёнка является развитие руки, ручных умений, или как принято говорить, мелкой моторики. По умелости детских рук специалисты на основе современных исследований делают вывод об особенностях развития центральной нервной системы и её мозга.</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а руке находятся биологически активные точки нашего организма. </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Уровень развития речи детей находится в зависимости от степени сформированности тонких движений пальцев рук. Тренируя пальцы, мы оказываем мощное воздействие на работоспособность коры головного мозга, что в дальнейшем сказывается на подготовке руки к письму. Развиваем мелкую моторику у дошкольников рук - развиваем и языковой аппарат.</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ы должны уделить внимание мелкой моторике рук у ребенка. Ведь развитие рук связано с развитием речи и мышления ребёнка. </w:t>
      </w:r>
    </w:p>
    <w:p>
      <w:pPr>
        <w:pStyle w:val="Style15"/>
        <w:spacing w:lineRule="auto" w:line="360"/>
        <w:ind w:firstLine="708"/>
        <w:jc w:val="both"/>
        <w:rPr/>
      </w:pPr>
      <w:r>
        <w:rPr>
          <w:rFonts w:cs="Times New Roman" w:ascii="Times New Roman" w:hAnsi="Times New Roman"/>
          <w:b/>
          <w:sz w:val="28"/>
          <w:szCs w:val="28"/>
        </w:rPr>
        <w:t>Пальца играют важную роль в развитии слабовидящих детей.          « Пальцы помогают узнавать мир».</w:t>
      </w:r>
    </w:p>
    <w:p>
      <w:pPr>
        <w:pStyle w:val="Style15"/>
        <w:spacing w:lineRule="auto" w:line="360"/>
        <w:ind w:firstLine="708"/>
        <w:jc w:val="both"/>
        <w:rPr/>
      </w:pPr>
      <w:r>
        <w:rPr>
          <w:rFonts w:cs="Times New Roman" w:ascii="Times New Roman" w:hAnsi="Times New Roman"/>
          <w:sz w:val="28"/>
          <w:szCs w:val="28"/>
        </w:rPr>
        <w:t>Одной из важных потребностей развития дошкольников со зрительными нарушениями является получение как можно большего количества информации из окружающего мира при помощи всех его сохранных органов чувств. Именно через остаточное зрение, слух, осязание, обоняние, вкус ребенок создает себе фундамент дальнейшего развития - физического и умственного. Учеными давно доказано, что осязание имеет тот же механизм, что и зрение. Ведь если зрячий человек рассматривает какой-то большой предмет, глаза его движутся по контуру этого предмета, точно так же руки незрячего движутся по контуру этого предмета при обследовании. И глаз, и рука способны отразить форму, величину, направление, удаление, телесность, покой и движение. Помимо перечисленных категорий глаз различает краски и тени. Пальцы чувствует плотность тела, его гладкость или шероховатость. Пальцы, ощупывающие предметы, дает незрячему и слабовидящему ребенку все, что дает нам глаз, за исключением окрашенности предметов и чувствования вдаль, за пределы длины руки. Их основное сходство – в двигательном поведении. Вместе с тем, как показывает практика, часто родители незрячего и слабовидящего ребенка, уделяя много внимания его интеллектуальному развитию, не заботятся о развитии его осязания. Многие взрослые, жалея малыша, не дают проявить ему самостоятельность в быту - кормят его, одевают, обувают. А ведь социально-бытовые навыки - хорошая основа для развития мелкой моторики. Действительно, застегивая пуговицы, застежку - «молнию», зашнуровывая ботинки, завязывая бантики дети учатся совершать точные координированные движения. Необходимо отметить, что слабовидящие дети, как ни покажется это странным для некоторых родителей, нуждаются в развитии этих навыков в большей степени, чем слепые. В повседневной жизни такие малыши привыкли пользоваться своим зрением для познания окружающего, а оно у них дефектное, поэтому дети получают ограниченную, а иногда и искаженную информацию об окружающем. Поэтому таких детей надо учить рациональному использованию остаточного зрения и осязания.</w:t>
      </w:r>
    </w:p>
    <w:p>
      <w:pPr>
        <w:pStyle w:val="Style15"/>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Таким образом, осязание и мелкая моторика</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помогают ребенку с нарушением зрения исследовать, сравнивать, классифицировать окружающие его предметы, позволяя тем самым лучше познать мир, в котором он живет;</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навыки тонкой моторики позволяют ребенку обслуживать себя;</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позволяют ребенку на равных со зрячими участвовать в играх;</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         способствуют повышению самооценки ребенка, т.к. дают возможность приобрести социальный опыт.</w:t>
      </w:r>
    </w:p>
    <w:p>
      <w:pPr>
        <w:pStyle w:val="Style15"/>
        <w:spacing w:lineRule="auto" w:line="360"/>
        <w:ind w:firstLine="708"/>
        <w:jc w:val="both"/>
        <w:rPr/>
      </w:pPr>
      <w:r>
        <w:rPr>
          <w:rFonts w:cs="Times New Roman" w:ascii="Times New Roman" w:hAnsi="Times New Roman"/>
          <w:sz w:val="28"/>
          <w:szCs w:val="28"/>
        </w:rPr>
        <w:t>Иногда дети не любят застегивать пуговицы или шнуровать ботинки. Это свидетельствует о том, что у ребенка мелкая моторика развита недостаточно. Дело в том, что память, внимание, эмоции языковой аппарат и кончики пальцев тесно связаны между собой, ведь центры моторики языка в коре головного мозга расположены рядом с центрами движения. Если у ребенка повышенный или сниженный тонус мышц, заниматься нужно обязательно ежедневно.</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се эти упражнения приносят тройную пользу ребёнку. Кисти рук приобретают хорошую подвижность, гибкость, исчезает скованность движений рук, таким образом, дошкольника подготавливают к овладению письмом, формируют у него художественный вкус.</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Литерату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 Башаева Т. В. Развитие восприятия у детей. Форма, цвет, звук: популярное пособие для родителей и педагогов. Ярославль. «Академия развития»., 199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Гаврина С. Е., Кутявина Н. Л., Топоркова И. Г., Щербинина С. В. Развиваем руки – чтоб учиться и писать, и красиво рисовать. Популярное пособие для родителей и педагогов. Ярославль. «Академия развития»., 199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Громова О. Н., Прокопенко Т. А. Игры – забавы по развитию мелкой моторики у детей. М., Гном и Д, 200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 Мясникова Л.В. Развитие осязания и мелкой моторики у дошкольников с нарушением зрения - Саратов: Центр реабилитации и помощи детям с нарушением зрения, 2006.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5:24:00Z</dcterms:created>
  <dc:creator>юнусова елена</dc:creator>
  <dc:description/>
  <dc:language>en-US</dc:language>
  <cp:lastModifiedBy>Пользователь Windows</cp:lastModifiedBy>
  <dcterms:modified xsi:type="dcterms:W3CDTF">2015-01-23T15:24:00Z</dcterms:modified>
  <cp:revision>2</cp:revision>
  <dc:subject/>
  <dc:title/>
</cp:coreProperties>
</file>