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Консультация для родителей.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Развитие детей через ритмопластику.</w:t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</w:rPr>
        <w:t xml:space="preserve">  </w:t>
      </w:r>
      <w:r>
        <w:rPr>
          <w:b/>
          <w:sz w:val="26"/>
          <w:szCs w:val="26"/>
        </w:rPr>
        <w:t xml:space="preserve">педагог консультационного центра, </w:t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зыкальный руководитель Яруллина Д.Г.</w:t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ю разобраться, в чем суть этого вида музыкального движения, чем она отличается от хореографии, ритмической гимнастики, каковы ее особенности, каковы привлекательные стороны для деятельности и развития дошкольников.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нятие «Пластика» используется, как правило, в широком смысле слова. В более узком значении это понятие трактуется как «особые выразительные средства, отличные от танца и пантомимы». В энциклопедии «Балет» дается краткий анализ этого вида искусства, которое «характеризуется свободным движением, не подчиненным законам классического танца, использованием и совмещением танцевальных и жизненных положений тела танцовщика»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Используя термин «пластика» по отношению к ритмическим занятиям с дошкольниками, мы хотим подчеркнуть, что в основе методики лежит </w:t>
      </w:r>
      <w:r>
        <w:rPr>
          <w:rStyle w:val="StrongEmphasis"/>
          <w:b w:val="false"/>
          <w:sz w:val="26"/>
          <w:szCs w:val="26"/>
        </w:rPr>
        <w:t>овладение свободой движения под музыку</w:t>
      </w:r>
      <w:r>
        <w:rPr>
          <w:sz w:val="26"/>
          <w:szCs w:val="26"/>
        </w:rPr>
        <w:t>. Если характеризовать движения, которые входят в систему упражнений, то можно сказать, что детям предлагается освоить все возможное разнообразие пластических средств</w:t>
      </w:r>
      <w:r>
        <w:rPr>
          <w:rStyle w:val="StrongEmphasis"/>
          <w:sz w:val="26"/>
          <w:szCs w:val="26"/>
        </w:rPr>
        <w:t xml:space="preserve">: </w:t>
      </w:r>
      <w:r>
        <w:rPr>
          <w:rStyle w:val="StrongEmphasis"/>
          <w:b w:val="false"/>
          <w:sz w:val="26"/>
          <w:szCs w:val="26"/>
        </w:rPr>
        <w:t>это и основные, общеразвивающие движения, разнообразные жесты, танцевальные движения</w:t>
      </w:r>
      <w:r>
        <w:rPr>
          <w:sz w:val="26"/>
          <w:szCs w:val="26"/>
        </w:rPr>
        <w:t xml:space="preserve"> и т.д. Некоторые композиции предлагаются детям как этюды, другие – как образно-игровые и ритмические танцы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6"/>
          <w:szCs w:val="26"/>
        </w:rPr>
        <w:t>Искусство пластических движений уходит своими корнями в далекое прошлое – замечательную эпоху древней Греции. В наше время большой вклад в разработку системы музыкально-ритмического воспитания внес швейцарский педагог Э. Жак-Далькроз и знаменитая танцовщица А. Дункан. Ритмический танец, который сейчас пользуется большой популярностью, является «результатом взаимодействия ритмического танца, порожденного системой Э. Жака-Далькроза и пластического танца А. Дункан. В нем органично соединились два противоположного принципа: полная подчиненность внутренним закономерностям музыкальной формы, диктующей ритмическую организацию движений, и свобода их пластической разработки, которая не связана с какой-либо танцевальной традицией».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ля композиций ритмических танцев характерна направленность на коллективное исполнение, кроме того, уровень их технического исполнения те требует специальной профессиональной подготовки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rFonts w:eastAsia="Times New Roman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ab/>
        <w:t>Воспитание у детей любви и интереса к занятиям ритмикой, потребности движения под музыку</w:t>
      </w:r>
      <w:r>
        <w:rPr>
          <w:sz w:val="26"/>
          <w:szCs w:val="26"/>
        </w:rPr>
        <w:t xml:space="preserve"> является одной из центральных задач музыкально-ритмического воспитания. Известно, что в условиях традиционного обучения хореографии, гимнастике присутствует муштра, отрабатывание отдельных элементов упражнений с целью формирования двигательных навыков и умений. Далеко не для всех дошкольников такие занятия приносят радость и удовлетворения. Только наиболее способные в музыкальном и пластическом отношении дети занимаются с удовольствием, сами стремятся к достижению результата. Между тем, дошкольники, которые испытывают затруднения в исполнении движений под музыку, стараются уклониться от таких занятий, либо, с радостью начиная, очень быстро «остывают» и перестают заниматься. А именно таким детям нужны занятия ритмопластикой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В отличие от традиционных занятий хореографией, ритмической гимнастикой и другими видами музыкальных движений, основная цель программы «ритмопластика» – </w:t>
      </w:r>
      <w:r>
        <w:rPr>
          <w:b/>
          <w:sz w:val="26"/>
          <w:szCs w:val="26"/>
        </w:rPr>
        <w:t xml:space="preserve">это </w:t>
      </w:r>
      <w:r>
        <w:rPr>
          <w:rStyle w:val="StrongEmphasis"/>
          <w:b w:val="false"/>
          <w:sz w:val="26"/>
          <w:szCs w:val="26"/>
        </w:rPr>
        <w:t>психологическое раскрепощение каждого ребенка, которое возможно при условии уверенности его в своих силах, освоении собственного тела как выразительного «инструмента</w:t>
      </w:r>
      <w:r>
        <w:rPr>
          <w:b/>
          <w:sz w:val="26"/>
          <w:szCs w:val="26"/>
        </w:rPr>
        <w:t>».</w:t>
      </w:r>
      <w:r>
        <w:rPr>
          <w:sz w:val="26"/>
          <w:szCs w:val="26"/>
        </w:rPr>
        <w:t xml:space="preserve"> Безусловно, развитие музыкальности, пластичности, умения творчески выразить свое восприятие музыки в движениях также являются важными задачами ритмического воспитания, но «акцент» внимания педагога концентрируется не столько на результате, сколько на процессе обучения. Как считал Э. Жак-Далькроз, «урок ритмической гимнастики должен приносить детям радость, иначе он теряет половину своей цены». </w:t>
      </w:r>
      <w:r>
        <w:rPr>
          <w:rStyle w:val="StrongEmphasis"/>
          <w:b w:val="false"/>
          <w:sz w:val="26"/>
          <w:szCs w:val="26"/>
        </w:rPr>
        <w:t>Хорошее самочувствие ребенка, приподнятое настроение, отсутствие боязни казаться неловким, неуклюжим и получить за это замечание воспитателя</w:t>
      </w:r>
      <w:r>
        <w:rPr>
          <w:sz w:val="26"/>
          <w:szCs w:val="26"/>
        </w:rPr>
        <w:t xml:space="preserve"> – основные условия, необходимые для полноценного развития детей в процессе занятий ритмопластикой.</w:t>
      </w:r>
    </w:p>
    <w:p>
      <w:pPr>
        <w:pStyle w:val="Normal"/>
        <w:spacing w:lineRule="auto" w:line="360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43:00Z</dcterms:created>
  <dc:creator>Вфъъ</dc:creator>
  <dc:description/>
  <cp:keywords/>
  <dc:language>en-US</dc:language>
  <cp:lastModifiedBy>User</cp:lastModifiedBy>
  <cp:lastPrinted>2017-05-25T14:16:00Z</cp:lastPrinted>
  <dcterms:modified xsi:type="dcterms:W3CDTF">2017-05-25T11:16:00Z</dcterms:modified>
  <cp:revision>5</cp:revision>
  <dc:subject/>
  <dc:title>Консультация для родителей: «По ритмопластике»</dc:title>
</cp:coreProperties>
</file>