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общеразвивающего вида с приоритетным осуществлением деятельности по познавательно-речевому направлению развития воспитанников №94 «Лил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sz w:val="28"/>
          <w:szCs w:val="28"/>
        </w:rPr>
        <w:t>МАДОУ «Детский сад общеразвивающего вида с приоритетным осуществлением деятельности по познавательно-речевому направлению развития воспитанников №94 «Лилия» - Никонова Анджела Витальевна,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-81-82, 51-89-67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. адрес: </w:t>
      </w:r>
      <w:r>
        <w:rPr>
          <w:sz w:val="28"/>
          <w:szCs w:val="28"/>
          <w:lang w:val="en-US"/>
        </w:rPr>
        <w:t>nachsch</w:t>
      </w:r>
      <w:r>
        <w:rPr>
          <w:sz w:val="28"/>
          <w:szCs w:val="28"/>
        </w:rPr>
        <w:t>73_</w:t>
      </w:r>
      <w:r>
        <w:rPr>
          <w:sz w:val="28"/>
          <w:szCs w:val="28"/>
          <w:lang w:val="en-US"/>
        </w:rPr>
        <w:t>cheln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23832, г. Набережные Челны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ул. Ш. Усманова, 33 (40/0</w:t>
      </w:r>
      <w:r>
        <w:rPr>
          <w:sz w:val="28"/>
          <w:szCs w:val="28"/>
          <w:u w:val="single"/>
        </w:rPr>
        <w:t>5)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КПП                               165001001</w:t>
        <w:br/>
        <w:t>ИНН                               1650181148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Код ОКПО                    8786387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2"/>
          <w:szCs w:val="32"/>
        </w:rPr>
        <w:t>Код. ОКАТО                 92430000000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Код ОКВЭД                  85.11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Код ОКФС                    14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Код ОКОПФ                 75401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ОГРН                             10816500126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АО «АК БАРС» БАНК 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й                р/с  40603810405020000901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1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/с  ЛАГ30800037-ДС94</w:t>
      </w:r>
    </w:p>
    <w:p>
      <w:pPr>
        <w:pStyle w:val="Normal"/>
        <w:ind w:firstLine="21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АВ30800038-ДС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/с  30101810000000000805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БИК  04920580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2:00Z</dcterms:created>
  <dc:creator>UUser</dc:creator>
  <dc:description/>
  <cp:keywords/>
  <dc:language>en-US</dc:language>
  <cp:lastModifiedBy>UUser</cp:lastModifiedBy>
  <cp:lastPrinted>2012-12-05T15:27:00Z</cp:lastPrinted>
  <dcterms:modified xsi:type="dcterms:W3CDTF">2018-10-29T11:22:00Z</dcterms:modified>
  <cp:revision>3</cp:revision>
  <dc:subject/>
  <dc:title>РЕКВИЗИТЫ</dc:title>
</cp:coreProperties>
</file>