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color w:val="FF0000"/>
          <w:lang w:val="tt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905</wp:posOffset>
            </wp:positionV>
            <wp:extent cx="768985" cy="840105"/>
            <wp:effectExtent l="0" t="0" r="0" b="0"/>
            <wp:wrapThrough wrapText="bothSides">
              <wp:wrapPolygon edited="0">
                <wp:start x="-12" y="0"/>
                <wp:lineTo x="-12" y="21048"/>
                <wp:lineTo x="20861" y="21048"/>
                <wp:lineTo x="20861" y="0"/>
                <wp:lineTo x="-12" y="0"/>
              </wp:wrapPolygon>
            </wp:wrapThrough>
            <wp:docPr id="1" name="Рисунок 1" descr="C:\Users\user\Desktop\vihrea-lippu-sertifikaat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vihrea-lippu-sertifikaatt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56555</wp:posOffset>
            </wp:positionH>
            <wp:positionV relativeFrom="paragraph">
              <wp:posOffset>-1905</wp:posOffset>
            </wp:positionV>
            <wp:extent cx="824230" cy="1049020"/>
            <wp:effectExtent l="0" t="0" r="0" b="0"/>
            <wp:wrapThrough wrapText="bothSides">
              <wp:wrapPolygon edited="0">
                <wp:start x="476" y="0"/>
                <wp:lineTo x="-22" y="388"/>
                <wp:lineTo x="-22" y="20389"/>
                <wp:lineTo x="476" y="21173"/>
                <wp:lineTo x="19955" y="21173"/>
                <wp:lineTo x="20949" y="21173"/>
                <wp:lineTo x="20949" y="388"/>
                <wp:lineTo x="19955" y="0"/>
                <wp:lineTo x="476" y="0"/>
              </wp:wrapPolygon>
            </wp:wrapThrough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1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</w:rPr>
        <w:t>Международная программа «Эко-школы/Зеленый флаг»</w:t>
        <w:br/>
        <w:t>ИНФОРМАЦИОННО-МЕТОДИЧЕСКИЙ ЦЕНТР «КАМСКИЙ»</w:t>
        <w:br/>
        <w:t xml:space="preserve">по городу Набережные Челны и  Тукаевскому и </w:t>
        <w:br/>
        <w:t xml:space="preserve">Заинскому муниципальным районам </w:t>
        <w:br/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1701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16"/>
              </w:rPr>
            </w:pPr>
            <w:r>
              <w:rPr>
                <w:rFonts w:ascii="Times New Roman" w:hAnsi="Times New Roman"/>
                <w:bCs/>
                <w:caps/>
                <w:sz w:val="16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-10160</wp:posOffset>
                      </wp:positionV>
                      <wp:extent cx="1061085" cy="1063625"/>
                      <wp:effectExtent l="5080" t="5715" r="0" b="0"/>
                      <wp:wrapNone/>
                      <wp:docPr id="3" name="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063800"/>
                                <a:chOff x="0" y="0"/>
                                <a:chExt cx="1060920" cy="10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160" cy="10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4160" cy="1063800"/>
                                  </a:xfrm>
                                  <a:custGeom>
                                    <a:avLst/>
                                    <a:gdLst>
                                      <a:gd name="textAreaLeft" fmla="*/ 0 w 552240"/>
                                      <a:gd name="textAreaRight" fmla="*/ 552600 w 552240"/>
                                      <a:gd name="textAreaTop" fmla="*/ 0 h 603000"/>
                                      <a:gd name="textAreaBottom" fmla="*/ 215280 h 60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10800"/>
                                        </a:moveTo>
                                        <a:cubicBezTo>
                                          <a:pt x="5400" y="7817"/>
                                          <a:pt x="7817" y="5400"/>
                                          <a:pt x="10800" y="5400"/>
                                        </a:cubicBezTo>
                                        <a:cubicBezTo>
                                          <a:pt x="13782" y="5400"/>
                                          <a:pt x="16200" y="7817"/>
                                          <a:pt x="16200" y="10799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4835"/>
                                          <a:pt x="16764" y="0"/>
                                          <a:pt x="10800" y="0"/>
                                        </a:cubicBezTo>
                                        <a:cubicBezTo>
                                          <a:pt x="4835" y="0"/>
                                          <a:pt x="0" y="4835"/>
                                          <a:pt x="0" y="107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757440" cy="1063800"/>
                                  </a:xfrm>
                                  <a:custGeom>
                                    <a:avLst/>
                                    <a:gdLst>
                                      <a:gd name="textAreaLeft" fmla="*/ 0 w 429480"/>
                                      <a:gd name="textAreaRight" fmla="*/ 429840 w 429480"/>
                                      <a:gd name="textAreaTop" fmla="*/ 0 h 603000"/>
                                      <a:gd name="textAreaBottom" fmla="*/ 215280 h 60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10800"/>
                                        </a:moveTo>
                                        <a:cubicBezTo>
                                          <a:pt x="5400" y="7817"/>
                                          <a:pt x="7817" y="5400"/>
                                          <a:pt x="10800" y="5400"/>
                                        </a:cubicBezTo>
                                        <a:cubicBezTo>
                                          <a:pt x="13782" y="5400"/>
                                          <a:pt x="16200" y="7817"/>
                                          <a:pt x="16200" y="10799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4835"/>
                                          <a:pt x="16764" y="0"/>
                                          <a:pt x="10800" y="0"/>
                                        </a:cubicBezTo>
                                        <a:cubicBezTo>
                                          <a:pt x="4835" y="0"/>
                                          <a:pt x="0" y="4835"/>
                                          <a:pt x="0" y="107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0"/>
                                    <a:ext cx="757440" cy="1063800"/>
                                  </a:xfrm>
                                  <a:custGeom>
                                    <a:avLst/>
                                    <a:gdLst>
                                      <a:gd name="textAreaLeft" fmla="*/ 0 w 429480"/>
                                      <a:gd name="textAreaRight" fmla="*/ 429840 w 429480"/>
                                      <a:gd name="textAreaTop" fmla="*/ 0 h 603000"/>
                                      <a:gd name="textAreaBottom" fmla="*/ 215280 h 60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10800"/>
                                        </a:moveTo>
                                        <a:cubicBezTo>
                                          <a:pt x="5400" y="7817"/>
                                          <a:pt x="7817" y="5400"/>
                                          <a:pt x="10800" y="5400"/>
                                        </a:cubicBezTo>
                                        <a:cubicBezTo>
                                          <a:pt x="13782" y="5400"/>
                                          <a:pt x="16200" y="7817"/>
                                          <a:pt x="16200" y="10799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4835"/>
                                          <a:pt x="16764" y="0"/>
                                          <a:pt x="10800" y="0"/>
                                        </a:cubicBezTo>
                                        <a:cubicBezTo>
                                          <a:pt x="4835" y="0"/>
                                          <a:pt x="0" y="4835"/>
                                          <a:pt x="0" y="107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124920"/>
                                  <a:ext cx="513000" cy="6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000" cy="62748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5400">
                                    <a:off x="131040" y="193320"/>
                                    <a:ext cx="228600" cy="294120"/>
                                  </a:xfrm>
                                  <a:custGeom>
                                    <a:avLst/>
                                    <a:gdLst>
                                      <a:gd name="textAreaLeft" fmla="*/ 30240 w 129600"/>
                                      <a:gd name="textAreaRight" fmla="*/ 99360 w 129600"/>
                                      <a:gd name="textAreaTop" fmla="*/ 17280 h 166680"/>
                                      <a:gd name="textAreaBottom" fmla="*/ 105480 h 16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0860" y="2187"/>
                                        </a:moveTo>
                                        <a:cubicBezTo>
                                          <a:pt x="10451" y="1746"/>
                                          <a:pt x="9529" y="1018"/>
                                          <a:pt x="9015" y="730"/>
                                        </a:cubicBezTo>
                                        <a:cubicBezTo>
                                          <a:pt x="7865" y="152"/>
                                          <a:pt x="6685" y="0"/>
                                          <a:pt x="5415" y="0"/>
                                        </a:cubicBezTo>
                                        <a:cubicBezTo>
                                          <a:pt x="4175" y="152"/>
                                          <a:pt x="2995" y="575"/>
                                          <a:pt x="1967" y="1305"/>
                                        </a:cubicBezTo>
                                        <a:cubicBezTo>
                                          <a:pt x="1150" y="2187"/>
                                          <a:pt x="575" y="3222"/>
                                          <a:pt x="242" y="4220"/>
                                        </a:cubicBezTo>
                                        <a:cubicBezTo>
                                          <a:pt x="0" y="5410"/>
                                          <a:pt x="242" y="6560"/>
                                          <a:pt x="575" y="7597"/>
                                        </a:cubicBezTo>
                                        <a:lnTo>
                                          <a:pt x="10860" y="21600"/>
                                        </a:lnTo>
                                        <a:lnTo>
                                          <a:pt x="20995" y="7597"/>
                                        </a:lnTo>
                                        <a:cubicBezTo>
                                          <a:pt x="21480" y="6560"/>
                                          <a:pt x="21600" y="5410"/>
                                          <a:pt x="21480" y="4220"/>
                                        </a:cubicBezTo>
                                        <a:cubicBezTo>
                                          <a:pt x="21115" y="3222"/>
                                          <a:pt x="20420" y="2187"/>
                                          <a:pt x="19632" y="1305"/>
                                        </a:cubicBezTo>
                                        <a:cubicBezTo>
                                          <a:pt x="18575" y="575"/>
                                          <a:pt x="17425" y="152"/>
                                          <a:pt x="16275" y="0"/>
                                        </a:cubicBezTo>
                                        <a:cubicBezTo>
                                          <a:pt x="15005" y="0"/>
                                          <a:pt x="13735" y="152"/>
                                          <a:pt x="12705" y="730"/>
                                        </a:cubicBezTo>
                                        <a:cubicBezTo>
                                          <a:pt x="12176" y="1018"/>
                                          <a:pt x="11254" y="1746"/>
                                          <a:pt x="10860" y="21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5840" y="62280"/>
                                  <a:ext cx="257040" cy="447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6"/>
                                        <w:spacing w:val="0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6"/>
                                        <w:rFonts w:cs="Arial" w:ascii="Arial" w:hAnsi="Arial"/>
                                        <w:color w:val="auto"/>
                                        <w14:shadow w14:blurRad="0" w14:dist="107823" w14:dir="13500000" w14:sx="100000" w14:sy="100000" w14:kx="0" w14:ky="0" w14:algn="ctr">
                                          <w14:srgbClr w14:val="868686">
                                            <w14:alpha w14:val="50000"/>
                                          </w14:srgbClr>
                                        </w14:shadow>
                                        <w14:textOutline w14:w="9525" w14:cap="flat" w14:cmpd="sng" w14:algn="ctr">
                                          <w14:solidFill>
                                            <w14:srgbClr w14:val="000000"/>
                                          </w14:solidFill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numCol="1" spcCol="0" wrap="none" lIns="0" rIns="0" tIns="0" bIns="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438120"/>
                                  <a:ext cx="1004040" cy="286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16"/>
                                        <w:spacing w:val="0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16"/>
                                        <w:rFonts w:cs="Arial" w:ascii="Arial" w:hAnsi="Arial"/>
                                        <w:color w:val="A603AB"/>
                                        <w14:shadow w14:blurRad="0" w14:dist="35941" w14:dir="2700000" w14:sx="100000" w14:sy="50000" w14:kx="2115830" w14:ky="0" w14:algn="bl">
                                          <w14:srgbClr w14:val="C0C0C0">
                                            <w14:alpha w14:val="20000"/>
                                          </w14:srgbClr>
                                        </w14:shadow>
                                        <w14:textFill>
                                          <w14:gradFill>
                                            <w14:gsLst>
                                              <w14:gs w14:pos="0">
                                                <w14:srgbClr w14:val="A603AB"/>
                                              </w14:gs>
                                              <w14:gs w14:pos="12000">
                                                <w14:srgbClr w14:val="E81766"/>
                                              </w14:gs>
                                              <w14:gs w14:pos="27000">
                                                <w14:srgbClr w14:val="EE3F17"/>
                                              </w14:gs>
                                              <w14:gs w14:pos="48000">
                                                <w14:srgbClr w14:val="FFFF00"/>
                                              </w14:gs>
                                              <w14:gs w14:pos="64999">
                                                <w14:srgbClr w14:val="1A8D48"/>
                                              </w14:gs>
                                              <w14:gs w14:pos="78999">
                                                <w14:srgbClr w14:val="0819FB"/>
                                              </w14:gs>
                                              <w14:gs w14:pos="100000">
                                                <w14:srgbClr w14:val="A603AB"/>
                                              </w14:gs>
                                            </w14:gsLst>
                                            <w14:lin w14:ang="0" w14:scaled="1"/>
                                          </w14:gradFill>
                                        </w14:textFill>
                                        <w14:textOutline w14:w="12700" w14:cap="flat" w14:cmpd="sng" w14:algn="ctr">
                                          <w14:solidFill>
                                            <w14:srgbClr w14:val="EAEAEA"/>
                                          </w14:solidFill>
                                          <w14:prstDash w14:val="solid"/>
                                          <w14:round/>
                                        </w14:textOutline>
                                      </w:rPr>
                                      <w:t>БАЛКЫШ</w:t>
                                    </w:r>
                                  </w:p>
                                </w:txbxContent>
                              </wps:txbx>
                              <wps:bodyPr numCol="1" spcCol="0" wrap="none" lIns="0" rIns="0" tIns="0" bIns="0" anchor="t" anchorCtr="1">
                                <a:prstTxWarp prst="textCurveDown">
                                  <a:avLst>
                                    <a:gd name="adj" fmla="val 43477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 16" style="position:absolute;margin-left:197.5pt;margin-top:-0.8pt;width:83.55pt;height:83.75pt" coordorigin="3950,-16" coordsize="1671,1675">
                      <v:group id="shape_0" alt=" 17" style="position:absolute;left:3950;top:-16;width:1619;height:1675"/>
                      <v:group id="shape_0" alt=" 21" style="position:absolute;left:4580;top:181;width:808;height:988">
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<v:stroke joinstyle="miter"/>
                          <v:formulas>
                            <v:f eqn="val 4627"/>
                            <v:f eqn="val 8485"/>
                            <v:f eqn="val 16702"/>
                            <v:f eqn="val 14522"/>
                            <v:f eqn="val 6320"/>
                            <v:f eqn="val 8615"/>
                            <v:f eqn="val 13937"/>
                            <v:f eqn="val 13290"/>
                          </v:formulas>
                          <v:path gradientshapeok="t" o:connecttype="rect" textboxrect="@0,@4,@2,@6"/>
                        </v:shapetype>
                        <v:shape id="shape_0" ID=" 22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9900" stroked="t" o:allowincell="f" style="position:absolute;left:4580;top:181;width:807;height:987;mso-wrap-style:none;v-text-anchor:middle" type="_x0000_t71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</v:group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ID=" 24" fillcolor="black" stroked="f" o:allowincell="f" style="position:absolute;left:4400;top:82;width:404;height:703;mso-wrap-style:none;v-text-anchor:middle" type="_x0000_t154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6"/>
                                  <w:spacing w:val="0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6"/>
                                  <w:rFonts w:cs="Arial" w:ascii="Arial" w:hAnsi="Arial"/>
                                  <w:color w:val="auto"/>
                                  <w14:shadow w14:blurRad="0" w14:dist="107823" w14:dir="13500000" w14:sx="100000" w14:sy="100000" w14:kx="0" w14:ky="0" w14:algn="ctr">
                                    <w14:srgbClr w14:val="868686">
                                      <w14:alpha w14:val="50000"/>
                                    </w14:srgbClr>
                                  </w14:shadow>
                                  <w14:textOutline w14:w="9525" w14:cap="flat" w14:cmpd="sng" w14:algn="ctr">
                                    <w14:solidFill>
                                      <w14:srgbClr w14:val="000000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95</w:t>
                              </w:r>
                            </w:p>
                          </w:txbxContent>
                        </v:textbox>
                        <v:path textpathok="t"/>
                        <v:textpath on="t" fitshape="t" string="95" style="font-family:&quot;Calibri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153" coordsize="21600,21600" o:spt="153" adj="9931" path="m,c@14@8@15@9,21600@7em0@12c@14@13@15@13,21600@12e">
                        <v:stroke joinstyle="miter"/>
                        <v:formulas>
                          <v:f eqn="val #0"/>
                          <v:f eqn="prod @0 3 4"/>
                          <v:f eqn="prod @0 5 4"/>
                          <v:f eqn="prod @0 3 8"/>
                          <v:f eqn="prod @0 1 8"/>
                          <v:f eqn="sum height 0 @3"/>
                          <v:f eqn="sum @4 height 0"/>
                          <v:f eqn="sum 0 @0 0"/>
                          <v:f eqn="sum 0 @1 0"/>
                          <v:f eqn="sum 0 @2 0"/>
                          <v:f eqn="sum 0 @3 0"/>
                          <v:f eqn="sum 0 @4 0"/>
                          <v:f eqn="sum 0 @5 0"/>
                          <v:f eqn="sum 0 @6 0"/>
                          <v:f eqn="sum 0 7200 0"/>
                          <v:f eqn="sum width 0 7200"/>
                        </v:formulas>
                        <v:handles>
                          <v:h position="21600,@7"/>
                        </v:handles>
                      </v:shapetype>
                      <v:shape id="shape_0" ID=" 25" fillcolor="#a603ab" stroked="f" o:allowincell="f" style="position:absolute;left:4040;top:674;width:1580;height:451;mso-wrap-style:none;v-text-anchor:middle" type="_x0000_t153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16"/>
                                  <w:spacing w:val="0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16"/>
                                  <w:rFonts w:cs="Arial" w:ascii="Arial" w:hAnsi="Arial"/>
                                  <w:color w:val="A603AB"/>
                                  <w14:shadow w14:blurRad="0" w14:dist="35941" w14:dir="2700000" w14:sx="100000" w14:sy="50000" w14:kx="2115830" w14:ky="0" w14:algn="bl">
                                    <w14:srgbClr w14:val="C0C0C0">
                                      <w14:alpha w14:val="20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rgbClr w14:val="A603AB"/>
                                        </w14:gs>
                                        <w14:gs w14:pos="12000">
                                          <w14:srgbClr w14:val="E81766"/>
                                        </w14:gs>
                                        <w14:gs w14:pos="27000">
                                          <w14:srgbClr w14:val="EE3F17"/>
                                        </w14:gs>
                                        <w14:gs w14:pos="48000">
                                          <w14:srgbClr w14:val="FFFF00"/>
                                        </w14:gs>
                                        <w14:gs w14:pos="64999">
                                          <w14:srgbClr w14:val="1A8D48"/>
                                        </w14:gs>
                                        <w14:gs w14:pos="78999">
                                          <w14:srgbClr w14:val="0819FB"/>
                                        </w14:gs>
                                        <w14:gs w14:pos="100000">
                                          <w14:srgbClr w14:val="A603AB"/>
                                        </w14:gs>
                                      </w14:gsLst>
                                      <w14:lin w14:ang="0" w14:scaled="1"/>
                                    </w14:gradFill>
                                  </w14:textFill>
                                  <w14:textOutline w14:w="12700" w14:cap="flat" w14:cmpd="sng" w14:algn="ctr">
                                    <w14:solidFill>
                                      <w14:srgbClr w14:val="EAEAEA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БАЛКЫШ</w:t>
                              </w:r>
                            </w:p>
                          </w:txbxContent>
                        </v:textbox>
                        <v:path textpathok="t"/>
                        <v:textpath on="t" fitshape="t" string="БАЛКЫШ" style="font-family:&quot;Calibri&quot;;font-size:8pt"/>
                        <v:fill o:detectmouseclick="t" type="solid" color2="#59fc5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16"/>
              </w:rPr>
            </w:pPr>
            <w:r>
              <w:rPr>
                <w:rFonts w:ascii="Times New Roman" w:hAnsi="Times New Roman"/>
                <w:bCs/>
                <w:caps/>
                <w:sz w:val="16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  <w:t xml:space="preserve"> </w:t>
            </w:r>
            <w:r>
              <w:rPr>
                <w:rFonts w:ascii="Times New Roman" w:hAnsi="Times New Roman"/>
                <w:bCs/>
                <w:sz w:val="16"/>
              </w:rPr>
              <w:t xml:space="preserve">города Набережные Чел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  <w:t xml:space="preserve">«Детский сад комбинированного 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  <w:t>№</w:t>
            </w:r>
            <w:r>
              <w:rPr>
                <w:rFonts w:ascii="Times New Roman" w:hAnsi="Times New Roman"/>
                <w:bCs/>
                <w:sz w:val="16"/>
              </w:rPr>
              <w:t>95 «Балкы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lang w:val="tt-RU"/>
              </w:rPr>
            </w:pPr>
            <w:r>
              <w:rPr>
                <w:rFonts w:ascii="Times New Roman" w:hAnsi="Times New Roman"/>
                <w:bCs/>
                <w:cap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aps/>
                <w:sz w:val="16"/>
                <w:szCs w:val="16"/>
                <w:lang w:val="tt-RU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lang w:val="tt-RU"/>
              </w:rPr>
              <w:t>Яр Чаллы шәһәрнең «Балкыш» 95 нче катнаш төрдәге балалар бакчасы</w:t>
            </w:r>
            <w:r>
              <w:rPr>
                <w:rStyle w:val="17"/>
                <w:rFonts w:eastAsia="Calibri"/>
                <w:color w:val="000000"/>
                <w:sz w:val="16"/>
                <w:szCs w:val="16"/>
                <w:lang w:val="tt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  <w:lang w:val="tt-RU"/>
              </w:rPr>
            </w:pPr>
            <w:r>
              <w:rPr>
                <w:rFonts w:ascii="Times New Roman" w:hAnsi="Times New Roman"/>
                <w:bCs/>
                <w:caps/>
                <w:sz w:val="16"/>
                <w:szCs w:val="16"/>
                <w:lang w:val="tt-RU"/>
              </w:rPr>
              <w:t>муниципаль автономияле мәктәпкәчә белем бирү учрежденияс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bCs/>
                <w:sz w:val="20"/>
                <w:lang w:val="tt-RU"/>
              </w:rPr>
            </w:pPr>
            <w:r>
              <w:rPr>
                <w:rFonts w:ascii="Times New Roman" w:hAnsi="Times New Roman"/>
                <w:bCs/>
                <w:sz w:val="2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  <w:lang w:val="tt-RU"/>
        </w:rPr>
      </w:pPr>
      <w:r>
        <w:rPr>
          <w:rFonts w:ascii="Times New Roman" w:hAnsi="Times New Roman"/>
          <w:sz w:val="18"/>
          <w:szCs w:val="20"/>
          <w:lang w:val="tt-RU"/>
        </w:rPr>
        <w:t>423814, Республика Татарстан, г. Набережные Челны, ул. Ахметшина, дом 113 Тел/факс    8 (8552) 58-90-2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ОННОЕ ПИСЬМО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важаемые коллеги</w:t>
      </w:r>
      <w:r>
        <w:rPr>
          <w:rFonts w:ascii="Times New Roman" w:hAnsi="Times New Roman"/>
          <w:sz w:val="26"/>
          <w:szCs w:val="26"/>
        </w:rPr>
        <w:t xml:space="preserve"> – участники программы «Эко-школы/Зеленый флаг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глашаем к участию в региональном Фестив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«ЭКОТУЙ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FF0000"/>
          <w:sz w:val="26"/>
          <w:szCs w:val="26"/>
          <w:lang w:val="tt-RU"/>
        </w:rPr>
      </w:pPr>
      <w:r>
        <w:rPr>
          <w:rFonts w:ascii="Times New Roman" w:hAnsi="Times New Roman"/>
          <w:b/>
          <w:color w:val="FF0000"/>
          <w:sz w:val="26"/>
          <w:szCs w:val="26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F497D"/>
          <w:sz w:val="26"/>
          <w:szCs w:val="26"/>
        </w:rPr>
      </w:pPr>
      <w:r>
        <w:rPr>
          <w:rFonts w:ascii="Times New Roman" w:hAnsi="Times New Roman"/>
          <w:b/>
          <w:color w:val="1F497D"/>
          <w:sz w:val="26"/>
          <w:szCs w:val="26"/>
        </w:rPr>
        <w:t>УЧАСТИЕ ПО ЖЕЛАНИЮ ОРГАНИЗАЦИИ!</w:t>
      </w:r>
    </w:p>
    <w:p>
      <w:pPr>
        <w:pStyle w:val="Normal"/>
        <w:jc w:val="center"/>
        <w:rPr>
          <w:rFonts w:ascii="Times New Roman" w:hAnsi="Times New Roman"/>
          <w:color w:val="2C2D2E"/>
          <w:sz w:val="28"/>
          <w:szCs w:val="28"/>
          <w:shd w:fill="FFFFFF" w:val="clear"/>
        </w:rPr>
      </w:pPr>
      <w:r>
        <w:rPr>
          <w:rFonts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2C2D2E"/>
          <w:sz w:val="28"/>
          <w:szCs w:val="28"/>
          <w:shd w:fill="FFFFFF" w:val="clear"/>
        </w:rPr>
        <w:t>Дорогие коллеги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2C2D2E"/>
          <w:sz w:val="26"/>
          <w:szCs w:val="26"/>
          <w:shd w:fill="FFFFFF" w:val="clear"/>
        </w:rPr>
      </w:pPr>
      <w:r>
        <w:rPr>
          <w:rFonts w:ascii="Times New Roman" w:hAnsi="Times New Roman"/>
          <w:color w:val="2C2D2E"/>
          <w:sz w:val="26"/>
          <w:szCs w:val="26"/>
          <w:shd w:fill="FFFFFF" w:val="clear"/>
        </w:rPr>
        <w:t>Детство – это игра. Здоровое детство – это подвижная игра! Мы, взрослые, обязаны мотивировать детей к играм в самых разных обстоятельствах.  В Республике Татарстан есть очень важный традиционный праздник Сабантуй. Сабан –  это плуг, а Туй – это праздник! Причём, это преимущественно  спортивный праздник. В начале лета, после окончания посевной, жители сёл, деревень, городов собираются на Большом лугу на Майдане и соревнуются в меткости ловкости, смелости, выносливости, смекалке. Информационно методический центр «Камский» предлагает всем участникам Международной программы «Эко школы / Зелёный флаг» присоединиться к движению, которое мы инициируем.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2C2D2E"/>
          <w:sz w:val="26"/>
          <w:szCs w:val="26"/>
          <w:shd w:fill="FFFFFF" w:val="clear"/>
        </w:rPr>
      </w:pPr>
      <w:r>
        <w:rPr>
          <w:rFonts w:ascii="Times New Roman" w:hAnsi="Times New Roman"/>
          <w:color w:val="2C2D2E"/>
          <w:sz w:val="26"/>
          <w:szCs w:val="26"/>
        </w:rPr>
        <w:t xml:space="preserve">Мы задумали организовывать для детей необычный Весёлый праздник ЭКОТУЙ. </w:t>
      </w:r>
      <w:r>
        <w:rPr>
          <w:rFonts w:ascii="Times New Roman" w:hAnsi="Times New Roman"/>
          <w:color w:val="2C2D2E"/>
          <w:sz w:val="26"/>
          <w:szCs w:val="26"/>
          <w:shd w:fill="FFFFFF" w:val="clear"/>
        </w:rPr>
        <w:t xml:space="preserve">ЭКОТУЙ – веселый спортивный праздник. 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/>
          <w:color w:val="2C2D2E"/>
          <w:sz w:val="26"/>
          <w:szCs w:val="26"/>
        </w:rPr>
      </w:pPr>
      <w:r>
        <w:rPr>
          <w:rFonts w:ascii="Times New Roman" w:hAnsi="Times New Roman"/>
          <w:color w:val="2C2D2E"/>
          <w:sz w:val="26"/>
          <w:szCs w:val="26"/>
        </w:rPr>
        <w:t xml:space="preserve">Предлагаем проводить его круглый год. Суть праздника заключается в предложении детям участия в различных коллективных подвижных играх, а вот атрибуты для игр предлагаем изготовить самим из материалов, которые отработали своё полезное качество. Примером таких игр могут быть игры, например, с набивными мячами. Набивные мячи мы шьём сами из остатков ткани. Для набивки  используем старую ветошь. Такие мячи могут стать с атрибутами в играх - соревнованиях, в играх сюжетным содержанием, могут быть предметом тренировки в ловкости, меткости, упражнять глазомер, тренировать мышцы руки и т. д.. Различные предметы которые остались от бытовых вещей крышки баночки коробки при определённых условиях можно использовать для того, чтобы обозначить ориентиры в игре. Например, это могут быть  фишки, стойки, иные ориентиры для того, чтобы их обежать обойти прокатить между ними мяч изображать воротца и так далее здесь выбор предметов становится ограничен только фантазией точка различные верёвочки канаты и прочее можно изготовить при помощи взрослых из остатков кожаных изделий или изделий плотной ткани. Замечательным будет тот факт, что взрослым нужно взять на себя инициативу в изготовлении атрибутов. Например, нарезать определённые ленты, а дети с удовольствием сплетут канаты, косы, скрутят различные жгуты и воспользуются ими в играх. Такие игрушки можно использовать как ограничитель, например, для подлезания или использовать для перетягивания.  </w:t>
      </w:r>
    </w:p>
    <w:p>
      <w:pPr>
        <w:pStyle w:val="Normal"/>
        <w:shd w:val="clear" w:color="auto" w:fill="FFFFFF"/>
        <w:spacing w:lineRule="auto" w:line="240" w:before="0" w:afterAutospacing="1"/>
        <w:ind w:firstLine="708"/>
        <w:jc w:val="both"/>
        <w:rPr>
          <w:rFonts w:ascii="Times New Roman" w:hAnsi="Times New Roman"/>
          <w:color w:val="2C2D2E"/>
          <w:sz w:val="26"/>
          <w:szCs w:val="26"/>
        </w:rPr>
      </w:pPr>
      <w:r>
        <w:rPr>
          <w:rFonts w:ascii="Times New Roman" w:hAnsi="Times New Roman"/>
          <w:color w:val="2C2D2E"/>
          <w:sz w:val="26"/>
          <w:szCs w:val="26"/>
        </w:rPr>
        <w:t xml:space="preserve">Итак, город Набережные Челны, Республика Татарстан, детский сад Балкыш объявляет старт замечательному движению ЭКОТУЙ. Пусть во всех дворах, на спортивных прогулочных площадках в семьях появляется желание придумывать новые весёлые игры с предметами, которые должны были засорять наш мир, а на самом деле будут способствовать развитию экологического мышления, фантазии, творчества, ловкости, смелости, физическому развитию детей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2C2D2E"/>
          <w:sz w:val="28"/>
          <w:szCs w:val="28"/>
        </w:rPr>
      </w:pPr>
      <w:r>
        <w:rPr>
          <w:rFonts w:ascii="Times New Roman" w:hAnsi="Times New Roman"/>
          <w:color w:val="2C2D2E"/>
          <w:sz w:val="28"/>
          <w:szCs w:val="28"/>
        </w:rPr>
        <w:t xml:space="preserve">Присоединяйтесь! Фантазируйте! Изобретайте! Делитесь находками!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2C2D2E"/>
          <w:sz w:val="28"/>
          <w:szCs w:val="28"/>
        </w:rPr>
      </w:pPr>
      <w:r>
        <w:rPr>
          <w:rFonts w:ascii="Times New Roman" w:hAnsi="Times New Roman"/>
          <w:color w:val="2C2D2E"/>
          <w:sz w:val="28"/>
          <w:szCs w:val="28"/>
        </w:rPr>
        <w:t>Будьте здоровы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словия участия в Фестивал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Образовательная организация самостоятельно организует Фестиваль </w:t>
      </w:r>
      <w:r>
        <w:rPr>
          <w:rFonts w:ascii="Times New Roman" w:hAnsi="Times New Roman"/>
          <w:b/>
          <w:sz w:val="28"/>
          <w:szCs w:val="28"/>
        </w:rPr>
        <w:t xml:space="preserve">«ЭКОТУЙ» </w:t>
      </w:r>
      <w:r>
        <w:rPr>
          <w:rFonts w:ascii="Times New Roman" w:hAnsi="Times New Roman"/>
          <w:sz w:val="28"/>
          <w:szCs w:val="28"/>
        </w:rPr>
        <w:t xml:space="preserve">среди участников образовательного процесса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Разместить Фотоочет и информацию о Фестивале на сайте ОО в </w:t>
      </w:r>
      <w:r>
        <w:rPr>
          <w:rFonts w:ascii="Times New Roman" w:hAnsi="Times New Roman"/>
          <w:sz w:val="28"/>
          <w:szCs w:val="28"/>
          <w:lang w:val="en-US"/>
        </w:rPr>
        <w:t>Edu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tatar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зместить фото фестиваля с указанием номера детского сада в группе ВКОНТАКТЕ</w:t>
      </w:r>
      <w:r>
        <w:rPr>
          <w:rFonts w:ascii="Times New Roman" w:hAnsi="Times New Roman"/>
          <w:sz w:val="28"/>
          <w:szCs w:val="28"/>
          <w:lang w:val="tt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нсультационного центра «Профессия – Родители!» в папке </w:t>
      </w:r>
      <w:r>
        <w:rPr>
          <w:rFonts w:ascii="Times New Roman" w:hAnsi="Times New Roman"/>
          <w:b/>
          <w:sz w:val="28"/>
          <w:szCs w:val="28"/>
        </w:rPr>
        <w:t xml:space="preserve">«ЭКОТУЙ -2022» </w:t>
      </w:r>
      <w:hyperlink r:id="rId4" w:tgtFrame="_blank">
        <w:r>
          <w:rPr>
            <w:rStyle w:val="InternetLink"/>
            <w:rFonts w:ascii="Times New Roman" w:hAnsi="Times New Roman"/>
            <w:sz w:val="28"/>
            <w:szCs w:val="28"/>
            <w:shd w:fill="FFFFFF" w:val="clear"/>
          </w:rPr>
          <w:t>https://vk.com/album-145873617_283005141</w:t>
        </w:r>
      </w:hyperlink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4. По итогам Фестиваля оформить отчет (</w:t>
      </w:r>
      <w:r>
        <w:rPr>
          <w:rFonts w:ascii="Times New Roman" w:hAnsi="Times New Roman"/>
          <w:i/>
          <w:sz w:val="28"/>
          <w:szCs w:val="28"/>
        </w:rPr>
        <w:t xml:space="preserve">со ссылками  о размещении в рубрике новости ЭКОТУЙ на сайте вашего детского сада </w:t>
      </w:r>
      <w:r>
        <w:rPr>
          <w:rFonts w:ascii="Times New Roman" w:hAnsi="Times New Roman"/>
          <w:i/>
          <w:sz w:val="28"/>
          <w:szCs w:val="28"/>
          <w:lang w:val="en-US"/>
        </w:rPr>
        <w:t>Edu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  <w:lang w:val="en-US"/>
        </w:rPr>
        <w:t>tatar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  <w:lang w:val="en-US"/>
        </w:rPr>
        <w:t>ru</w:t>
      </w:r>
      <w:r>
        <w:rPr>
          <w:rFonts w:ascii="Times New Roman" w:hAnsi="Times New Roman"/>
          <w:i/>
          <w:sz w:val="28"/>
          <w:szCs w:val="28"/>
        </w:rPr>
        <w:t xml:space="preserve"> и ссылкой на фотографии вашего детского сада в группе вконтакте</w:t>
      </w:r>
      <w:r>
        <w:rPr>
          <w:rFonts w:ascii="Times New Roman" w:hAnsi="Times New Roman"/>
          <w:sz w:val="28"/>
          <w:szCs w:val="28"/>
        </w:rPr>
        <w:t>) в электронном виде</w:t>
      </w:r>
      <w:r>
        <w:rPr>
          <w:rFonts w:ascii="Times New Roman" w:hAnsi="Times New Roman"/>
          <w:sz w:val="28"/>
          <w:szCs w:val="28"/>
          <w:lang w:val="tt-RU"/>
        </w:rPr>
        <w:t xml:space="preserve"> и отправи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  <w:lang w:val="tt-RU"/>
        </w:rPr>
        <w:t xml:space="preserve"> на почту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balkishrip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с пометкой </w:t>
      </w:r>
      <w:r>
        <w:rPr>
          <w:rFonts w:ascii="Times New Roman" w:hAnsi="Times New Roman"/>
          <w:b/>
          <w:sz w:val="28"/>
          <w:szCs w:val="28"/>
        </w:rPr>
        <w:t xml:space="preserve">ЭКОТУЙ -2022 </w:t>
      </w:r>
      <w:r>
        <w:rPr>
          <w:rFonts w:ascii="Times New Roman" w:hAnsi="Times New Roman"/>
          <w:b/>
          <w:sz w:val="28"/>
          <w:szCs w:val="28"/>
          <w:u w:val="single"/>
        </w:rPr>
        <w:t>не позднее 25 мая 2022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color w:val="000000"/>
          <w:sz w:val="28"/>
          <w:szCs w:val="28"/>
        </w:rPr>
        <w:t xml:space="preserve">Все экосады получают бесплатно по 1 диплому регионального фестиваля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ЭКОТУЙ -2022</w:t>
      </w:r>
      <w:r>
        <w:rPr>
          <w:rFonts w:ascii="Times New Roman" w:hAnsi="Times New Roman"/>
          <w:sz w:val="28"/>
          <w:szCs w:val="28"/>
        </w:rPr>
        <w:t>» в электронном вариант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Педагоги, воспитатели, родители, могут получить Благодарственные письма за проделанную работу, только в случае, если необходимость их выдачи была указана в Заявке. </w:t>
      </w:r>
      <w:r>
        <w:rPr>
          <w:rFonts w:ascii="Times New Roman" w:hAnsi="Times New Roman"/>
          <w:i/>
          <w:sz w:val="28"/>
          <w:szCs w:val="28"/>
        </w:rPr>
        <w:t>(1 письмо – 25р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редставленные на фестиваль отчеты оценивает жюри, состав которого формируется из числа постоянных членов жюри после 25 мая 2022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уководитель ИМЦ «Камский», заведующий ДОУ                   Яруллина Е.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. Амиро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58-90-3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8960084945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7" w:customStyle="1">
    <w:name w:val="Основной текст (17)"/>
    <w:qFormat/>
    <w:rsid w:val="002b50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323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InternetLink">
    <w:name w:val="Hyperlink"/>
    <w:uiPriority w:val="99"/>
    <w:unhideWhenUsed/>
    <w:rsid w:val="002b50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6a1"/>
    <w:pPr>
      <w:spacing w:before="0" w:after="200"/>
      <w:ind w:left="720" w:hanging="0"/>
      <w:contextualSpacing/>
    </w:pPr>
    <w:rPr/>
  </w:style>
  <w:style w:type="paragraph" w:styleId="Highlightmrcssattr" w:customStyle="1">
    <w:name w:val="highlight_mr_css_attr"/>
    <w:basedOn w:val="Normal"/>
    <w:qFormat/>
    <w:rsid w:val="00510a1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4">
    <w:name w:val="Обычный (веб)"/>
    <w:basedOn w:val="Normal"/>
    <w:uiPriority w:val="99"/>
    <w:unhideWhenUsed/>
    <w:qFormat/>
    <w:rsid w:val="00510a1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2b50a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638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album-145873617_283005141" TargetMode="External"/><Relationship Id="rId5" Type="http://schemas.openxmlformats.org/officeDocument/2006/relationships/hyperlink" Target="mailto:balkishrip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7</Words>
  <Characters>4149</Characters>
  <CharactersWithSpaces>48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9:00Z</dcterms:created>
  <dc:creator>User</dc:creator>
  <dc:description/>
  <dc:language>en-US</dc:language>
  <cp:lastModifiedBy>Гость</cp:lastModifiedBy>
  <cp:lastPrinted>2021-04-27T10:33:00Z</cp:lastPrinted>
  <dcterms:modified xsi:type="dcterms:W3CDTF">2022-05-1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