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64820</wp:posOffset>
            </wp:positionV>
            <wp:extent cx="7705725" cy="108585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FF0000"/>
          <w:sz w:val="36"/>
          <w:szCs w:val="28"/>
        </w:rPr>
        <w:t>ВНИМАНИ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Посещает ли Ваш ребенок дошкольное образовательное учреждение?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Если ответ «НЕТ» — эта информация для 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Специально для Вас на б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МАДОУ "Центр развития ребенка - детский сад № 50 "Роднич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открыт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32"/>
          <w:szCs w:val="28"/>
        </w:rPr>
        <w:t>БЕСПЛАТНЫЙ КОНСУЛЬТАЦИОННЫЙ 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Обратившись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к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нам, Вы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получите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бесплатную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помощь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специалистов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педагога - психолога, медсестры, узких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Если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у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Вас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нет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возможности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посетить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наш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консультационный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пункт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то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Вы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можете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задать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интересующий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Вас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вопрос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по телефону:</w:t>
      </w:r>
      <w:r>
        <w:rPr>
          <w:rFonts w:cs="Times New Roman" w:ascii="Times New Roman" w:hAnsi="Times New Roman"/>
          <w:iCs/>
          <w:color w:val="000080"/>
          <w:sz w:val="32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8(8552) 54-29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Наши специалисты предоставят информацию на сайте детского 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28"/>
        </w:rPr>
        <w:t>Специалисты Консультационного пункта готовы помочь Ва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·  если Вас тревожат какие-то моменты в развитии ребен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·  если хотите задать вопрос и получить профессиональный ответ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·  если для Вас важно повысить свой педагогический статус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28"/>
        </w:rPr>
        <w:t>Вы можете получить консультацию по вопроса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  <w:t>·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      воспитания, обучения и развития детей от 3 до 7 лет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·      детско-родительских отноше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трудностей в поведении ребен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адаптации ребенка в детском коллектив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медико-профилактического направл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28"/>
        </w:rPr>
        <w:t xml:space="preserve">Если Вы считаете, что помощь нужна Вашему ребенку,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28"/>
        </w:rPr>
        <w:t>то наши специалисты помогут определи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уровень психологической готовности к обучению в школ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уровень развития познавательных процессов (внимание, память, мышление, воображение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уровень речевого развит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28"/>
        </w:rPr>
        <w:t>Выяви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эмоционально-личностные проблемы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28"/>
        </w:rPr>
        <w:t>Проанализирова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детско-родительские отнош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·      </w:t>
      </w:r>
      <w:r>
        <w:rPr>
          <w:rFonts w:cs="Times New Roman" w:ascii="Times New Roman" w:hAnsi="Times New Roman"/>
          <w:b/>
          <w:bCs/>
          <w:iCs/>
          <w:color w:val="000080"/>
          <w:sz w:val="32"/>
          <w:szCs w:val="28"/>
        </w:rPr>
        <w:t>межличностные отношения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14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28"/>
        </w:rPr>
        <w:t>Приглашаем всех желающих посетить консультационный 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28"/>
        </w:rPr>
        <w:t>Записываться по телефону: 8(8552)  54-29-1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3:00Z</dcterms:created>
  <dc:creator>Дима</dc:creator>
  <dc:description/>
  <dc:language>en-US</dc:language>
  <cp:lastModifiedBy>user</cp:lastModifiedBy>
  <dcterms:modified xsi:type="dcterms:W3CDTF">2017-12-08T06:43:00Z</dcterms:modified>
  <cp:revision>2</cp:revision>
  <dc:subject/>
  <dc:title/>
</cp:coreProperties>
</file>