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амятка для воспитателей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Ознакомление детей с природой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1. Все дети по природе – исследователи, но способность к интеллектуальным усилиям, исследовательские умения, логика и смекалка сами по себе не разовьются. Для этого педагог должен создать им специальные условия: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- стремиться как можно чаще говорить о природе на фоне самой природы;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- учиться не столько рассказывать, сколько слушать ребенка.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2. Правильные ответы сами по себе менее ценны. Важнее терпеливое выслушивание объяснений ребенка, доверие к нему, поддержка его мыслей. Поэтому педагогу необходимо: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- ограничить время наблюдений до 3–5 мин. Это оптимальное время для интенсивной умственной деятельности ребенка;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- устраивать секунды молчания и тишины. Они позволяют сосредоточиться детям в поиске ответа на вопрос;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- придерживаться принципа: слово – вслед за чувственным восприятием, а не наоборот (только в этом случае у ребенка сформируется полноценное знание).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3. Эксперимент в отличие от наблюдения предполагает какое-то воздействие на изучаемый объект. В связи с этим педагогу нужно помнить: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- проведение с дошкольниками опыта не должно требовать каких-то особых услов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- особое внимание следует обращать на безопасность работы детей в процессе проведения опыта;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- неудача ребенка не повод для упреков. Главное – выяснить причину провала опыта;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- опыт – это не подобие хорового пения. Нужно стараться избегать формулировок вроде: «Возьмите в правую руку то, в левую – другое. Соедините, потрясите…»;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- важно поощрять попытки детей выдвигать гипотезы, но время от времени воспитатель должен предлагать собственные.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4. Арсенал средств, позволяющих закрепить полученные в процессе наблюдения знания, велик. Для этого необходимо: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- сочетать непосредственное наблюдение с использованием художественного слова. Сам ход наблюдения при этом разрываться не должен;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- использовать в работе народную мудрость: приметы, заклички, приговорки, но только те, в которых отражены доступные детям связи и явления природы;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- стремиться к рациональному сочетанию традиционных и инновационных метод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5. Занятия по ознакомлению детей с различными явлениями природы не должны проходить по единой логической схеме: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- стремитесь отвечать на запросы детей;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- следуйте за ребенком, а не «ведите» его за собой.</w:t>
      </w:r>
    </w:p>
    <w:sectPr>
      <w:type w:val="nextPage"/>
      <w:pgSz w:w="11906" w:h="16838"/>
      <w:pgMar w:left="737" w:right="73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9:58:00Z</dcterms:created>
  <dc:creator>Олеся</dc:creator>
  <dc:description/>
  <cp:keywords/>
  <dc:language>en-US</dc:language>
  <cp:lastModifiedBy>User</cp:lastModifiedBy>
  <dcterms:modified xsi:type="dcterms:W3CDTF">2014-04-27T17:28:00Z</dcterms:modified>
  <cp:revision>3</cp:revision>
  <dc:subject/>
  <dc:title/>
</cp:coreProperties>
</file>