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851"/>
        <w:gridCol w:w="3404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>
                <w:bCs/>
              </w:rPr>
            </w:pPr>
            <w:r>
              <w:rPr>
                <w:bCs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rPr>
                <w:bCs/>
              </w:rPr>
            </w:pPr>
            <w:r>
              <w:rPr>
                <w:bCs/>
              </w:rPr>
              <w:t>председателем профком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rPr/>
            </w:pPr>
            <w:r>
              <w:rPr>
                <w:bCs/>
              </w:rPr>
              <w:t>МБОШ «СОШ села Асеево» Азнакаевского муниципального района РТ</w:t>
              <w:br/>
              <w:t>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176" w:firstLine="283"/>
              <w:rPr>
                <w:bCs/>
              </w:rPr>
            </w:pPr>
            <w:r>
              <w:rPr>
                <w:bCs/>
              </w:rPr>
              <w:t>Л.М.Валеев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176" w:firstLine="283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176" w:first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ПРИНЯТО</w:t>
              <w:tab/>
              <w:tab/>
            </w:r>
          </w:p>
          <w:tbl>
            <w:tblPr>
              <w:tblW w:w="3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9"/>
            </w:tblGrid>
            <w:tr>
              <w:trPr/>
              <w:tc>
                <w:tcPr>
                  <w:tcW w:w="3799" w:type="dxa"/>
                  <w:tcBorders/>
                  <w:shd w:fill="FFFFFF" w:val="clear"/>
                </w:tcPr>
                <w:p>
                  <w:pPr>
                    <w:pStyle w:val="Normal"/>
                    <w:spacing w:before="30" w:after="30"/>
                    <w:rPr>
                      <w:rFonts w:ascii="Verdana" w:hAnsi="Verdana" w:cs="Verdana"/>
                    </w:rPr>
                  </w:pPr>
                  <w:r>
                    <w:rPr>
                      <w:rFonts w:cs="Arial Narrow" w:ascii="Arial Narrow" w:hAnsi="Arial Narrow"/>
                    </w:rPr>
                    <w:t>Приказ № ___  от_______         .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  <w:shd w:fill="FFFFFF" w:val="clear"/>
                </w:tcPr>
                <w:p>
                  <w:pPr>
                    <w:pStyle w:val="Normal"/>
                    <w:spacing w:before="30" w:after="30"/>
                    <w:ind w:right="-187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Принято на заседании педагогического </w:t>
                  </w:r>
                </w:p>
                <w:p>
                  <w:pPr>
                    <w:pStyle w:val="Normal"/>
                    <w:spacing w:before="30" w:after="30"/>
                    <w:ind w:right="-1877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совета.</w:t>
                  </w:r>
                </w:p>
                <w:p>
                  <w:pPr>
                    <w:pStyle w:val="Normal"/>
                    <w:spacing w:before="30" w:after="30"/>
                    <w:ind w:right="-1877" w:hanging="0"/>
                    <w:rPr>
                      <w:rFonts w:ascii="Verdana" w:hAnsi="Verdana" w:cs="Verdana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</w:rPr>
                    <w:t>Протокол №____  от____2012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33" w:right="-250" w:hanging="0"/>
              <w:jc w:val="center"/>
              <w:rPr/>
            </w:pPr>
            <w:r>
              <w:rPr>
                <w:bCs/>
              </w:rPr>
              <w:t xml:space="preserve">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420" w:hanging="533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ind w:left="176" w:hanging="142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Директор   МБОУ «СОШ села Асеево» Азнакаевского муниципального района</w:t>
            </w:r>
          </w:p>
          <w:p>
            <w:pPr>
              <w:pStyle w:val="Normal"/>
              <w:ind w:hanging="533"/>
              <w:rPr>
                <w:bCs/>
              </w:rPr>
            </w:pPr>
            <w:r>
              <w:rPr>
                <w:bCs/>
              </w:rPr>
              <w:t>____      ___________Р.Ф.Гарае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hanging="53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70" w:before="280" w:after="240"/>
        <w:ind w:left="567" w:hanging="0"/>
        <w:jc w:val="center"/>
        <w:rPr/>
      </w:pPr>
      <w:r>
        <w:rPr>
          <w:b/>
          <w:sz w:val="28"/>
          <w:szCs w:val="28"/>
        </w:rPr>
        <w:t>Положение о группе продленного дня</w:t>
        <w:br/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го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бюджетного </w:t>
      </w:r>
      <w:r>
        <w:rPr>
          <w:rFonts w:eastAsia="Calibri"/>
          <w:b/>
          <w:bCs/>
          <w:sz w:val="28"/>
          <w:szCs w:val="28"/>
          <w:lang w:eastAsia="en-US"/>
        </w:rPr>
        <w:t>общеобразовательного учреждения</w:t>
      </w:r>
    </w:p>
    <w:p>
      <w:pPr>
        <w:pStyle w:val="Normal"/>
        <w:spacing w:lineRule="atLeast" w:line="270" w:before="280" w:after="240"/>
        <w:ind w:left="56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Средняя общеобразовательная школа  селаАсеево» </w:t>
      </w:r>
    </w:p>
    <w:p>
      <w:pPr>
        <w:pStyle w:val="Normal"/>
        <w:spacing w:lineRule="atLeast" w:line="270" w:before="280" w:after="240"/>
        <w:ind w:left="567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знакаевского муниципального района РТ</w:t>
      </w:r>
    </w:p>
    <w:p>
      <w:pPr>
        <w:pStyle w:val="Normal"/>
        <w:ind w:left="-709" w:firstLine="709"/>
        <w:rPr/>
      </w:pPr>
      <w:r>
        <w:rPr/>
        <w:br/>
        <w:t xml:space="preserve">                                                 </w:t>
      </w:r>
      <w:r>
        <w:rPr>
          <w:b/>
        </w:rPr>
        <w:t>1. Общие положения</w:t>
        <w:br/>
      </w:r>
      <w:r>
        <w:rPr/>
        <w:br/>
        <w:t xml:space="preserve">  1.1. Группа продленного дня (далее - ГПД) школы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, трудолюбия, прилежания.</w:t>
        <w:br/>
        <w:t>Организация деятельности ГПД основывается на принципах демократии и гуманизма, всестороннего развития личности.</w:t>
        <w:br/>
        <w:t xml:space="preserve">  1.2. В своей деятельности ГПД руководствуется Законом Российской Федерации «Об образовании», Типовым положением об общеобразовательном учреждении, «Гигиеническими требованиями к условиям обучения в общеобразовательных учреждениях СанПиН 2.4.2.1178-02», уставом школы, настоящим Положением.</w:t>
        <w:br/>
        <w:t xml:space="preserve">  1.3. Основными задачами создания ГПД школы являются:</w:t>
        <w:br/>
        <w:t>- 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  <w:br/>
        <w:t>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  <w:br/>
        <w:t>- организация пребывания обучающихся в школе для активного участия их во внеклассной работе.</w:t>
        <w:br/>
        <w:br/>
        <w:t xml:space="preserve">                         </w:t>
      </w:r>
      <w:r>
        <w:rPr>
          <w:b/>
        </w:rPr>
        <w:t>2. Организация деятельности группы продленного дня</w:t>
        <w:br/>
      </w:r>
      <w:r>
        <w:rPr/>
        <w:br/>
        <w:t xml:space="preserve">  2.1. Группа продленного дня создается школой:</w:t>
        <w:br/>
        <w:t>- проводится социологическое исследование  потребности обучающихся и их  родителей в группе продленного дня;</w:t>
        <w:br/>
        <w:t>- комплектуется контингент группы обучающихся всех ступеней обучения;</w:t>
        <w:br/>
        <w:t>- организуется сбор необходимой документации (заявления родителей);</w:t>
        <w:br/>
        <w:t>- разрабатывается приказ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, определением учебных и игровых помещений.</w:t>
        <w:br/>
        <w:br/>
        <w:t xml:space="preserve">  2.2. Педагогический работник - воспитатель группы разрабатывает режим занятий обучающихся с учетом расписания учебных занятий школы, планы работы группы.</w:t>
        <w:br/>
      </w:r>
    </w:p>
    <w:p>
      <w:pPr>
        <w:pStyle w:val="Normal"/>
        <w:ind w:left="-709" w:firstLine="709"/>
        <w:rPr/>
      </w:pPr>
      <w:r>
        <w:rPr/>
        <w:t xml:space="preserve">   </w:t>
      </w:r>
      <w:r>
        <w:rPr>
          <w:b/>
        </w:rPr>
        <w:t>3. Организация образовательного процесса в группе продленного дня</w:t>
        <w:br/>
      </w:r>
      <w:r>
        <w:rPr/>
        <w:br/>
        <w:t xml:space="preserve">    3.1. В режиме работы ГПД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работы в кружках, отдыха, прогулок на свежем воздухе, экскурсий.</w:t>
        <w:br/>
        <w:t>Режим работы группы продленного дня, сочетающий обучение, труд и отдых, составляется с учетом пребывания воспитанников в школе до 16.30 час.</w:t>
        <w:br/>
        <w:t xml:space="preserve">  3.2. Воспитанники могут заниматься в различных кружках и секциях, организуемых на базе школы, участвовать в конкурсах, смотрах, олимпиадах и других массовых мероприятиях для обучающихся.</w:t>
        <w:br/>
        <w:t xml:space="preserve">  3.3. По просьбе родителей воспитатель ГПД может отпускать воспитанника.</w:t>
      </w:r>
    </w:p>
    <w:p>
      <w:pPr>
        <w:pStyle w:val="Normal"/>
        <w:ind w:left="-709" w:hanging="0"/>
        <w:rPr/>
      </w:pPr>
      <w:r>
        <w:rPr/>
        <w:t xml:space="preserve">  </w:t>
      </w:r>
      <w:r>
        <w:rPr/>
        <w:t>3.4. При самоподготовке воспитанники ГПД могут использовать возможности школьной библиотеки.</w:t>
        <w:br/>
        <w:t>Учебная и справочная литература воспитанников ГПД может храниться в определенном месте для использования при самоподготовке.</w:t>
        <w:br/>
        <w:t>Время, отведенное на самоподготовку, нельзя использовать на другие цели.</w:t>
        <w:br/>
        <w:br/>
        <w:t xml:space="preserve">              </w:t>
      </w:r>
      <w:r>
        <w:rPr>
          <w:b/>
        </w:rPr>
        <w:t>4. Организация быта воспитанников группы продленного дня</w:t>
        <w:br/>
      </w:r>
      <w:r>
        <w:rPr/>
        <w:br/>
        <w:t xml:space="preserve">  4.1. В ГПД сочетается двигательная активность воспитанников на воздухе (прогулка, подвижные и спортивные игры, учебно-опытная работа на пришкольном участке) до начала самоподготовки с их участием, во внеурочных мероприятиях - после самоподготовки.</w:t>
        <w:br/>
        <w:t>Продолжительность прогулки для обучающихся должна составлять не менее 1 часа. Продолжительность самоподготовки определяется классом обучения: в 1 классе со второго полугодия - до 1 часа;</w:t>
        <w:br/>
        <w:t>во 2-м - до 1,5 часов;</w:t>
        <w:br/>
        <w:t>в 3-4-м классах - до 2 часов;</w:t>
        <w:br/>
        <w:t xml:space="preserve">  4.2. В школе организуется для воспитанников ГПД по установленным нормам горячее питание на финансовые средства бюджета и родителей. </w:t>
      </w:r>
    </w:p>
    <w:p>
      <w:pPr>
        <w:pStyle w:val="Normal"/>
        <w:ind w:left="-709" w:hanging="0"/>
        <w:rPr/>
      </w:pPr>
      <w:r>
        <w:rPr/>
        <w:t xml:space="preserve">  </w:t>
      </w:r>
      <w:r>
        <w:rPr/>
        <w:t>4.3. Для работы группы продленного дня с учетом расписания учебных занятий в школе могут быть использованы учебные кабинеты, физкультурный и актовый залы, библиотека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учебного или досугового занятия с воспитанниками.</w:t>
        <w:br/>
        <w:br/>
      </w:r>
      <w:r>
        <w:rPr>
          <w:b/>
        </w:rPr>
        <w:t xml:space="preserve">    5. Права и обязанности участников образовательного процесса ГПД</w:t>
        <w:br/>
        <w:t xml:space="preserve">  5.</w:t>
      </w:r>
      <w:r>
        <w:rPr/>
        <w:t>1. Права и обязанности работников школы с группой продленного дня и воспитанников определяются уставом школы, правилами внутреннего распорядка, правилами поведения обучающихся, настоящим Положением.</w:t>
        <w:br/>
        <w:t xml:space="preserve">  5.2. Директор школы (его заместитель) несет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организует горячее питание и отдых обучающихся, утверждает режим работы группы, организует методическую работу воспитателей, осуществляет контроль за состоянием работы в группе продленного дня.</w:t>
        <w:br/>
        <w:t xml:space="preserve">  5.3. Воспитатель ГПД отвечает за состояние и организацию образовательной деятельности в ГПД, систематически ведет установленную документацию группы продленного дня, отвечает за посещаемость группы воспитанниками, охрану жизни и здоровья воспитанников ГПД и период пребывания в ГПД.</w:t>
        <w:br/>
        <w:t xml:space="preserve">  5.4. Воспитанники участвуют в самоуправлении группы продленного дня, организуют дежурство в группе, поддерживают сознательную дисциплину.</w:t>
      </w:r>
    </w:p>
    <w:p>
      <w:pPr>
        <w:pStyle w:val="Normal"/>
        <w:ind w:left="-709" w:hanging="0"/>
        <w:rPr/>
      </w:pPr>
      <w:r>
        <w:rPr/>
        <w:t xml:space="preserve">  </w:t>
      </w:r>
      <w:r>
        <w:rPr/>
        <w:t>5.5. Родители (законные представители) воспитанников ГПД ответственны за своевременную оплату за питание детей.</w:t>
        <w:br/>
        <w:br/>
        <w:t xml:space="preserve">                    </w:t>
      </w:r>
      <w:r>
        <w:rPr>
          <w:b/>
        </w:rPr>
        <w:t>6. Вопросы управления группой продленного дня</w:t>
        <w:br/>
      </w:r>
      <w:r>
        <w:rPr/>
        <w:br/>
        <w:t xml:space="preserve">  6.1. Зачисление обучающихся в группу продленного дня и отчисление осуществляется приказом директора школы по письменному заявлению родителей (законных представителей) обучающихся.</w:t>
        <w:br/>
        <w:t xml:space="preserve">  6.2. Группа продленного дня может быть организована для обучающихся одной ступени обучения, учащихся 1 - 4 классов.</w:t>
        <w:br/>
        <w:t>Ведение журнала группы продленного дня обязательно.</w:t>
        <w:br/>
        <w:t xml:space="preserve">  6.3. Деятельность группы регламентируется утвержденным режимом дня ГПД и планом работы воспитателя. Предельно допустимая педагогическая нагрузка в группе продленного дня - не более 30 часов в неделю.</w:t>
        <w:br/>
        <w:t xml:space="preserve">  6.4. 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директором школы.</w:t>
        <w:br/>
        <w:t xml:space="preserve">  6.5. Контроль за состоянием образовательной деятельности в группе продленного дня осуществляет директор школы либо его заместитель (ответственность определяется приказом).</w:t>
        <w:br/>
        <w:t xml:space="preserve">  6.6. Группы продленного дня открываются школой по согласованию с муниципальным органом управления образованием на учебный год. Комплектование ГПД проводится до 1 сентября.</w:t>
        <w:br/>
        <w:t xml:space="preserve">  6.7. Функционирование ГПД осуществляется с 1 сентября по 30 мая. </w:t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9:00Z</dcterms:created>
  <dc:creator>Рябизина Е А</dc:creator>
  <dc:description/>
  <cp:keywords/>
  <dc:language>en-US</dc:language>
  <cp:lastModifiedBy>Хайруллин</cp:lastModifiedBy>
  <cp:lastPrinted>2009-12-07T15:56:00Z</cp:lastPrinted>
  <dcterms:modified xsi:type="dcterms:W3CDTF">2013-02-17T13:20:00Z</dcterms:modified>
  <cp:revision>20</cp:revision>
  <dc:subject/>
  <dc:title>               Положение о группе продленного дня</dc:title>
</cp:coreProperties>
</file>