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Раслыйм»                                                           «Утверждаю»</w:t>
      </w:r>
    </w:p>
    <w:p>
      <w:pPr>
        <w:pStyle w:val="Normal"/>
        <w:rPr/>
      </w:pP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tt-RU"/>
        </w:rPr>
        <w:t>ө</w:t>
      </w:r>
      <w:r>
        <w:rPr>
          <w:b/>
          <w:sz w:val="22"/>
          <w:szCs w:val="22"/>
        </w:rPr>
        <w:t>дир                                                                                                 заведующий  МАДОУ «Детский сад № 20 «Олес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неханова Р.Ф.___________________                   </w:t>
      </w:r>
      <w:r>
        <w:rPr>
          <w:b/>
          <w:sz w:val="20"/>
          <w:szCs w:val="20"/>
        </w:rPr>
        <w:t>М Е Н 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ушэмбе  18 октябрь   2021 ел.                                  Понедельник  18  октября   2021 года.    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851"/>
        <w:gridCol w:w="992"/>
        <w:gridCol w:w="850"/>
        <w:gridCol w:w="851"/>
        <w:gridCol w:w="992"/>
        <w:gridCol w:w="851"/>
      </w:tblGrid>
      <w:tr>
        <w:trPr>
          <w:trHeight w:val="1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нерг. ц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нерг. цен.</w:t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5,45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РТЭН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07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ерброд с маслом с сы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ерброд с маслом с сы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гречневая вяз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гречневая вяз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34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ь из концентрата полуслад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ь из концентрата полуслад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3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КЕНЧЕ ИРТЭН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ОЙ 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 разлив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 разли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ШК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77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т "Бобовое зёрнышк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т "Бобовое зёр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4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 крестьянский со смета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 крестьянский со смет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кадельки "Особые" с соусом тома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кадельки "Особые" с соусом томат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13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юре картоф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юре картоф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иток "Плодово-ягодный" из сухофру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иток "Плодово-ягодный" из сухо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4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Дарницки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Дарниц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4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ДЕЗ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95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кипяченое с печеньем сах. в ассор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кипяченое с печеньем сах. в асс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95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ЧК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8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точки "Рябушка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точки "Рябушк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72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нные изделия отвар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нные изделия отва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92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полуслад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полуслад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tt-RU"/>
        </w:rPr>
      </w:pPr>
      <w:r>
        <w:rPr>
          <w:b/>
          <w:bCs/>
          <w:sz w:val="16"/>
          <w:szCs w:val="16"/>
        </w:rPr>
        <w:t>Шеф-повар Рогожникова Л.И._______________ Ашыгыз тэмле булсын! Приятного аппетита!</w:t>
      </w:r>
    </w:p>
    <w:p>
      <w:pPr>
        <w:pStyle w:val="Normal"/>
        <w:rPr>
          <w:b/>
          <w:b/>
          <w:bCs/>
          <w:sz w:val="20"/>
          <w:szCs w:val="20"/>
          <w:lang w:val="tt-RU"/>
        </w:rPr>
      </w:pPr>
      <w:r>
        <w:rPr>
          <w:b/>
          <w:bCs/>
          <w:sz w:val="20"/>
          <w:szCs w:val="20"/>
          <w:lang w:val="tt-RU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М Е Н Ю</w:t>
      </w:r>
    </w:p>
    <w:p>
      <w:pPr>
        <w:pStyle w:val="Normal"/>
        <w:rPr/>
      </w:pPr>
      <w:r>
        <w:rPr>
          <w:sz w:val="20"/>
          <w:szCs w:val="20"/>
        </w:rPr>
        <w:t>Душэмбе  18 октябрь   2021 ел.                                  Понедельник  18  октября   2021</w:t>
      </w:r>
      <w:r>
        <w:rPr/>
        <w:t xml:space="preserve"> года.    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851"/>
        <w:gridCol w:w="992"/>
        <w:gridCol w:w="850"/>
        <w:gridCol w:w="851"/>
        <w:gridCol w:w="992"/>
        <w:gridCol w:w="851"/>
      </w:tblGrid>
      <w:tr>
        <w:trPr>
          <w:trHeight w:val="1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нерг. ц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нерг. цен.</w:t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5,45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РТЭН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07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ерброд с маслом с сы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ерброд с маслом с сы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5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гречневая вяз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гречневая вяз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,34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ь из концентрата полуслад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ь из концентрата полуслад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73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КЕНЧЕ ИРТЭН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ОЙ 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 разлив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 разли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ШК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,77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т "Бобовое зёрнышк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т "Бобовое зёр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4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 крестьянский со смета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 крестьянский со смета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9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кадельки "Особые" с соусом томатн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рикадельки "Особые" с соусом томат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13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юре картоф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юре картоф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7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иток "Плодово-ягодный" из сухофру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иток "Плодово-ягодный" из сухо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4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Дарницки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Дарниц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4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ДЕЗ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95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кипяченое с печеньем сах. в ассор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кипяченое с печеньем сах. в асс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95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ЧК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,8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точки "Рябушка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точки "Рябушк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72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нные изделия отвар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аронные изделия отва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92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полуслад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полуслад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tt-RU"/>
        </w:rPr>
      </w:pPr>
      <w:r>
        <w:rPr>
          <w:b/>
          <w:bCs/>
          <w:sz w:val="16"/>
          <w:szCs w:val="16"/>
        </w:rPr>
        <w:t>Шеф-повар Рогожникова Л.И._______________ Ашыгыз тэмле булсын! Приятного аппетита!</w:t>
      </w:r>
    </w:p>
    <w:p>
      <w:pPr>
        <w:pStyle w:val="Normal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Раслыйм»                                                           «Утверждаю»</w:t>
      </w:r>
    </w:p>
    <w:p>
      <w:pPr>
        <w:pStyle w:val="Normal"/>
        <w:rPr/>
      </w:pP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tt-RU"/>
        </w:rPr>
        <w:t>ө</w:t>
      </w:r>
      <w:r>
        <w:rPr>
          <w:b/>
          <w:sz w:val="22"/>
          <w:szCs w:val="22"/>
        </w:rPr>
        <w:t>дир                                                                                                 заведующий  МАДОУ «Детский сад № 20 «Олес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Миннеханова Р.Ф.___________________                   </w:t>
      </w:r>
      <w:r>
        <w:rPr>
          <w:b/>
          <w:sz w:val="20"/>
          <w:szCs w:val="20"/>
        </w:rPr>
        <w:t>М Е Н Ю</w:t>
      </w:r>
    </w:p>
    <w:p>
      <w:pPr>
        <w:pStyle w:val="Normal"/>
        <w:rPr/>
      </w:pPr>
      <w:r>
        <w:rPr>
          <w:sz w:val="20"/>
          <w:szCs w:val="20"/>
        </w:rPr>
        <w:t>Сишэмбе  19  октябрь   2021 ел.                                  Вторник  19  октября   2021</w:t>
      </w:r>
      <w:r>
        <w:rPr/>
        <w:t xml:space="preserve"> года.    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851"/>
        <w:gridCol w:w="992"/>
        <w:gridCol w:w="850"/>
        <w:gridCol w:w="851"/>
        <w:gridCol w:w="992"/>
        <w:gridCol w:w="851"/>
      </w:tblGrid>
      <w:tr>
        <w:trPr>
          <w:trHeight w:val="1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нерг. ц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нерг. цен.</w:t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 411,97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РТЭН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90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ерброд с сы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ерброд с сы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0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молочная "Геркулесовая" (жидкая) с мас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молочная "Геркулесовая" (жидкая)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01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ао с молоком полуслад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ао с молоком полуслад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9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КЕНЧЕ ИРТЭН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ОЙ 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цидофи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цидофи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ШК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,47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т из квашеной капу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т из квашеной капу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7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 лапша домашняя с мякотью 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 лапша домашняя с мякотью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3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разы "Школьны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разы "Школьны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80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пшеничная вяз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пшеничная вяз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от "Плодово-ягодный" из красной смород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от "Плодово-ягодный" из красной сморо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9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Дарницки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Дарниц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4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ДЕЗ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3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кипяче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кипяче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56,23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ЧК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69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ерт фруктовый Яблоко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ерт фруктовый Яблоко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рники "Домашние"из творога с соус.смет."Сластё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рники "Домашние"из творога с соус.смет."Сластё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"Витаминный"полус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"Витаминный"полус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7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tt-RU"/>
        </w:rPr>
      </w:pPr>
      <w:r>
        <w:rPr>
          <w:b/>
          <w:bCs/>
          <w:sz w:val="16"/>
          <w:szCs w:val="16"/>
        </w:rPr>
        <w:t>Шеф-повар Рогожникова Л.И._______________ Ашыгыз тэмле булсын! Приятного аппетита!</w:t>
      </w:r>
    </w:p>
    <w:p>
      <w:pPr>
        <w:pStyle w:val="Normal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 Е Н Ю</w:t>
      </w:r>
    </w:p>
    <w:p>
      <w:pPr>
        <w:pStyle w:val="Normal"/>
        <w:rPr/>
      </w:pPr>
      <w:r>
        <w:rPr>
          <w:sz w:val="20"/>
          <w:szCs w:val="20"/>
        </w:rPr>
        <w:t>Сишэмбе  19  октябрь   2021 ел.                                  Вторник  19  октября   2021</w:t>
      </w:r>
      <w:r>
        <w:rPr/>
        <w:t xml:space="preserve"> года.    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851"/>
        <w:gridCol w:w="992"/>
        <w:gridCol w:w="850"/>
        <w:gridCol w:w="851"/>
        <w:gridCol w:w="992"/>
        <w:gridCol w:w="851"/>
      </w:tblGrid>
      <w:tr>
        <w:trPr>
          <w:trHeight w:val="1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нерг. ц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нерг. цен.</w:t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,97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РТЭН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90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ерброд с сы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ерброд с сы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0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молочная "Геркулесовая" (жидкая) с мас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молочная "Геркулесовая" (жидкая)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66,01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ао с молоком полуслад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ао с молоком полуслад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9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КЕНЧЕ ИРТЭН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ОЙ 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цидофи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цидофи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6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ШК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,47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т из квашеной капус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т из квашеной капу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77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 лапша домашняя с мякотью п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 лапша домашняя с мякотью п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3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разы "Школьны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разы "Школьны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80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пшеничная вяз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пшеничная вяз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6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от "Плодово-ягодный" из красной смород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от "Плодово-ягодный" из красной сморо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29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Дарницки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Дарниц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4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ДЕЗ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3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кипяче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кипяче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3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ЧК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,69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ерт фруктовый Яблоко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ерт фруктовый Яблоко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рники "Домашние"из творога с соус.смет."Сластё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рники "Домашние"из творога с соус.смет."Сластё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100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9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"Витаминный"полус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"Витаминный"полус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7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tt-RU"/>
        </w:rPr>
      </w:pPr>
      <w:r>
        <w:rPr>
          <w:b/>
          <w:bCs/>
          <w:sz w:val="16"/>
          <w:szCs w:val="16"/>
        </w:rPr>
        <w:t>Шеф-повар Рогожникова Л.И._______________ Ашыгыз тэмле булсын! Приятного аппетита!</w:t>
      </w:r>
    </w:p>
    <w:p>
      <w:pPr>
        <w:pStyle w:val="Normal"/>
        <w:rPr>
          <w:b/>
          <w:b/>
          <w:bCs/>
          <w:sz w:val="22"/>
          <w:szCs w:val="22"/>
          <w:lang w:val="tt-RU"/>
        </w:rPr>
      </w:pPr>
      <w:r>
        <w:rPr>
          <w:b/>
          <w:bCs/>
          <w:sz w:val="22"/>
          <w:szCs w:val="22"/>
          <w:lang w:val="tt-RU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слыйм»                                                           «Утверждаю»</w:t>
      </w:r>
    </w:p>
    <w:p>
      <w:pPr>
        <w:pStyle w:val="Normal"/>
        <w:rPr/>
      </w:pP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tt-RU"/>
        </w:rPr>
        <w:t>ө</w:t>
      </w:r>
      <w:r>
        <w:rPr>
          <w:b/>
          <w:sz w:val="22"/>
          <w:szCs w:val="22"/>
        </w:rPr>
        <w:t>дир                                                                                                 заведующий  МАДОУ «Детский сад № 20 «Олес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неханова Р.Ф.___________________                   </w:t>
      </w:r>
      <w:r>
        <w:rPr>
          <w:b/>
          <w:sz w:val="20"/>
          <w:szCs w:val="20"/>
        </w:rPr>
        <w:t>М Е Н 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</w:t>
      </w:r>
      <w:r>
        <w:rPr>
          <w:sz w:val="18"/>
          <w:szCs w:val="18"/>
          <w:lang w:val="tt-RU"/>
        </w:rPr>
        <w:t>ә</w:t>
      </w:r>
      <w:r>
        <w:rPr>
          <w:sz w:val="18"/>
          <w:szCs w:val="18"/>
        </w:rPr>
        <w:t>рш</w:t>
      </w:r>
      <w:r>
        <w:rPr>
          <w:sz w:val="18"/>
          <w:szCs w:val="18"/>
          <w:lang w:val="tt-RU"/>
        </w:rPr>
        <w:t>ә</w:t>
      </w:r>
      <w:r>
        <w:rPr>
          <w:sz w:val="18"/>
          <w:szCs w:val="18"/>
        </w:rPr>
        <w:t>мб</w:t>
      </w:r>
      <w:r>
        <w:rPr>
          <w:sz w:val="18"/>
          <w:szCs w:val="18"/>
          <w:lang w:val="tt-RU"/>
        </w:rPr>
        <w:t>е</w:t>
      </w:r>
      <w:r>
        <w:rPr>
          <w:sz w:val="18"/>
          <w:szCs w:val="18"/>
        </w:rPr>
        <w:t xml:space="preserve">  20  октябрь  2021 ел.                                 Среда  20  октября  2021 года.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851"/>
        <w:gridCol w:w="992"/>
        <w:gridCol w:w="850"/>
        <w:gridCol w:w="851"/>
        <w:gridCol w:w="992"/>
        <w:gridCol w:w="851"/>
      </w:tblGrid>
      <w:tr>
        <w:trPr>
          <w:trHeight w:val="1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нерг. ц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нерг. цен.</w:t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,45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РТ</w:t>
            </w:r>
            <w:r>
              <w:rPr>
                <w:b/>
                <w:bCs/>
                <w:sz w:val="18"/>
                <w:szCs w:val="18"/>
                <w:lang w:val="tt-RU"/>
              </w:rPr>
              <w:t>Ә</w:t>
            </w:r>
            <w:r>
              <w:rPr>
                <w:b/>
                <w:bCs/>
                <w:sz w:val="18"/>
                <w:szCs w:val="18"/>
              </w:rPr>
              <w:t>Н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29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ерброд с повид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ерброд с повид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0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молочная кукурузная с мас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молочная кукурузная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2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фейный напиток полуслад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фейный напиток полуслад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7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КЕНЧЕ ИРТ</w:t>
            </w:r>
            <w:r>
              <w:rPr>
                <w:b/>
                <w:bCs/>
                <w:sz w:val="18"/>
                <w:szCs w:val="18"/>
                <w:lang w:val="tt-RU"/>
              </w:rPr>
              <w:t>Ә</w:t>
            </w:r>
            <w:r>
              <w:rPr>
                <w:b/>
                <w:bCs/>
                <w:sz w:val="18"/>
                <w:szCs w:val="18"/>
              </w:rPr>
              <w:t>Н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ОЙ 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арл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иток из сывор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иток из сывор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  <w:lang w:val="tt-RU"/>
              </w:rPr>
              <w:t>Ө</w:t>
            </w:r>
            <w:r>
              <w:rPr>
                <w:b/>
                <w:bCs/>
                <w:sz w:val="18"/>
                <w:szCs w:val="18"/>
              </w:rPr>
              <w:t>ШК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арл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49</w:t>
            </w:r>
          </w:p>
        </w:tc>
      </w:tr>
      <w:tr>
        <w:trPr>
          <w:trHeight w:val="2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т из моркови с саха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т из моркови с сах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щ  с капустой и карт. со смета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щ  с капустой и карт. со сметан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фтели из птицы с соусом сметанным с тома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фтели из птицы с соусом сметанным с тома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34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юре из бобовых "Янтарно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юре из бобовых "Янтарн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8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от "Плодово-ягодный" из свеж.яб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от "Плодово-ягодный" из свеж.яб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4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Дарницки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Дарниц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4</w:t>
            </w:r>
          </w:p>
        </w:tc>
      </w:tr>
      <w:tr>
        <w:trPr>
          <w:trHeight w:val="1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tt-RU"/>
              </w:rPr>
              <w:t>Ө</w:t>
            </w:r>
            <w:r>
              <w:rPr>
                <w:b/>
                <w:bCs/>
                <w:sz w:val="18"/>
                <w:szCs w:val="18"/>
              </w:rPr>
              <w:t>НДЕЗ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арл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95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кипяченое с печеньем сах. в ассор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кипяченое с печеньем сах. в асс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/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/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95</w:t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ЧК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арл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3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тлеты "Татарские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тлеты "Татарские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6,55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рисовая вяз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рисовая вяз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с лимо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с лим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sz w:val="18"/>
          <w:szCs w:val="18"/>
        </w:rPr>
        <w:t xml:space="preserve">    </w:t>
      </w:r>
      <w:r>
        <w:rPr>
          <w:b/>
          <w:bCs/>
          <w:sz w:val="14"/>
          <w:szCs w:val="14"/>
        </w:rPr>
        <w:t>Шеф-повар Рогожникова Л.И._______________ Ашыгыз тэмле булсын! Приятного аппетита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М Е Н 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</w:t>
      </w:r>
      <w:r>
        <w:rPr>
          <w:sz w:val="18"/>
          <w:szCs w:val="18"/>
          <w:lang w:val="tt-RU"/>
        </w:rPr>
        <w:t>ә</w:t>
      </w:r>
      <w:r>
        <w:rPr>
          <w:sz w:val="18"/>
          <w:szCs w:val="18"/>
        </w:rPr>
        <w:t>рш</w:t>
      </w:r>
      <w:r>
        <w:rPr>
          <w:sz w:val="18"/>
          <w:szCs w:val="18"/>
          <w:lang w:val="tt-RU"/>
        </w:rPr>
        <w:t>ә</w:t>
      </w:r>
      <w:r>
        <w:rPr>
          <w:sz w:val="18"/>
          <w:szCs w:val="18"/>
        </w:rPr>
        <w:t>мб</w:t>
      </w:r>
      <w:r>
        <w:rPr>
          <w:sz w:val="18"/>
          <w:szCs w:val="18"/>
          <w:lang w:val="tt-RU"/>
        </w:rPr>
        <w:t>е</w:t>
      </w:r>
      <w:r>
        <w:rPr>
          <w:sz w:val="18"/>
          <w:szCs w:val="18"/>
        </w:rPr>
        <w:t xml:space="preserve">  20  октябрь  2021 ел.                                 Среда  20  октября  2021 года.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851"/>
        <w:gridCol w:w="992"/>
        <w:gridCol w:w="850"/>
        <w:gridCol w:w="851"/>
        <w:gridCol w:w="992"/>
        <w:gridCol w:w="851"/>
      </w:tblGrid>
      <w:tr>
        <w:trPr>
          <w:trHeight w:val="1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нерг. ц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нерг. цен.</w:t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6,45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РТ</w:t>
            </w:r>
            <w:r>
              <w:rPr>
                <w:b/>
                <w:bCs/>
                <w:sz w:val="18"/>
                <w:szCs w:val="18"/>
                <w:lang w:val="tt-RU"/>
              </w:rPr>
              <w:t>Ә</w:t>
            </w:r>
            <w:r>
              <w:rPr>
                <w:b/>
                <w:bCs/>
                <w:sz w:val="18"/>
                <w:szCs w:val="18"/>
              </w:rPr>
              <w:t>Н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29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ерброд с повид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ерброд с повид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80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молочная кукурузная с мас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молочная кукурузная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32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фейный напиток полуслад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фейный напиток полуслад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7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КЕНЧЕ ИРТ</w:t>
            </w:r>
            <w:r>
              <w:rPr>
                <w:b/>
                <w:bCs/>
                <w:sz w:val="18"/>
                <w:szCs w:val="18"/>
                <w:lang w:val="tt-RU"/>
              </w:rPr>
              <w:t>Ә</w:t>
            </w:r>
            <w:r>
              <w:rPr>
                <w:b/>
                <w:bCs/>
                <w:sz w:val="18"/>
                <w:szCs w:val="18"/>
              </w:rPr>
              <w:t>Н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ОЙ 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арл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иток из сыворо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иток из сыворо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  <w:lang w:val="tt-RU"/>
              </w:rPr>
              <w:t>Ө</w:t>
            </w:r>
            <w:r>
              <w:rPr>
                <w:b/>
                <w:bCs/>
                <w:sz w:val="18"/>
                <w:szCs w:val="18"/>
              </w:rPr>
              <w:t>ШК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арл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,49</w:t>
            </w:r>
          </w:p>
        </w:tc>
      </w:tr>
      <w:tr>
        <w:trPr>
          <w:trHeight w:val="2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т из моркови с саха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т из моркови с саха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1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щ  с капустой и карт. со сметано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щ  с капустой и карт. со сметан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5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фтели из птицы с соусом сметанным с тома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фтели из птицы с соусом сметанным с тома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34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юре из бобовых "Янтарно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юре из бобовых "Янтарно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8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от "Плодово-ягодный" из свеж.яб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от "Плодово-ягодный" из свеж.яб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4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Дарницки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Дарниц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4</w:t>
            </w:r>
          </w:p>
        </w:tc>
      </w:tr>
      <w:tr>
        <w:trPr>
          <w:trHeight w:val="1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</w:t>
            </w:r>
            <w:r>
              <w:rPr>
                <w:b/>
                <w:bCs/>
                <w:sz w:val="18"/>
                <w:szCs w:val="18"/>
                <w:lang w:val="tt-RU"/>
              </w:rPr>
              <w:t>Ө</w:t>
            </w:r>
            <w:r>
              <w:rPr>
                <w:b/>
                <w:bCs/>
                <w:sz w:val="18"/>
                <w:szCs w:val="18"/>
              </w:rPr>
              <w:t>НДЕЗ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арл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95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кипяченое с печеньем сах. в ассор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кипяченое с печеньем сах. в ассор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/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/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95</w:t>
            </w:r>
          </w:p>
        </w:tc>
      </w:tr>
      <w:tr>
        <w:trPr>
          <w:trHeight w:val="2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ЧК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Барл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3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тлеты "Татарские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тлеты "Татарские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55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рисовая вяз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рисовая вяз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9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с лимо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с лимо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sz w:val="18"/>
          <w:szCs w:val="18"/>
        </w:rPr>
        <w:t xml:space="preserve">    </w:t>
      </w:r>
      <w:r>
        <w:rPr>
          <w:b/>
          <w:bCs/>
          <w:sz w:val="14"/>
          <w:szCs w:val="14"/>
        </w:rPr>
        <w:t>Шеф-повар Рогожникова Л.И._______________ Ашыгыз тэмле булсын! Приятного аппетита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Раслыйм»                                                           «Утверждаю»</w:t>
      </w:r>
    </w:p>
    <w:p>
      <w:pPr>
        <w:pStyle w:val="Normal"/>
        <w:rPr/>
      </w:pP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tt-RU"/>
        </w:rPr>
        <w:t>ө</w:t>
      </w:r>
      <w:r>
        <w:rPr>
          <w:b/>
          <w:sz w:val="22"/>
          <w:szCs w:val="22"/>
        </w:rPr>
        <w:t>дир                                                                                                 заведующий  МАДОУ «Детский сад № 20 «Олес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неханова Р.Ф.___________________                   </w:t>
      </w:r>
      <w:r>
        <w:rPr>
          <w:b/>
          <w:sz w:val="20"/>
          <w:szCs w:val="20"/>
        </w:rPr>
        <w:t>М Е Н 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</w:t>
      </w:r>
      <w:r>
        <w:rPr>
          <w:sz w:val="18"/>
          <w:szCs w:val="18"/>
          <w:lang w:val="tt-RU"/>
        </w:rPr>
        <w:t>ә</w:t>
      </w:r>
      <w:r>
        <w:rPr>
          <w:sz w:val="18"/>
          <w:szCs w:val="18"/>
        </w:rPr>
        <w:t>н</w:t>
      </w:r>
      <w:r>
        <w:rPr>
          <w:sz w:val="18"/>
          <w:szCs w:val="18"/>
          <w:lang w:val="tt-RU"/>
        </w:rPr>
        <w:t>җ</w:t>
      </w:r>
      <w:r>
        <w:rPr>
          <w:sz w:val="18"/>
          <w:szCs w:val="18"/>
        </w:rPr>
        <w:t>еш</w:t>
      </w:r>
      <w:r>
        <w:rPr>
          <w:sz w:val="18"/>
          <w:szCs w:val="18"/>
          <w:lang w:val="tt-RU"/>
        </w:rPr>
        <w:t>ә</w:t>
      </w:r>
      <w:r>
        <w:rPr>
          <w:sz w:val="18"/>
          <w:szCs w:val="18"/>
        </w:rPr>
        <w:t>мбе  21  октябрь   2021 ел.                         Четверг  21   октября  2021 год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851"/>
        <w:gridCol w:w="992"/>
        <w:gridCol w:w="850"/>
        <w:gridCol w:w="851"/>
        <w:gridCol w:w="992"/>
        <w:gridCol w:w="851"/>
      </w:tblGrid>
      <w:tr>
        <w:trPr>
          <w:trHeight w:val="1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нерг. ц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нерг. цен.</w:t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85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РТЭН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8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ерброд с маслом с сы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ерброд с маслом с сы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молочная манная (жидкая) с мас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молочная манная (жидкая)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9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ао с молоком полуслад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ао с молоком полуслад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9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КЕНЧЕ ИРТЭН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ОЙ 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стокваш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стокваш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ШК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04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т "Бобовое зёрнышк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т "Бобовое зёр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4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ольник Ленинградский со с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ольник Ленинградский со с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леты "Любимы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леты "Любимы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ячневая вяз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ячневая вяз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от "Плодово-ягодный" из кура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от "Плодово-ягодный" из кур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3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Дарницки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Дарниц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4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ДЕЗ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3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кипяче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кипяче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3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ЧК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42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ерт фруктовый Яблоко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ерт фруктовый Яблоко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еканка "Сладкоежка" с соусом мол сладк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еканка "Сладкоежка" с соусом мол сладк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22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полуслад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полуслад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еф-повар Рогожникова Л.И.______________ Ашыгыз тэмле булсын! Приятного аппетита!</w:t>
      </w:r>
    </w:p>
    <w:p>
      <w:pPr>
        <w:pStyle w:val="Normal"/>
        <w:rPr>
          <w:b/>
          <w:b/>
          <w:bCs/>
          <w:sz w:val="18"/>
          <w:szCs w:val="18"/>
          <w:lang w:val="tt-RU"/>
        </w:rPr>
      </w:pPr>
      <w:r>
        <w:rPr>
          <w:b/>
          <w:bCs/>
          <w:sz w:val="18"/>
          <w:szCs w:val="18"/>
          <w:lang w:val="tt-RU"/>
        </w:rPr>
      </w:r>
    </w:p>
    <w:p>
      <w:pPr>
        <w:pStyle w:val="Normal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М Е Н 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</w:t>
      </w:r>
      <w:r>
        <w:rPr>
          <w:sz w:val="18"/>
          <w:szCs w:val="18"/>
          <w:lang w:val="tt-RU"/>
        </w:rPr>
        <w:t>ә</w:t>
      </w:r>
      <w:r>
        <w:rPr>
          <w:sz w:val="18"/>
          <w:szCs w:val="18"/>
        </w:rPr>
        <w:t>н</w:t>
      </w:r>
      <w:r>
        <w:rPr>
          <w:sz w:val="18"/>
          <w:szCs w:val="18"/>
          <w:lang w:val="tt-RU"/>
        </w:rPr>
        <w:t>җ</w:t>
      </w:r>
      <w:r>
        <w:rPr>
          <w:sz w:val="18"/>
          <w:szCs w:val="18"/>
        </w:rPr>
        <w:t>еш</w:t>
      </w:r>
      <w:r>
        <w:rPr>
          <w:sz w:val="18"/>
          <w:szCs w:val="18"/>
          <w:lang w:val="tt-RU"/>
        </w:rPr>
        <w:t>ә</w:t>
      </w:r>
      <w:r>
        <w:rPr>
          <w:sz w:val="18"/>
          <w:szCs w:val="18"/>
        </w:rPr>
        <w:t>мбе  21  октябрь   2021 ел.                         Четверг  21   октября  2021 год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851"/>
        <w:gridCol w:w="992"/>
        <w:gridCol w:w="850"/>
        <w:gridCol w:w="851"/>
        <w:gridCol w:w="992"/>
        <w:gridCol w:w="851"/>
      </w:tblGrid>
      <w:tr>
        <w:trPr>
          <w:trHeight w:val="1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нерг. ц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нерг. цен.</w:t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4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4,85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РТЭН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8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ерброд с маслом с сы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ерброд с маслом с сы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0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молочная манная (жидкая) с мас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молочная манная (жидкая)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9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ао с молоком полуслад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као с молоком полуслад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9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КЕНЧЕ ИРТЭН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ОЙ 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стокваш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стокваш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2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ШК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04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т "Бобовое зёрнышк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ат "Бобовое зёрнышк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14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ольник Ленинградский со с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сольник Ленинградский со с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3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леты "Любимы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леты "Любимы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7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ячневая вяз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ша ячневая вяз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3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от "Плодово-ягодный" из кура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от "Плодово-ягодный" из кур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23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Дарницки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Дарниц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4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ДЕЗ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3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кипяче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кипяче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3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ЧК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42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ерт фруктовый Яблоко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ерт фруктовый Яблоко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еканка "Сладкоежка" с соусом мол сладк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еканка "Сладкоежка" с соусом мол сладк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22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полуслад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полуслад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еф-повар Рогожникова Л.И.______________ Ашыгыз тэмле булсын! Приятного аппетита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слыйм»                                                           «Утверждаю»</w:t>
      </w:r>
    </w:p>
    <w:p>
      <w:pPr>
        <w:pStyle w:val="Normal"/>
        <w:rPr/>
      </w:pP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tt-RU"/>
        </w:rPr>
        <w:t>ө</w:t>
      </w:r>
      <w:r>
        <w:rPr>
          <w:b/>
          <w:sz w:val="22"/>
          <w:szCs w:val="22"/>
        </w:rPr>
        <w:t>дир                                                                                                 заведующий  МАДОУ «Детский сад № 20 «Олес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неханова Р.Ф.___________________                   </w:t>
      </w:r>
      <w:r>
        <w:rPr>
          <w:b/>
          <w:sz w:val="20"/>
          <w:szCs w:val="20"/>
        </w:rPr>
        <w:t>М Е Н 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tt-RU"/>
        </w:rPr>
        <w:t>Җ</w:t>
      </w:r>
      <w:r>
        <w:rPr>
          <w:sz w:val="18"/>
          <w:szCs w:val="18"/>
        </w:rPr>
        <w:t>омга  22   октябрь   2021 ел.                                      Пятница  22   октября     2021 год.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851"/>
        <w:gridCol w:w="992"/>
        <w:gridCol w:w="850"/>
        <w:gridCol w:w="851"/>
        <w:gridCol w:w="992"/>
        <w:gridCol w:w="851"/>
      </w:tblGrid>
      <w:tr>
        <w:trPr>
          <w:trHeight w:val="1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нерг. ц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нерг. цен.</w:t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2,92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РТЭН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0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ерброд с маслом с сы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ерброд с маслом с сы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ерброд с мас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ерброд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7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йцо варе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йцо варе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4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 молочный с макаронными и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 молочный с макаронными и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1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полусладкий с моло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полусладкий с мол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КЕНЧЕ ИРТЭН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ОЙ 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 фруктовый разлив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 фруктовый разли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ШК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90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егрет "Дары осен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егрет "Дары осен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9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 из св,капусты с карт.с фрик,со с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 из св,капусты с карт.с фрик,со с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2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2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в "Золотой петушо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в "Золотой петуш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15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иток "Плодово-ягодный" из сухофру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иток "Плодово-ягодный" из сухо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4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Дарницки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Дарниц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4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ДЕЗ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69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кипяче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кипяче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3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очка домаш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очка домаш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6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ЧК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47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ерт фруктовый Яблоко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ерт фруктовый Яблоко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офельное пюре запеченное с мас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офельное пюре запеченное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"Витаминный"полус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"Витаминный"полус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7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Шеф-повар Рогожникова Л.И.______________ Ашыгыз тэмле булсын! Приятного аппетита!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М Е Н 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tt-RU"/>
        </w:rPr>
        <w:t>Җ</w:t>
      </w:r>
      <w:r>
        <w:rPr>
          <w:sz w:val="18"/>
          <w:szCs w:val="18"/>
        </w:rPr>
        <w:t>омга  22   октябрь   2021 ел.                                      Пятница  22   октября     2021 год.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851"/>
        <w:gridCol w:w="992"/>
        <w:gridCol w:w="850"/>
        <w:gridCol w:w="851"/>
        <w:gridCol w:w="992"/>
        <w:gridCol w:w="851"/>
      </w:tblGrid>
      <w:tr>
        <w:trPr>
          <w:trHeight w:val="1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нерг. ц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нерг. цен.</w:t>
            </w:r>
          </w:p>
        </w:tc>
      </w:tr>
      <w:tr>
        <w:trPr>
          <w:trHeight w:val="36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сли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2,92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РТЭН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0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ерброд с маслом с сы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ерброд с маслом с сы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/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ерброд с мас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терброд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37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йцо варе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йцо варе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44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 молочный с макаронными из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п молочный с макаронными и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1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полусладкий с моло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полусладкий с моло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КЕНЧЕ ИРТЭН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ОРОЙ 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 фруктовый разлив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к фруктовый разли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7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ОШК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90</w:t>
            </w:r>
          </w:p>
        </w:tc>
      </w:tr>
      <w:tr>
        <w:trPr>
          <w:trHeight w:val="2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егрет "Дары осен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егрет "Дары осен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9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 из св,капусты с карт.с фрик,со с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и из св,капусты с карт.с фрик,со с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/2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25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2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в "Золотой петушо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в "Золотой петуш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15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иток "Плодово-ягодный" из сухофру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иток "Плодово-ягодный" из сухофру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94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Дарницки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Дарницк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4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4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ДЕЗГ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,69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кипяче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кипяче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3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очка домашня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лочка домаш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46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ИЧКЕ 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47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ерт фруктовый Яблоко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серт фруктовый Яблоко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6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офельное пюре запеченное с мас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тофельное пюре запеченное с мас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88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"Витаминный"полус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й "Витаминный"полус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7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еб "Рябинуш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46</w:t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16"/>
        </w:rPr>
        <w:t>Шеф-повар Рогожникова Л.И.______________ Ашыгыз тэмле булсын! Приятного аппетита!</w:t>
      </w:r>
    </w:p>
    <w:sectPr>
      <w:type w:val="nextPage"/>
      <w:pgSz w:w="11906" w:h="16838"/>
      <w:pgMar w:left="567" w:right="206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7:00Z</dcterms:created>
  <dc:creator>***</dc:creator>
  <dc:description/>
  <cp:keywords/>
  <dc:language>en-US</dc:language>
  <cp:lastModifiedBy>Admin</cp:lastModifiedBy>
  <cp:lastPrinted>2021-09-29T14:59:00Z</cp:lastPrinted>
  <dcterms:modified xsi:type="dcterms:W3CDTF">2021-10-15T07:09:00Z</dcterms:modified>
  <cp:revision>73</cp:revision>
  <dc:subject/>
  <dc:title>МЕНЮ Душэмбе 1 июнь 2009 ел           понедельник 1 июня 2009 года  МЕНЮ   группы №1</dc:title>
</cp:coreProperties>
</file>