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2127" w:leader="none"/>
        </w:tabs>
        <w:autoSpaceDE w:val="true"/>
        <w:jc w:val="center"/>
        <w:rPr/>
      </w:pPr>
      <w:r>
        <w:rPr/>
        <w:t>Муниципальное бюджетное дошкольное образовательное учреждение  «Чиршинский детский сад «Салават купере» Высокогоского муниципального района Республики Татарстан»</w:t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  <w:br/>
              <w:t xml:space="preserve">МБОУ Чиршинский НОШ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Чиршинский детский сад «Салват купере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 Э.Ю.Хабибуллина </w:t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каз №  от 20.01.2014 г. 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065" w:leader="none"/>
        </w:tabs>
        <w:ind w:left="0"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охране труд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и работе с электрическим утюг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ОТ № 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с электрическим утюгом допускаются лица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ind w:left="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Лица, допущенные к работе с электрическим утюгом должны соблюдать правила внутреннего 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 При работе с электрическим утюгом возможно воздействие работающих следующих опасных производственных фактор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рук при касании нагретых металлических частей утюга или паром при обильном смачивании материала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жара при оставлении включенного в сеть электрического утюга без присмот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ри работе с электрическим утюгом должна использоваться следующая спецодежда и средства индивидуальной защиты: халат хлопчатобумажный или фартук и косынка, а также диэлектрический  ковр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помещении для глажения должна быть медаптечка с набором необходимых медикаментов и перевязочных сред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отрудники обязаны соблюдать правила пожарной безопасности, знать места расположения первичных средств пожаротушения. В помещении для глажения должен быть огнетушитель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и несчастном случае пострадавший или очевидец несчастного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я обязан немедленно сообщить об этом администрации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оцессе работы соблюдать правила ношения спецодежды, пользования средствами индивидуальной защиты, соблюдать  правила личной гигиены, содержать в чистоте рабоче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Лица, допустившие невыполнение или наруше</w:t>
        <w:softHyphen/>
        <w:t>ние инструкции по охране труда, привлекаются к дисциплинарной ответствен</w:t>
        <w:softHyphen/>
        <w:t>ности в соответствии с правилами внутреннего распорядка, и, при необходимости, подвергаются внеочередной проверке знаний и норм правил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деть спецодежду, волосы убрать под косын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рить исправность вилки и изоляции электрическо</w:t>
        <w:softHyphen/>
        <w:t>го шнура утю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ить рабочее место к работе, убрать все лиш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наличии термостойкой подставки для утюга и диэлектрического коврика на полу около места для гла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ключить вытяжную вентиляцию или проветрить поме</w:t>
        <w:softHyphen/>
        <w:t>щение для гл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 включением электрического утюга в сеть встать на диэлектрический ковр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ключать электрический утюг в сеть и выключать из нее только сухими ру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кратковременных перерывах в работе электрический утюг ставить на термоизоляционную подста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работе следить за тем, чтобы горячая подошва утюга не касалась электрического шн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 избежание ожога рук не касаться горячих металличес</w:t>
        <w:softHyphen/>
        <w:t>ких частей утюга и не смачивать обильно материал во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 избежание пожара не оставлять включенный в сеть элек</w:t>
        <w:softHyphen/>
        <w:t>трический утюг без присмо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ледить за нормальной работой утюга, не давать ему перегрев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оявлении неисправности в работе электрического утю</w:t>
        <w:softHyphen/>
        <w:t>га, появлении искрения и т.д. немедленно отключить утюг от элек</w:t>
        <w:softHyphen/>
        <w:t>тросети и сообщить об этом завхо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озникновении пожара немедленно отключить утюг от электросети и приступить к тушению очага возгорания с помощью первичных средств пожарот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лучении травмы оказать первую помощь пострадав</w:t>
        <w:softHyphen/>
        <w:t>шему, при необходимости отправить его в ближайшее лечебное уч</w:t>
        <w:softHyphen/>
        <w:t>реждение и сообщить об этом администрации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оражении электрическим током оказать пострадав</w:t>
        <w:softHyphen/>
        <w:t>шему первую помощь, при отсутствии у пострадавшего дыхания и пульса сделать ему искусственное дыхание или непрямой мас</w:t>
        <w:softHyphen/>
        <w:t>саж сердца до восстановления дыхания и пульса и отправить по</w:t>
        <w:softHyphen/>
        <w:t>страдавшего в ближайшее лечеб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ключить электрический утюг от сети, при отключении не дергать за электрический шнур, а только за вил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вести в порядок рабоче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сти влажную уборку помещения, выключить вытяж</w:t>
        <w:softHyphen/>
        <w:t>ную вентиляцию или проветрить поме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нять спецодежду и тщательно вымыть руки с мыл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ю разработа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 Э.Ю.Хабибуллина</w:t>
        <w:br/>
        <w:br/>
        <w:t>С инструкцией ознаком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9:00Z</dcterms:created>
  <dc:creator>Юлия</dc:creator>
  <dc:description/>
  <cp:keywords/>
  <dc:language>en-US</dc:language>
  <cp:lastModifiedBy>user</cp:lastModifiedBy>
  <cp:lastPrinted>2008-03-10T15:20:00Z</cp:lastPrinted>
  <dcterms:modified xsi:type="dcterms:W3CDTF">2014-03-02T22:14:00Z</dcterms:modified>
  <cp:revision>4</cp:revision>
  <dc:subject/>
  <dc:title> </dc:title>
</cp:coreProperties>
</file>