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color w:val="2D374D"/>
          <w:spacing w:val="24"/>
        </w:rPr>
      </w:pPr>
      <w:r>
        <w:rPr>
          <w:color w:val="2D374D"/>
          <w:spacing w:val="24"/>
        </w:rPr>
      </w:r>
    </w:p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8"/>
        <w:gridCol w:w="57"/>
      </w:tblGrid>
      <w:tr>
        <w:trPr>
          <w:trHeight w:val="1386" w:hRule="atLeast"/>
        </w:trPr>
        <w:tc>
          <w:tcPr>
            <w:tcW w:w="9828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4460</wp:posOffset>
                      </wp:positionV>
                      <wp:extent cx="6208395" cy="1009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8395" cy="1009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496"/>
                                    <w:gridCol w:w="3281"/>
                                  </w:tblGrid>
                                  <w:tr>
                                    <w:trPr>
                                      <w:trHeight w:val="1589" w:hRule="atLeast"/>
                                    </w:trPr>
                                    <w:tc>
                                      <w:tcPr>
                                        <w:tcW w:w="6496" w:type="dxa"/>
                                        <w:tcBorders/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/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5pt;height:79.45pt;mso-wrap-distance-left:0pt;mso-wrap-distance-right:9pt;mso-wrap-distance-top:0pt;mso-wrap-distance-bottom:0pt;margin-top: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96"/>
                              <w:gridCol w:w="3281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649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/>
      </w:pPr>
      <w:r>
        <w:rPr/>
        <w:t>Муниципальное бюджетное дошкольное образовательное учреждение  «Чиршинский детский сад «Салават купере» Высокогоского муниципального района Республики Татарстан»</w:t>
      </w:r>
    </w:p>
    <w:tbl>
      <w:tblPr>
        <w:tblW w:w="9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6"/>
        <w:gridCol w:w="3281"/>
      </w:tblGrid>
      <w:tr>
        <w:trPr>
          <w:trHeight w:val="1589" w:hRule="atLeast"/>
        </w:trPr>
        <w:tc>
          <w:tcPr>
            <w:tcW w:w="64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офкома </w:t>
              <w:br/>
              <w:t xml:space="preserve">МБОУ Чиршинский Н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 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Чиршинский детский сад «Салват купе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 Э.Ю.Хабибуллина </w:t>
              <w:br/>
              <w:br/>
            </w:r>
            <w:r>
              <w:rPr>
                <w:sz w:val="22"/>
                <w:szCs w:val="22"/>
              </w:rPr>
              <w:t xml:space="preserve"> Приказ №  от 20.01.2014 г.  </w:t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jc w:val="center"/>
        <w:rPr>
          <w:rStyle w:val="StrongEmphasis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</w:rPr>
        <w:t xml:space="preserve">Должностная </w:t>
      </w:r>
      <w:r>
        <w:rPr>
          <w:rStyle w:val="StrongEmphasis"/>
        </w:rPr>
        <w:t xml:space="preserve">инструкция по охране труд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вара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ОТ № 12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.</w:t>
      </w:r>
    </w:p>
    <w:p>
      <w:pPr>
        <w:pStyle w:val="PlainText"/>
        <w:numPr>
          <w:ilvl w:val="1"/>
          <w:numId w:val="3"/>
        </w:numPr>
        <w:tabs>
          <w:tab w:val="clear" w:pos="708"/>
          <w:tab w:val="left" w:pos="792" w:leader="none"/>
        </w:tabs>
        <w:ind w:left="0" w:hanging="0"/>
        <w:rPr/>
      </w:pPr>
      <w:r>
        <w:rPr>
          <w:rFonts w:cs="Times New Roman" w:ascii="Times New Roman" w:hAnsi="Times New Roman"/>
        </w:rPr>
        <w:t>На должность повара принимаются лица не моложе 18 лет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имеющие медицинское заключение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прошедшие инструктаж.</w:t>
      </w:r>
    </w:p>
    <w:p>
      <w:pPr>
        <w:pStyle w:val="PlainText"/>
        <w:numPr>
          <w:ilvl w:val="1"/>
          <w:numId w:val="3"/>
        </w:numPr>
        <w:tabs>
          <w:tab w:val="clear" w:pos="708"/>
          <w:tab w:val="left" w:pos="792" w:leader="none"/>
        </w:tabs>
        <w:ind w:left="0" w:hanging="0"/>
        <w:rPr/>
      </w:pPr>
      <w:r>
        <w:rPr>
          <w:rFonts w:cs="Times New Roman" w:ascii="Times New Roman" w:hAnsi="Times New Roman"/>
        </w:rPr>
        <w:t>Повар принимается на работу на основании заявления и составления трудового договора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 на имя руководителя учреждения.</w:t>
      </w:r>
    </w:p>
    <w:p>
      <w:pPr>
        <w:pStyle w:val="PlainText"/>
        <w:numPr>
          <w:ilvl w:val="1"/>
          <w:numId w:val="3"/>
        </w:numPr>
        <w:tabs>
          <w:tab w:val="clear" w:pos="708"/>
          <w:tab w:val="left" w:pos="79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ар назначается и освобождается от должности руководителем учреждения.</w:t>
      </w:r>
    </w:p>
    <w:p>
      <w:pPr>
        <w:pStyle w:val="PlainText"/>
        <w:numPr>
          <w:ilvl w:val="1"/>
          <w:numId w:val="3"/>
        </w:numPr>
        <w:tabs>
          <w:tab w:val="clear" w:pos="708"/>
          <w:tab w:val="left" w:pos="79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ар подчиняется руководителю учреждения.</w:t>
      </w:r>
    </w:p>
    <w:p>
      <w:pPr>
        <w:pStyle w:val="PlainText"/>
        <w:numPr>
          <w:ilvl w:val="1"/>
          <w:numId w:val="3"/>
        </w:numPr>
        <w:tabs>
          <w:tab w:val="clear" w:pos="708"/>
          <w:tab w:val="left" w:pos="792" w:leader="none"/>
        </w:tabs>
        <w:ind w:left="0" w:hanging="0"/>
        <w:rPr/>
      </w:pPr>
      <w:r>
        <w:rPr>
          <w:rFonts w:cs="Times New Roman" w:ascii="Times New Roman" w:hAnsi="Times New Roman"/>
        </w:rPr>
        <w:t>На период отпуска и временной нетрудоспособности  повара её обязанности могут быть возложены на младшего воспитателя. Временное неисполнение обязанностей повара в этих случаях осуществляется на основании приказа руководителю ДОУ, изданного с соблюдением требований законодательства о труде.</w:t>
      </w:r>
    </w:p>
    <w:p>
      <w:pPr>
        <w:pStyle w:val="PlainText"/>
        <w:numPr>
          <w:ilvl w:val="1"/>
          <w:numId w:val="3"/>
        </w:numPr>
        <w:tabs>
          <w:tab w:val="clear" w:pos="708"/>
          <w:tab w:val="left" w:pos="79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й деятельности   повар  руководствуется  сборником технологических  нормативов, сборником рецептур блюд и кулинарных изделий для предприятий общественного питания, правилами и нормами охраны труда, техники безопасности и противопожарной защиты,  а также Уставом и локальными правовыми актами ДОУ (в том числе правилами внутреннего распорядка,  приказами  и распоряжениями руководителя, настоящей должностной инструкцией), трудовым  договором. Повар соблюдает  Конвенцию о правах ребёнка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НЫЕ ОБЯЗАННОСТИ.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2.1. Отвечает за своевременное и доброкачественное приготовление пищ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согласно режима питания детей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>2.2. Осуществление закладки продуктов в последовательност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учитывающей продолжительность их варки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еспечивает нормы закладки и выход блюд в соответствии с нормативами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охраняет контрольные пробы блюд в соответствии с нормативами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>2.5..Перебирает зелень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плоды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удаляет дефектные экземпляры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посторонние примес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>2.6. Очищает и дочищает картофель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овощ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фрукты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ягоды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другие плоды до или после мойки с помощью ножей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различных приспособлений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>2.7..Моет продукты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промывает их после очистк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дочистк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>2.8. Размораживает мясо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рыбу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птицу. Потрошит рыбу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птицу. Разделывает сельдь. Обрабатывает субпродукты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>2.9.Нарезает хлеб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картофель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овощ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зелень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>2.10. Проводит витаминизацию пищ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>2.11. Маркирует кухонный инвентарь в соответствии с санитарно-гигиеническими требованиям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 xml:space="preserve">2.12. Ежедневно закладывает и хранит суточные нормы согласно требованиям СЭС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2.13. Согласно меню раскладывает  продукты по весу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отвечает за правильное их хранение и налич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2.14. Перед раздачей пищи в группы ставить контрольную порц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2.15. Отвечает за санитарное состояние пищебло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2.16. Отвечает за нормальную работу всего технического оборудования пищеблока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строго следит за использованием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санитарным состоянием кухонного электрооборудования и газовой плитой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не допускает к включению плиты необученный персонал кухн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2.17. Ведет сменный журнал по газовой ресторанной плит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2.18. Своевременно сообщает зам. завхозу о всех неисправностях в работе кухонного оборудования и требует их ремонта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0"/>
          <w:szCs w:val="20"/>
        </w:rPr>
        <w:t>. Проходит 2 раза в год профмедосмотр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0"/>
          <w:szCs w:val="20"/>
        </w:rPr>
        <w:t>.Соблюдает правила санитарии и гигиены на рабочем месте. Работает в белом халате и шапочке (колпаке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0"/>
          <w:szCs w:val="20"/>
        </w:rPr>
        <w:t>. Проводит уборку рабочих помещен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0"/>
          <w:szCs w:val="20"/>
        </w:rPr>
        <w:t>. Содержит в чистоте технологическое оборудование, посуду для приготовления блюд, посуду для питания школьников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0"/>
          <w:szCs w:val="20"/>
        </w:rPr>
        <w:t>. Оборудование и посуду моет с использованием дезинфицирующих и моющих средств в соответствии с нормативами и технологией их использования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</w:rPr>
        <w:t>3. ПРАВА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ар имеет право</w:t>
      </w:r>
      <w:r>
        <w:rPr>
          <w:rFonts w:eastAsia="Symbol" w:cs="Symbol" w:ascii="Symbol" w:hAnsi="Symbol"/>
        </w:rPr>
        <w:t>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3.1.  Защищать профессиональную честь и достоинств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3.2.  Знакомиться с жалобами и другими документам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содержащими оценку его  работы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 давать по ним объясн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3.3.  Защищать свои интересы самостоятельно и</w:t>
      </w:r>
      <w:r>
        <w:rPr>
          <w:rFonts w:eastAsia="Symbol" w:cs="Symbol" w:ascii="Symbol" w:hAnsi="Symbol"/>
        </w:rPr>
        <w:t></w:t>
      </w:r>
      <w:r>
        <w:rPr>
          <w:rFonts w:cs="Times New Roman" w:ascii="Times New Roman" w:hAnsi="Times New Roman"/>
        </w:rPr>
        <w:t>или через представителя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в том числе адвоката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в случае дисциплинарного расследования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3.4.  На конфиденциальность дисциплинарного (служебного</w:t>
      </w:r>
      <w:r>
        <w:rPr>
          <w:rFonts w:eastAsia="Symbol" w:cs="Symbol" w:ascii="Symbol" w:hAnsi="Symbol"/>
        </w:rPr>
        <w:t></w:t>
      </w:r>
      <w:r>
        <w:rPr>
          <w:rFonts w:cs="Times New Roman" w:ascii="Times New Roman" w:hAnsi="Times New Roman"/>
        </w:rPr>
        <w:t xml:space="preserve"> расследования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за исключением случаев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предусмотренных закон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3.5.  Вносить предложения по улучшению условий труда и для включение в соглашение по охране труд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3.6.  Вносить предложения о поощрени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моральном и материальном стимулировании работников ДО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3.7.  Пользоваться всеми правам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касающимися режима рабочего времен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времени отдыха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отпусков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социального обеспечения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которые установлены учредительными документами и трудовым законодательств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3.8.  Не принимать продукты если они имеют признаки недоброкачествен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3.9. Ходатайствовать перед администрацией о наказании лиц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использующих кухонный инвентарь без разрешения пова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3.10. Требовать от руководства своевременного и качественного ремонта оборудова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Требовать своевременного обеспечения оборудованием и чистящими средствами.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3.12. Запрашивать и получать необходимые материалы и документы, относящиеся к вопросам своей деятельности и деятельности подчиненных ему сотрудников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>3.14..Повышать свою квалифик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.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становленным законодательством РФ порядке повар несет ответственность за</w:t>
      </w:r>
      <w:r>
        <w:rPr>
          <w:rFonts w:eastAsia="Symbol" w:cs="Symbol" w:ascii="Symbol" w:hAnsi="Symbol"/>
        </w:rPr>
        <w:t>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4.1. Несет ответственность за качество, технологию приготовления и нормы выхода блюд санитарное состояние пищебло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4.2. Неисполнение или ненадлежащее исполнение без уважительных причин Устава и Правил внутреннего трудового распорядка ДОУ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законных распоряжений руководителя ДОУ и иных локальных нормативных актов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должностных обязанностей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установленных настоящей Инструкцией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в том числе за не использование предоставленных прав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повар несет дисциплинарную ответственность в порядке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определенным трудовым законодательством. За грубое нарушение трудовых обязанностей  в качестве дисциплинарного наказания может быть применено увольнен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4.3. Соблюдение техники безопасност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пожарной безопасност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охраны тру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4.4. Выполнение правил внутреннего трудового распорядка ДО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4.5. Своевременное прохождение медицинского осмот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4.6. Нечеткое и несвоевременное выполнение должностных обязанностей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предусмотренных настоящей инструкцией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7. .За применение, в том числе однократное, методов воспитания, связанных с психическим и (или) физическим насилием над личностью обучающегося, повар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>4.8. За виновное причинение ДОУ или участникам образовательного процесса ущерба в связи с исполнением (неисполнением) своих должностных обязанностей повар несет материальную ответственность в порядке и в пределах, предусмотренных гражданским законодательством.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</w:rPr>
        <w:t>5. ВЗАИМОТНОШЕНИЯ. СВЯЗИ ПО ДОЛЖНОСТИ.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ар</w:t>
      </w:r>
      <w:r>
        <w:rPr>
          <w:rFonts w:eastAsia="Symbol" w:cs="Symbol" w:ascii="Symbol" w:hAnsi="Symbol"/>
        </w:rPr>
        <w:t>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>5.1. Работает в режиме нормированного рабочего дня по графику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составленному исходя из 36-часовой рабочей недели и утвержденному руководителем ДОУ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участвует в обязательных плановых общих мероприятиях ДОУ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на которые не установлены нормы выработк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>5.2. Систематически обменивается информацией по вопросам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входящим в его компетенцию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с администрацией ДОУ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нформирует руководителя ДОУ и соответствующие службы о всех чрезвычайных происшествиях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связанных с жизнью и здоровьем детей.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РАФИК РАБОТЫ.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Рабочий день 6 часов (1 ставка).</w:t>
      </w:r>
    </w:p>
    <w:p>
      <w:pPr>
        <w:pStyle w:val="PlainTex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Отпуск</w:t>
      </w:r>
      <w:r>
        <w:rPr>
          <w:rFonts w:eastAsia="Symbol" w:cs="Symbol" w:ascii="Symbol" w:hAnsi="Symbol"/>
        </w:rPr>
        <w:t></w:t>
      </w:r>
      <w:r>
        <w:rPr>
          <w:rFonts w:cs="Times New Roman" w:ascii="Times New Roman" w:hAnsi="Times New Roman"/>
        </w:rPr>
        <w:t xml:space="preserve">  34 календарных дней.</w:t>
      </w:r>
    </w:p>
    <w:p>
      <w:pPr>
        <w:pStyle w:val="PlainTex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Выходной</w:t>
      </w:r>
      <w:r>
        <w:rPr>
          <w:rFonts w:eastAsia="Symbol" w:cs="Symbol" w:ascii="Symbol" w:hAnsi="Symbol"/>
        </w:rPr>
        <w:t></w:t>
      </w:r>
      <w:r>
        <w:rPr>
          <w:rFonts w:cs="Times New Roman" w:ascii="Times New Roman" w:hAnsi="Times New Roman"/>
        </w:rPr>
        <w:t xml:space="preserve">  воскресенье, государственные праздники</w:t>
      </w:r>
    </w:p>
    <w:p>
      <w:pPr>
        <w:pStyle w:val="PlainTex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ную инструкцию разработал: </w:t>
      </w:r>
    </w:p>
    <w:p>
      <w:pPr>
        <w:pStyle w:val="Normal"/>
        <w:rPr/>
      </w:pPr>
      <w:r>
        <w:rPr/>
        <w:t>заведующий Э.Ю.Хабибуллина</w:t>
        <w:br/>
        <w:br/>
        <w:t>С должностной  инструкцией ознакомлены: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34:00Z</dcterms:created>
  <dc:creator>Юлия</dc:creator>
  <dc:description/>
  <cp:keywords/>
  <dc:language>en-US</dc:language>
  <cp:lastModifiedBy>user</cp:lastModifiedBy>
  <cp:lastPrinted>2011-04-11T10:08:00Z</cp:lastPrinted>
  <dcterms:modified xsi:type="dcterms:W3CDTF">2014-03-02T19:38:00Z</dcterms:modified>
  <cp:revision>3</cp:revision>
  <dc:subject/>
  <dc:title>Дворник (должностная инструкция)</dc:title>
</cp:coreProperties>
</file>