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6"/>
        <w:gridCol w:w="3281"/>
      </w:tblGrid>
      <w:tr>
        <w:trPr>
          <w:trHeight w:val="1589" w:hRule="atLeast"/>
        </w:trPr>
        <w:tc>
          <w:tcPr>
            <w:tcW w:w="6496" w:type="dxa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81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2127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 «Чиршинский детский сад «Салават купере» Высокогор</w:t>
      </w:r>
      <w:r>
        <w:rPr/>
        <w:t>ского муниципального района Республики Татарстан»</w:t>
      </w:r>
    </w:p>
    <w:tbl>
      <w:tblPr>
        <w:tblW w:w="9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6"/>
        <w:gridCol w:w="3281"/>
      </w:tblGrid>
      <w:tr>
        <w:trPr>
          <w:trHeight w:val="1589" w:hRule="atLeast"/>
        </w:trPr>
        <w:tc>
          <w:tcPr>
            <w:tcW w:w="649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кома </w:t>
              <w:br/>
              <w:t xml:space="preserve">МБОУ Чиршинский НОШ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 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Чиршинский детский сад «Салват купере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 Э.Ю.Хабибуллина </w:t>
              <w:b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каз №  от 20.01.2014 г.  </w:t>
            </w:r>
          </w:p>
        </w:tc>
      </w:tr>
    </w:tbl>
    <w:p>
      <w:pPr>
        <w:pStyle w:val="Heading1"/>
        <w:tabs>
          <w:tab w:val="clear" w:pos="708"/>
          <w:tab w:val="left" w:pos="9065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65" w:leader="none"/>
        </w:tabs>
        <w:ind w:left="0"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Heading1"/>
        <w:tabs>
          <w:tab w:val="clear" w:pos="708"/>
          <w:tab w:val="left" w:pos="9065" w:leader="none"/>
        </w:tabs>
        <w:ind w:left="0"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65" w:leader="none"/>
        </w:tabs>
        <w:ind w:left="0" w:right="-7" w:firstLine="567"/>
        <w:jc w:val="center"/>
        <w:rPr>
          <w:rStyle w:val="StrongEmphasis"/>
          <w:bCs w:val="false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охране труда</w:t>
      </w:r>
    </w:p>
    <w:p>
      <w:pPr>
        <w:pStyle w:val="FR1"/>
        <w:ind w:left="0" w:right="-5" w:hanging="0"/>
        <w:rPr/>
      </w:pPr>
      <w:r>
        <w:rPr>
          <w:b w:val="false"/>
          <w:sz w:val="28"/>
          <w:szCs w:val="28"/>
        </w:rPr>
        <w:t>при работе на видеодисплейных терминалах (ВДТ) и персональных электронно-вычислительных машинах (ПЭВ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ОТ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самостоятельной работе с ВДТ и ПЭВМ допускаются лица в возрасте не моложе 18 лет, прошедшие специальную подготовку, в том числе на III группу электробезопасности для преподавателей и I группу электробезопасности для учащихся, обязательный меди</w:t>
        <w:softHyphen/>
        <w:t>цинский осмотр и инструктаж по охране труда, не имеющие про</w:t>
        <w:softHyphen/>
        <w:t>тивопоказаний по состоянию здоровья. Женщины со времени уста</w:t>
        <w:softHyphen/>
        <w:t>новления беременности и в период кормления ребенка грудью к вы</w:t>
        <w:softHyphen/>
        <w:t>полнению всех видов работ, связанных с использованием ВДТ и ПЭВМ, не допуск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ьзователи ВДТ и ПЭВМ должны соблюдать правила внут</w:t>
        <w:softHyphen/>
        <w:t>реннего трудового распорядка, установленные режимы труда и отды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работе с ВДТ и ПЭВМ возможно воздействие на рабо</w:t>
        <w:softHyphen/>
        <w:t>тающих следующих опасных и вредных производственных фактор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онизирующие и неионизирующие излучения видеотермин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ажение электрическим током при работе на оборудовании без защитного заземления, а также со снятой задней крышкой видеотер</w:t>
        <w:softHyphen/>
        <w:t>мин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рительное утомление, а также неблагоприятное воздействие на зрение мерцаний символов и фона при неустойчивой работе ви</w:t>
        <w:softHyphen/>
        <w:t>деотерминала, нечетком изображении на экр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работе с ВДТ и ПЭВМ необходимо использовать за</w:t>
        <w:softHyphen/>
        <w:t>щитные эк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мещение с ВДТ и ПЭВМ должно быть оснащено медаптечкой первой помощи, системой кондиционирования возду</w:t>
        <w:softHyphen/>
        <w:t>ха или вытяжной вентиля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льзователи ВДТ и ПЭВМ обязаны соблюдать прави</w:t>
        <w:softHyphen/>
        <w:t>ла пожарной безопасности, знать места расположения первич</w:t>
        <w:softHyphen/>
        <w:t>ных средств пожаротушения. Помещение с ВДТ и ПЭВМ долж</w:t>
        <w:softHyphen/>
        <w:t>но быть оснащено двумя углекислотными огнетушителями и ав</w:t>
        <w:softHyphen/>
        <w:t>томатической системой пожарной сигн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 каждом несчастном случае с работником пострадавший или очевидец несчастного случая обязан немедленно сообщить ад</w:t>
        <w:softHyphen/>
        <w:t>министрации учреждения. При неисправности оборудования пре</w:t>
        <w:softHyphen/>
        <w:t>кратить работу и сообщить администрации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роцессе работы пользователи ВДТ и ПЭВМ должны соблюдать правила использования средств индивидуальной и коллективной защиты, соблюдать правила личной гигиены, со</w:t>
        <w:softHyphen/>
        <w:t>держать в чистоте рабочее ме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Лица, допустившие невыполнение или нарушение инструк</w:t>
        <w:softHyphen/>
        <w:t>ции по охране труда, привлекаются к дисциплинарной ответствен</w:t>
        <w:softHyphen/>
        <w:t>ности в соответствии с правилами внутреннего трудового распо</w:t>
        <w:softHyphen/>
        <w:t>рядка и, при необходимости, подвергаются внеочередной провер</w:t>
        <w:softHyphen/>
        <w:t>ке знаний норм и правил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щательно проветрить помещение с ВДТ и ПЭВМ, убедить</w:t>
        <w:softHyphen/>
        <w:t>ся, что микроклимат в помещении находится в допустимых пре</w:t>
        <w:softHyphen/>
        <w:t>делах: температура воздуха в холодный период года - 22-24°С, в теплый период года - 23-25°С, относительная влажность воздуха - 40 - 60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бедиться в наличии защитного заземления оборудования, а также защитных экранов видеомони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ключить видеомониторы и проверить стабильность и чет</w:t>
        <w:softHyphen/>
        <w:t>кость изображения на экра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9"/>
        <w:rPr>
          <w:szCs w:val="24"/>
        </w:rPr>
      </w:pPr>
      <w:r>
        <w:rPr>
          <w:szCs w:val="24"/>
        </w:rPr>
        <w:t>З. Требования охраны труда во время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работе с ВДТ и ПЭВМ значения визуальных парамет</w:t>
        <w:softHyphen/>
        <w:t>ров должны находиться в пределах оптимального диапаз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лавиатуру располагать на поверхности стола на расстоя</w:t>
        <w:softHyphen/>
        <w:t>нии 100-3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м от края, обращенного к пользова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етрадь для записей располагается на подставке с накло</w:t>
        <w:softHyphen/>
        <w:t>ном 12-15° на расстоянии 55-65 см от глаз, которая должна быть хорошо освещ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работающем видеотерминале расстояние от глаз до эк</w:t>
        <w:softHyphen/>
        <w:t>рана должно быть 0,6 - 0,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уровень глаз должен приходиться на центр экрана или на 2/3 его выс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зображение на экранах видеомониторов должно быть ста</w:t>
        <w:softHyphen/>
        <w:t>бильным, ясным и предельно четким, не иметь мерцаний симво</w:t>
        <w:softHyphen/>
        <w:t>лов и фона, на экранах не должно быть бликов и отражений све</w:t>
        <w:softHyphen/>
        <w:t>тильников, окон и окружающих предм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е работать с ВДТ и ПЭВМ без защитных экр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уммарное время непосредственной работы с ВДТ и ПЭВМ в течение рабочего дня должно быть не более 6 часов, для препо</w:t>
        <w:softHyphen/>
        <w:t>давателей высших и средних специальных учебных заведений, учи</w:t>
        <w:softHyphen/>
        <w:t>телей общеобразовательных школ - не более 4 часов в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одолжительность непрерывной работы с ВДТ и ПЭВМ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3.9. Во время регламентированных перерывов с целью сниже</w:t>
        <w:softHyphen/>
        <w:t>ния нервно-эмоционального напряжения, утомления зрительного анализатора, устранения влияния гиподинамии и гипокинезии, пре</w:t>
        <w:softHyphen/>
        <w:t>дотвращения развития познотонического утомления следует выпол</w:t>
        <w:softHyphen/>
        <w:t>нять комплексы упражнений для глаз, физкультурные минутки и физкультурные паузы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В случае появления неисправности в работе видеотерминала выключить его, сообщить об этом администрации учреждения. Работу продолжать только после устранения возникшей неиспра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возникновения у пользователя зрительного 'диском</w:t>
        <w:softHyphen/>
        <w:t>форта и других неблагоприятных субъективных ощущений следует ограничить время работы с ВДТ и ПЭВМ, провести коррекцию дли</w:t>
        <w:softHyphen/>
        <w:t>тельности перерывов для отдыха или провести смену деятельности на другую, не связанную с использованием ВДТ и ПЭВ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оражении пользователя электрическим током немедлен</w:t>
        <w:softHyphen/>
        <w:t>но отключить электросеть, оказать первую помощь пострадавшему, при необходимости отправить его в ближайшее лечебное учре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 окончании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ключить ВДТ и ПЭВМ, очистить их экраны от пы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щательно проветрить помещение с ВДТ и ПЭВ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ю разработал Э.Ю.Хабибуллина</w:t>
      </w:r>
      <w:r>
        <w:rPr>
          <w:rFonts w:cs="Times New Roman" w:ascii="Times New Roman" w:hAnsi="Times New Roman"/>
          <w:sz w:val="24"/>
          <w:szCs w:val="24"/>
        </w:rPr>
        <w:br/>
        <w:br/>
        <w:t>С инструкцией ознакомлены: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960" w:right="800" w:hanging="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2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32:00Z</dcterms:created>
  <dc:creator>Юлия</dc:creator>
  <dc:description/>
  <cp:keywords/>
  <dc:language>en-US</dc:language>
  <cp:lastModifiedBy>user</cp:lastModifiedBy>
  <cp:lastPrinted>2010-10-12T16:07:00Z</cp:lastPrinted>
  <dcterms:modified xsi:type="dcterms:W3CDTF">2014-03-02T19:32:00Z</dcterms:modified>
  <cp:revision>4</cp:revision>
  <dc:subject/>
  <dc:title> </dc:title>
</cp:coreProperties>
</file>