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08"/>
          <w:tab w:val="left" w:pos="-2127" w:leader="none"/>
        </w:tabs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  «Чиршинский детский сад «Салават купере» Высокогоского муниципального района Республики Татарстан»</w:t>
      </w:r>
    </w:p>
    <w:p>
      <w:pPr>
        <w:pStyle w:val="Normal"/>
        <w:widowControl/>
        <w:tabs>
          <w:tab w:val="clear" w:pos="708"/>
          <w:tab w:val="left" w:pos="-2127" w:leader="none"/>
        </w:tabs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6"/>
        <w:gridCol w:w="3281"/>
      </w:tblGrid>
      <w:tr>
        <w:trPr>
          <w:trHeight w:val="1589" w:hRule="atLeast"/>
        </w:trPr>
        <w:tc>
          <w:tcPr>
            <w:tcW w:w="649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профкома </w:t>
              <w:br/>
              <w:t xml:space="preserve">МБОУ Чиршинский НОШ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 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Чиршинский детский сад «Салват купере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 Э.Ю.Хабибуллина </w:t>
              <w:b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каз №  от 20.01.2014 г.  </w:t>
            </w:r>
          </w:p>
        </w:tc>
      </w:tr>
    </w:tbl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6"/>
        <w:gridCol w:w="3281"/>
      </w:tblGrid>
      <w:tr>
        <w:trPr>
          <w:trHeight w:val="1589" w:hRule="atLeast"/>
        </w:trPr>
        <w:tc>
          <w:tcPr>
            <w:tcW w:w="649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 охране труда</w:t>
      </w:r>
      <w:r>
        <w:rPr>
          <w:rFonts w:cs="Times New Roman" w:ascii="Times New Roman" w:hAnsi="Times New Roman"/>
          <w:sz w:val="28"/>
          <w:szCs w:val="28"/>
        </w:rPr>
        <w:br/>
        <w:t xml:space="preserve">для заведующей МДО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ОТ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ind w:left="960" w:right="800"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требования по охране труд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К работе заведующим ДОУ допускаются лица, имеющее высшее профессиональное образование, стаж работы не менее 5 лет на педагогических или руководящих должностях, прошедшие медицинский осмот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Заведующий ДОУ должен соблюдать правила внутреннего трудового распорядка, установленные режимы труда и отдых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Заведующий ДОУ в своей работе долже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знать свои должностные обязанности и инструкции по охране тру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ть работу по созданию и обеспечению условий про ведения образовательного процесса в соответствии с действующим законодательством о труде, межотраслевыми и ведомственными нормативными документами и иными локальны ми актами по охране труда и Уставом ДО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безопасную эксплуатацию инженерно-технических коммуникаций оборудования и принимать меры по при ведению их в соответствие с действующими стандартами, правилами и нормами по охране труда. Своевременно организовывать осмотры и ремонт здания и территории ДО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ать приказом ответственных за соблюдение требований по охране труда в учебных кабинетах и всех остальных помещениях ДО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носить на обсуждение совета (педагогического, попечительского и пр.), административного совещания или общего собрания трудового коллектива вопросы организации работы по охране тру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обеспечение работников ДОУ спецодеждой, спец обувью и другими средствами индивидуальной защиты в соответствии с действующими типовыми нормами и инструкциями, а также воспитанников при проведении общественно-полезного тр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ощрение работников ДОУ за активную работу по созданию и обеспечению здоровых и безопасных условий при проведении образовательного процесса, а также привлечение к дисциплинарной ответственности лиц, виновных в нарушении законодательства о труде, правил и норм по его охра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профилактическую работу по предупреждению травматизма и снижению заболеваемости работников, воспитан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в установленном порядке работу комиссий по приемке образовательного учреждения к новому учебному го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емедленно сообщать о групповом, тяжелом несчастном случае и случае со смертельным исходом непосредственно выше стоящему руководителю органа управления образованием, родителям пострадавшего (пострадавших) или лицам, их заменяющим, принять все возможные меры к устранению причин, вызвавших несчастный случай, обеспечить необходимые условия для проведения своевременного и объективного расследования согласно действующим положен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ть и организовать совместно с профсоюзным комитетом выполнение ежегодных соглашений по охране труда. Подводить итоги выполнения соглашения по охране труда 1 раз в полугод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ть по согласованию с профсоюзным комитетом инструкции по охране труда для работников. В установленном порядке организовать пересмотр инструкций (не реже одного раза в пять лет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ть в установленном порядке периодическое обучение работников ДОУ по вопросам обеспечения безопасности жизнедеятельности на краткосрочных курсах и семинарах, организуемых органами управления образованием и охраной тру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ть меры совместно с профсоюзным комитетом, родительской общественностью по улучшению организации питания воспитанников, ассортимента продуктов питания, со зданию условий для качественного приготовления пищ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ствоваться в работе правилами внутреннего распоряд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ть режим соблюдения норм и правил по охране труда при организации образовательного процесса с воспитанник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При работе заведующим ДОУ возможно воздействие на него следующих вредных производственных фактор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оражение электрическим током при включении электроосвещения, использовании неисправных электрических приборов (телевизора, магнитофона, компьютера, ксерокса, сканера и п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оражение током при включении и пользовании аппаратурой ТСО (технических средств обуч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арушении правил охраны тр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е остроты зрения при недостаточной освещенности рабочего места, а также зрительное утомление при длительной работе с документами и на компьюте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ионизирующие, неионизирующие излучения и электромагнитные поля при работе с компьюте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Заведующий обязан соблюдать правила пожарной безопасности, знать места расположения первичных средств пожаротушения, а также пути эвакуации при пожаре, уметь пользоваться ручным пожарным извещателем, кнопкой «Тревог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 В процессе работы заведующий ДОУ обязан соблюдать правила личной гигиены, содержать в чистоте рабочее мест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 В случае невыполнения или нарушения инструкции по охра не труда, заведующий привлекается к дисциплинарной ответственности в соответствии с правилами внутреннего трудового распорядка и, при необходимости, подвергается внеочередной проверке знаний норм и правил охраны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по охране труда перед началом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роверить исправность электроосвещения в кабине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оветрить помещение кабин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оверить безопасность рабочего ме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роверить исправность электрической розетки и других электрических приб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ребования по охране труда во время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Выполнять требования личной гигиены и безопасности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ользоваться при работе исправной электроаппаратур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Соблюдать чистоту и порядок на рабочем мес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Соблюдать правила пожарной безопасности, знать пути эвакуации при пожаре, уметь пользоваться первичными средствами пожаротушения (порошковым огнетушителем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При недостаточной освещенности рабочего места для дополнительного его освещения пользоваться настольной ламп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При работе с использованием компьютера, ксерокса, ТСО соблюдать меры безопасности от поражения электрическим ток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дключать к электросети и не отключать от нее приборы мокрыми и влажными рук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оставлять включенные в электросеть приборы без при- смотра, особенно при работе принтера, ксерок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При работе с использованием компьютера руководствоваться «Инструкцией по охране труда при работе на персональном компьютере», а при работе ксерокса — «Инструкцией по охране труда при работе копировально-множительного аппара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Для поддержания здорового микроклимата следует через каждые 2 ч работы проветривать помещение; открывая фрамугу, быть предельно осторожным при фиксировании ее в открытом полож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При длительной работе с документами и на компьютере с целью снижения утомления зрительного анализатора, устранения влияния гиподинамии и гипокинезии, предотвращения развития познотонического утомления через каждый час работы делать перерыв на 10—15 мин, во время которого следует выполнять комплекс упражнений для глаз, физкультурные паузы и минут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В течение рабочего времени заведующий ДО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имает меры совместно с медицинской сестрой по улучшению медицинского обслуживания и оздоровительной работы с воспитанниками и работник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еспечивает учебно-трудовую нагрузку работающих, воспитанников с учетом их психофизических возможностей, организует оптимальные режимы труда и отды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запрещает проведение образовательного процесса при наличии опасных условий для здоровья воспитанников или работающих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существляет финансирование мероприятий по обеспечению охраны труда и безопасности жизнедеятельности, производит оплату листков временной нетрудоспособности и доплату работникам за работу в неблагоприятных условиях тр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сет персональную ответственность за обеспечение здоровых и безопасных условий образовательного проце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При возникновении пожара немедленно сообщить об этом работникам, включив систему оповещения о пожаре, руководителю комитета образования и в ближайшую пожарную часть по теле фону 01. Осуществлять контроль за проведением эвакуации воспитанников, работников, ценных документов на эвакуационную площадку - Мемдельский ФАП, за организацией встречи пожарной команды, тушения пожара первичными средствами пожаротушения до при бытия пожар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 случае возникновения аварийных ситуаций срочно принять меры, немедленно оказать первую помощь пострадавшему, сообщить об этом старшей медицинской сестре ДОУ, при необходимости отправить пострадавшего в ближайшее медицинское учреждение, позвонив по телефону 0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Не приступать к работе при плохом самочувствии или внезапной боле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В случае появления неисправности в работе компьютера, ксерокса, ТСО (посторонний шум, искрение и запах гари) немедленно отключить электроприбор от электросети. Работу продолжать только после устранения возникшей неисправ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При получении травмы немедленно обратиться за медицинской помощью в Чиршинский ФА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Требования безопасности по окончании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Проветрить кабинет, закрыть форточ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ривести в порядок рабочее мес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Выключить электроприбо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Выключить электроосвещение, закрыть кабинет на клю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струкцию разработал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     Э.Ю.Хабибуллина</w:t>
        <w:br/>
        <w:br/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960" w:right="800" w:hanging="0"/>
      <w:jc w:val="both"/>
      <w:outlineLvl w:val="0"/>
    </w:pPr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28:00Z</dcterms:created>
  <dc:creator>Юлия</dc:creator>
  <dc:description/>
  <cp:keywords/>
  <dc:language>en-US</dc:language>
  <cp:lastModifiedBy>user</cp:lastModifiedBy>
  <cp:lastPrinted>2010-10-12T10:23:00Z</cp:lastPrinted>
  <dcterms:modified xsi:type="dcterms:W3CDTF">2014-03-02T19:31:00Z</dcterms:modified>
  <cp:revision>3</cp:revision>
  <dc:subject/>
  <dc:title> </dc:title>
</cp:coreProperties>
</file>