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2127" w:leader="none"/>
        </w:tabs>
        <w:autoSpaceDE w:val="true"/>
        <w:jc w:val="center"/>
        <w:rPr/>
      </w:pPr>
      <w:r>
        <w:rPr/>
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ge">
                  <wp:posOffset>2435225</wp:posOffset>
                </wp:positionV>
                <wp:extent cx="26162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.8pt;mso-wrap-distance-left:9pt;mso-wrap-distance-right:9pt;mso-wrap-distance-top:0pt;mso-wrap-distance-bottom:0pt;margin-top:191.7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иршинский детский сад «Салват купер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 Э.Ю.Хабибуллина </w:t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каз №  от  .01.2014 г. 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о охране труда</w:t>
      </w:r>
      <w:r>
        <w:rPr>
          <w:sz w:val="28"/>
          <w:szCs w:val="28"/>
        </w:rPr>
        <w:br/>
        <w:t>при работе с электроти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ОТ №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охран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с электротитан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3. При работе с электротитаном возможно воздействие на работающих следующих опасных производственны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мические ожоги при касании руками нагретых частей электротитана или горячей во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ажение электрическим током при неисправном заземлении корпуса электротитана и отсутствии диэлектрического ковр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 работе с электротитан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тающие должны зн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несчастном случае пострадавший или очевидец несчастного случая должен немедленно сообщить администрации учреждения. неисправности оборудования прекратить работу и сообщить об этом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ецодежду, волосы заправить под косынку или колпак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наличии на полу около электротитана диэлектрического коври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дёжность подсоединения защитного заземления к корпусу электротитана, а также целостность подводящего электрического каб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полнить электротитан водой до установленного уровня, проверить отсутствие подтекания воды из сливного крана и корпуса элек</w:t>
        <w:softHyphen/>
        <w:t>тротит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тать на диэлектрический коврик и включить электротитан, убедиться в нормальной его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евременно выключать электротитан при нагревании воды до нужной температуры или её заки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избежание ожогов паром не открывать крышку электро</w:t>
        <w:softHyphen/>
        <w:t>титана при закипании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Соблюдать осторожность при наливании горячей воды из электротитана в по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Посуду горячей водой заполнять не более 3/4 её объё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Следить за уровнем воды при включенном электротитане, сво</w:t>
        <w:softHyphen/>
        <w:t>евременно пополнять её до установлен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Во избежание ожогов горячей водой, заполненную посуду пе</w:t>
        <w:softHyphen/>
        <w:t>реносить, используя полотенце или прихв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неисправности в работе электротитана, а также нарушении защитного заземления его корпуса работу пре</w:t>
        <w:softHyphen/>
        <w:t>кратить и выключить электротитан, сообщить об этом администра</w:t>
        <w:softHyphen/>
        <w:t>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олучении травмы оказать первую помощь пострадав</w:t>
        <w:softHyphen/>
        <w:t>шему, при необходимости отправить его в ближайшее лечебное уч</w:t>
        <w:softHyphen/>
        <w:t>реждение и сообщить об этом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электрическим током немедленно отключить электропитание от сети, оказать пострадавшему первую помощь, при отсутствии у пострадавшего дыхания и пульса сделать ему ис</w:t>
        <w:softHyphen/>
        <w:t>кусственное дыхание или провести непрямой массаж сердца до вос</w:t>
        <w:softHyphen/>
        <w:t>становления дыхания и пульса и отправить его в ближайшее лечеб</w:t>
        <w:softHyphen/>
        <w:t>ное учреждение, сообщить об этом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Отключить электротитан от сети, привести в порядок рабочее ме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Снять спецодежду и вымыть руки с мы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ю разработа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 Э.Ю,Хабибуллина</w:t>
        <w:br/>
        <w:br/>
        <w:t>С инструкцией ознаком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640" w:after="0"/>
      <w:ind w:right="40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7:00Z</dcterms:created>
  <dc:creator>Юлия</dc:creator>
  <dc:description/>
  <cp:keywords/>
  <dc:language>en-US</dc:language>
  <cp:lastModifiedBy>user</cp:lastModifiedBy>
  <cp:lastPrinted>2010-10-12T16:09:00Z</cp:lastPrinted>
  <dcterms:modified xsi:type="dcterms:W3CDTF">2014-03-02T19:48:00Z</dcterms:modified>
  <cp:revision>3</cp:revision>
  <dc:subject/>
  <dc:title> </dc:title>
</cp:coreProperties>
</file>