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1058545</wp:posOffset>
            </wp:positionH>
            <wp:positionV relativeFrom="paragraph">
              <wp:posOffset>-3723005</wp:posOffset>
            </wp:positionV>
            <wp:extent cx="7626350" cy="1052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ем на обучение в Учреждение по образовательным программам дошкольного образования проводится на общедоступной основе. В приеме в Учреждение может быть только отказано по причине отсутствия в нем свободны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знакомление родителей (законных представителей) ребенка с документами Учреждения, указанными в п. 1.6. настоящих Правил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 также предоставляет родителям (законным представителям) ребенка копии документов, указанных в п. 1.6. Правил, при подаче заявления о приеме в Учреждении. Ответственным за предоставление документов и ознакомление с ними является заведующий Учре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. Прием детей, впервые поступающих в Учреждение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ем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3.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)</w:t>
        <w:tab/>
        <w:t>дата и место рождения ребенка;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345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)</w:t>
        <w:tab/>
        <w:t>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)</w:t>
        <w:tab/>
        <w:t>контактные телефоны родителей (законных представителей)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ля зачисления ребенка в Учреждение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идетельство о рождении ребенка или документ, подтверждающий родство заявителя (или законность прав представления ребенка) (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идетельство о регистрации ребенка по месту жительства или документ, содержащий сведения о регистрации ребенка по месту жительства (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едицинское за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идетельство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едицинское заключение.</w:t>
      </w:r>
    </w:p>
    <w:p>
      <w:pPr>
        <w:pStyle w:val="Normal"/>
        <w:tabs>
          <w:tab w:val="clear" w:pos="708"/>
          <w:tab w:val="left" w:pos="15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8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9.Факт ознакомления родителей (законных представителей) ребенка с 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окументы для зачисления в Учреждение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Заявление о приеме в Учреждение и прилагаемые к нему документы, представленные родителями (законными представителями) детей, регистрируются заведующим Учреждения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, о приеме ребенка в Учреждение, перечне представленных документов. Расписка заверяется подписью заведующего и печатью Учреждения.</w:t>
      </w:r>
    </w:p>
    <w:p>
      <w:pPr>
        <w:pStyle w:val="Normal"/>
        <w:tabs>
          <w:tab w:val="clear" w:pos="708"/>
          <w:tab w:val="left" w:pos="15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2.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я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3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4. Приказ о зачислении ребенка в Учреждение размещается на официальном сайте Учреждения в сети Интернет и на информационном стенде Учреждения в течение 3 дней со дня его издания.</w:t>
      </w:r>
    </w:p>
    <w:p>
      <w:pPr>
        <w:pStyle w:val="Normal"/>
        <w:tabs>
          <w:tab w:val="clear" w:pos="708"/>
          <w:tab w:val="left" w:pos="17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5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15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6. На каждого ребенка, зачисленного в Учреждение, заводится личное дело, в котором хранятся копии предъявляемых при приеме документов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17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tabs>
          <w:tab w:val="clear" w:pos="708"/>
          <w:tab w:val="left" w:pos="1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3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организации.</w:t>
      </w:r>
      <w:bookmarkEnd w:id="1"/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. Основания для отказа в зачислении воспитанника в Учреждение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истеме отсутствует информация о направлении ребенка в Учреж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дители (законные представители) не представили необходимые для приема документы согласно п.п. 2.5-2.6 настоящих Прав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2. В случаях, указанных в п. 4.1 настоящих Правил, заведующий Учреждение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. Порядок перевода воспитанников из одной возрастной группы в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оспитанники Учреждения переводятся из одной возрастной группы в другу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ведующий Учреждения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. Прекращение образовательных отношений</w:t>
      </w:r>
      <w:bookmarkEnd w:id="3"/>
    </w:p>
    <w:p>
      <w:pPr>
        <w:pStyle w:val="Normal"/>
        <w:tabs>
          <w:tab w:val="clear" w:pos="708"/>
          <w:tab w:val="left" w:pos="1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осрочно.</w:t>
      </w:r>
    </w:p>
    <w:p>
      <w:pPr>
        <w:pStyle w:val="Normal"/>
        <w:tabs>
          <w:tab w:val="clear" w:pos="708"/>
          <w:tab w:val="left" w:pos="16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3. В случаях, указанных в п. 7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14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1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exact" w:line="326" w:before="0" w:after="0"/>
        <w:ind w:right="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621"/>
        <w:ind w:right="20" w:hanging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615" w:right="665" w:gutter="0" w:header="0" w:top="911" w:footer="3" w:bottom="1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иема детей в муниципальное бюджетное дошкольно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2:00Z</dcterms:created>
  <dc:creator>fanil</dc:creator>
  <dc:description/>
  <cp:keywords/>
  <dc:language>en-US</dc:language>
  <cp:lastModifiedBy>User</cp:lastModifiedBy>
  <cp:lastPrinted>2018-07-09T21:14:00Z</cp:lastPrinted>
  <dcterms:modified xsi:type="dcterms:W3CDTF">2018-07-09T17:26:00Z</dcterms:modified>
  <cp:revision>12</cp:revision>
  <dc:subject/>
  <dc:title/>
</cp:coreProperties>
</file>