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18225" cy="861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 Календарному графику МБДОУ «Чепчуговский детский сад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график</w:t>
      </w:r>
      <w:r>
        <w:rPr>
          <w:rFonts w:cs="Times New Roman" w:ascii="Times New Roman" w:hAnsi="Times New Roman"/>
          <w:sz w:val="24"/>
          <w:szCs w:val="24"/>
        </w:rPr>
        <w:t xml:space="preserve"> –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бюджетном дошкольном образовательном учреждений «Чепчугов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етский сад «Ромашка</w:t>
      </w:r>
      <w:r>
        <w:rPr>
          <w:rFonts w:cs="Times New Roman" w:ascii="Times New Roman" w:hAnsi="Times New Roman"/>
          <w:sz w:val="24"/>
          <w:szCs w:val="24"/>
        </w:rPr>
        <w:t>» Высокогорского муниципального района Республики Татарстан» (далее Учрежде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лендарный график разработан в соответствии 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законом «Об образовании в Российской Федерации» от 29.12.2012 года №273-ФЗ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дошкольного образования, утвержденными приказом Министерства образования и науки РФ от 17.10. 2013 года № 1155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ом МО и Н РФ от 30.08.2013 №1014 « Об утверждении Порядка организации и осуществления образовательной деятельности по основным общеобразовательным программам  дошкольного образования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м МО и Н РТ  от 08.11.2013г. «Методические рекомендации по организации обучения детей татарскому и русскому языкам в дошкольных образовательных организациях»;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ДОУ «Чепчуговский детский сад «Ромашка»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сновной образовательной программой дошкольного образования Учреждения.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ый график учитывает в полном объеме возрастные психофизические особенности воспитанника и отвечает требованиям охраны их жизни и здоровь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алендарного графика включает в себя следующе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тельность учебного год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 в летни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график обсуждается и принимается педагогическим советом и утверждается приказом заведующе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чреждения </w:t>
      </w:r>
      <w:r>
        <w:rPr>
          <w:rFonts w:cs="Times New Roman" w:ascii="Times New Roman" w:hAnsi="Times New Roman"/>
          <w:sz w:val="24"/>
          <w:szCs w:val="24"/>
        </w:rPr>
        <w:t>до начала учебного года. Все изменения, вносимые в годовой календарный график, утверждаются приказо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ый график</w:t>
        <w:br/>
        <w:t>на 2023 – 2024 учебный год</w:t>
      </w:r>
    </w:p>
    <w:tbl>
      <w:tblPr>
        <w:tblW w:w="11472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"/>
        <w:gridCol w:w="1277"/>
        <w:gridCol w:w="1135"/>
        <w:gridCol w:w="1517"/>
        <w:gridCol w:w="1205"/>
        <w:gridCol w:w="1559"/>
        <w:gridCol w:w="1895"/>
        <w:gridCol w:w="9"/>
        <w:gridCol w:w="1351"/>
        <w:gridCol w:w="925"/>
        <w:gridCol w:w="9"/>
        <w:gridCol w:w="24"/>
      </w:tblGrid>
      <w:tr>
        <w:trPr>
          <w:trHeight w:val="30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озрастных групп</w:t>
            </w:r>
          </w:p>
        </w:tc>
      </w:tr>
      <w:tr>
        <w:trPr>
          <w:trHeight w:val="13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Втор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 –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2 младша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 – 4 год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 – 6 лет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6 – 7 лет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возрастных груп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групп</w:t>
            </w:r>
          </w:p>
        </w:tc>
      </w:tr>
      <w:tr>
        <w:trPr>
          <w:trHeight w:val="4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3</w:t>
            </w:r>
          </w:p>
        </w:tc>
      </w:tr>
      <w:tr>
        <w:trPr>
          <w:trHeight w:val="4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2024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дней (понедельник – пятница)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недель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.06.2024 по 31.08.2024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ДОУ в учебном году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– 17.30</w:t>
            </w:r>
          </w:p>
        </w:tc>
      </w:tr>
      <w:tr>
        <w:trPr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жим работы ДОУ в летний оздоровительный период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00 – 17.30 </w:t>
            </w:r>
          </w:p>
        </w:tc>
      </w:tr>
      <w:tr>
        <w:trPr>
          <w:trHeight w:val="10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гламентирование образовательного процесса на один д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Д в первой половине дня по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Д в первой половине дня по 15 минут 1 ОД во второй половине дня 2 раза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Д по 25 минут в первой половине дня, 1 занятие во второй половине дня  3 раз в неделю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занятия в первой половине дня по 30 мину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нятие во второй половине дня  3 раз в неделю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дельная образовательная нагрузка с учетом осуществления приоритетного направления (кол. занят/кол. мин.) и круж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перерыв между занятиями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</w:t>
            </w:r>
          </w:p>
        </w:tc>
      </w:tr>
      <w:tr>
        <w:trPr>
          <w:trHeight w:val="709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здничные дни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ноября День Народного Единства, 6 ноября День Конституции РТ, Новогодние праздники с 01.01.2021 по 09.01.2022г., 23 февраля – День защитника Отечества; 8 марта – Международный женский день; 2 мая – Праздник весны и труда; 9 мая – День Победы, 13 июня – день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3:00Z</dcterms:created>
  <dc:creator>Ромашка</dc:creator>
  <dc:description/>
  <cp:keywords/>
  <dc:language>en-US</dc:language>
  <cp:lastModifiedBy>Ромашка</cp:lastModifiedBy>
  <dcterms:modified xsi:type="dcterms:W3CDTF">2023-09-26T08:03:00Z</dcterms:modified>
  <cp:revision>1</cp:revision>
  <dc:subject/>
  <dc:title/>
</cp:coreProperties>
</file>